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7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ходе исполнения городской «Программы развития муниципального дошкольного образования на 2008-2012 годы» за 2009 го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слушав и обсудив информацию администрации городского округа муниципального образования «город Саянск» о ходе исполнения </w:t>
      </w:r>
      <w:r>
        <w:rPr>
          <w:sz w:val="28"/>
          <w:szCs w:val="28"/>
        </w:rPr>
        <w:t>городской  «Программы развития муниципального дошкольного образования на 2008-2012 годы»,</w:t>
      </w:r>
      <w:r>
        <w:rPr>
          <w:sz w:val="28"/>
        </w:rPr>
        <w:t xml:space="preserve"> утвержденной решением Думы городского округа муниципального образования «город Саянск» от 08.10.2007г. №041-14-118 (в редакции решения Думы от 26.12.2008г. №051-14-133)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2009 году, </w:t>
      </w:r>
      <w:r>
        <w:rPr>
          <w:sz w:val="28"/>
          <w:szCs w:val="28"/>
        </w:rPr>
        <w:t xml:space="preserve">руководствуясь ст.ст. 2, 51 Регламента Думы городского округа муниципального образования «город Саянск», ст. 21 Устава муниципального образования «город Саянск», Дума городского округ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нформацию</w:t>
      </w:r>
      <w:r>
        <w:rPr>
          <w:sz w:val="28"/>
        </w:rPr>
        <w:t xml:space="preserve"> администрации городского округа муниципального образования «город Саянск»</w:t>
      </w:r>
      <w:r>
        <w:rPr>
          <w:sz w:val="28"/>
          <w:szCs w:val="28"/>
        </w:rPr>
        <w:t xml:space="preserve"> о ходе  исполнения городской </w:t>
      </w:r>
      <w:r>
        <w:rPr>
          <w:sz w:val="28"/>
        </w:rPr>
        <w:t xml:space="preserve"> «</w:t>
      </w:r>
      <w:r>
        <w:rPr>
          <w:sz w:val="28"/>
          <w:szCs w:val="28"/>
        </w:rPr>
        <w:t>Программы развития муниципального дошкольного образования на 2008-2012 годы»,</w:t>
      </w:r>
      <w:r>
        <w:rPr>
          <w:sz w:val="28"/>
        </w:rPr>
        <w:t xml:space="preserve"> утвержденной решением Думы городского округа от 08.10.2007г. №041-14-118 (в редакции решения Думы от 26.12.2008г. № 051-14-133)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2009 году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стоящее решение опубликовать в газете «САЯНСКИЕ ЗОРИ» и разместить на официальном сайте </w:t>
      </w:r>
      <w:r>
        <w:rPr>
          <w:sz w:val="28"/>
        </w:rPr>
        <w:t>администрации городского округа муниципального образования «город Саянск» в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город Саянск»                                                      В.А. Бескуб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Безродных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5-33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решению Думы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образования город « Саян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4.06.2010г. № 051-14-73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городской   « Программы  развития  муниципального дошкольного   образования на 2008-2012 годы»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9 год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государственных гарантий доступности и равных возможностей получения полноценного дошкольного образования, решением Думы городского округа муниципального образования «город Саянск» от 08.10.2007г. №041-14-118 утверждена городская «Программа развития муниципального дошкольного образования на 2008-2012 годы» (далее Программ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зменение суммы средств на капитальный ремонт  ранее закрытых дошкольных образовательных учреждений города Саянска в Областной государственной целевой программе поддержки и развития учреждений дошкольного образования в Иркутской области на 2009-2014 годы, решением Думы городского округа от 26.12.2008г. №051-14-133 в Программу внесены изменения в объемы финансирования по г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09 год по Программе предусмотрено 47701,1 тысяча рублей, из них 25483,0 тысячи рублей из областного бюджета, 16000,0 тыс. руб. из местного бюдж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дефицитом местного и переносом сроков финансирования капитального ремонта ранее закрытых дошкольных образовательных учреждений города Саянска в Областной государственной целевой программе поддержки и развития учреждений дошкольного образования в Иркутской области на 2009-2014 годы на 2011, 2013 годы, на реализацию мероприятий Программы в 2009 году средств не предусмотрено. Исполнение Программы за 2009 год составило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оприятия городской «Программы развития муниципального дошкольного образования на 2008-2012 годы» в 2009 году не выполнены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мэра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руга  муниципального </w:t>
      </w:r>
    </w:p>
    <w:p>
      <w:pPr>
        <w:pStyle w:val="Normal"/>
        <w:jc w:val="both"/>
        <w:rPr/>
      </w:pPr>
      <w:r>
        <w:rPr>
          <w:sz w:val="28"/>
        </w:rPr>
        <w:t>образования  «город Саянск»                                                Р.М. Хайрутдин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7:00Z</dcterms:created>
  <dc:creator>Кабинет 10</dc:creator>
  <dc:description/>
  <cp:keywords/>
  <dc:language>en-US</dc:language>
  <cp:lastModifiedBy>Анна</cp:lastModifiedBy>
  <cp:lastPrinted>2010-06-30T13:56:00Z</cp:lastPrinted>
  <dcterms:modified xsi:type="dcterms:W3CDTF">2013-01-29T00:23:00Z</dcterms:modified>
  <cp:revision>15</cp:revision>
  <dc:subject/>
  <dc:title>ИРКУТСКАЯ ОБЛАСТЬ</dc:title>
</cp:coreProperties>
</file>