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7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44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"/>
        <w:gridCol w:w="1719"/>
        <w:gridCol w:w="125"/>
        <w:gridCol w:w="4253"/>
        <w:gridCol w:w="187"/>
      </w:tblGrid>
      <w:tr>
        <w:trPr>
          <w:trHeight w:val="681" w:hRule="atLeast"/>
          <w:cantSplit w:val="true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граждении почетным знаком       «За заслуги перед городом Саянском»  Наумовой Г.А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ходатайство муниципального учреждения «Управление образования администрации муниципального образования «город Саянск», в соответствии со ст.21 Устава  муниципального образования «город Саянск», решением Думы городского округа № 041-14-46 от 08.05.2007г. «Об            утверждении положения о наградах городского округа муниципального      образования «город Саянск» (в редакции от 29.06.2009г.  N 051-14-83),  учитывая мнение  общественного Совета по наградам,  Дума городского округа  муниципального образования «город Саянск»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Р Е Ш И Л А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обучающихся и воспитанников наградить почетным знаком «За заслуги перед городом Саянском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у Алексеевну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тренера-преподавателя муниципального образовательного учреждения дополнительного образования детей «Дом детского творчества «Созвездие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 Настоящее решение опубликовать в газете «САЯНСКИЕ ЗОРИ» </w:t>
      </w:r>
      <w:r>
        <w:rPr>
          <w:sz w:val="28"/>
          <w:szCs w:val="28"/>
        </w:rPr>
        <w:t>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Саянск»                                                В.А. Бескубский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Исп.Шорохова Е.С.</w:t>
      </w:r>
    </w:p>
    <w:p>
      <w:pPr>
        <w:pStyle w:val="Normal"/>
        <w:rPr/>
      </w:pPr>
      <w:r>
        <w:rPr>
          <w:sz w:val="24"/>
        </w:rPr>
        <w:t>Тел.5-68-11</w:t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3:00Z</dcterms:created>
  <dc:creator>Распопина</dc:creator>
  <dc:description/>
  <cp:keywords/>
  <dc:language>en-US</dc:language>
  <cp:lastModifiedBy>user</cp:lastModifiedBy>
  <cp:lastPrinted>2010-06-24T10:02:00Z</cp:lastPrinted>
  <dcterms:modified xsi:type="dcterms:W3CDTF">2010-06-30T04:28:00Z</dcterms:modified>
  <cp:revision>2</cp:revision>
  <dc:subject/>
  <dc:title>ИРКУТСКАЯ ОБЛАСТЬ</dc:title>
</cp:coreProperties>
</file>