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63"/>
        <w:gridCol w:w="1147"/>
        <w:gridCol w:w="709"/>
        <w:gridCol w:w="4111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 24.06.2010 №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051-14-76</w:t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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0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В целях обеспечения эффективной работы Думы городского округа муниципального образования «город Саянск», руководствуясь  ст. 21 Устава муниципального образования  «город Саянск», в соответствии со ст. 19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31.10.2006г. № 041-14-103, на основании перспективного плана работы Думы городского округа муниципального образования «город Саянск» на 2010  год, утвержденное решением Думы городского округа муниципального образования «город Саянск» от 25.12.2009г. №051-14-143, предложений мэра городского округа муниципального образования «город Саянск» и депутатов Думы городского округа муниципального образования «город Саянск», 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ода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нять с контроля решение Думы городского округа муниципального образования «город Саянск» от 29.03.2010г. №051-14-28  «Об утверждении плана работы Думы городского округа муниципального образования «город Саянск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0 года», как исполненно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плана работы Думы городского округа муниципального образования «город Саянск»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                                                      В.А. Бескубский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сп. Трифанова Т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56513</w:t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к решению Думы городского округа муниципального образования 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>от 24.06.2010  №_051-14-76________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Думы городского округ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0 го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64"/>
        <w:gridCol w:w="1984"/>
        <w:gridCol w:w="2065"/>
      </w:tblGrid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администрации, КС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 от Думы</w:t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СКИЕ СЛУШАНИЯ</w:t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АВГУСТА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внесении изменений в Положение «О переустройстве и (или) перепланировке жилых помещений на территории муниципального образования «город Саянск», утвержденное решением Думы городского округа от 09.04.2007г. №041-14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муниципальной целевой программы «Поддержка и развитие субъектов малого и среднего предпринимательства в муниципальном образовании «город Саянск» на 2008 - 2011 гг.» в 2009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нисимова Т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комплексной городской программы «Об оздоровлении взрослого населения в муниципальном образовании «город Саянск»  в 2009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лексеева Г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Концепции развития физической культуры и спорта в городе Саянске на 2006 - 2010 годы в 2009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СЕНТЯБР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«Об утверждении Перечня объектов муниципальной собственности, подлежащих приватизации в 2011 году»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 проекте решения Думы городского округа «О порядке осуществления муниципальных заимств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хремчук Н.Л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«Программы социально-экономического развития городского округа муниципального образования «город Саянск» на 2008-2012 годы и на период до 2017 г.» в 2009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 w:val="24"/>
              </w:rPr>
              <w:t>Анисимова Т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«Об утверждении плана работы Думы городского округа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квартал 2010 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ДУМЫ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АВГУСТА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внесении изменений в Положение «О переустройстве и (или) перепланировке жилых помещений на территории муниципального образования «город Саянск», утвержденное решением Думы городского округа от 09.04.2007г. №041-14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муниципальной целевой программы «Поддержка и развитие субъектов малого и среднего предпринимательства в муниципальном образовании «город Саянск» на 2008 - 2011 гг.» в 2009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нисимова Т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комплексной городской программы «Об оздоровлении взрослого населения в муниципальном образовании «город Саянск»  в 2009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лексеева Г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Концепции развития физической культуры и спорта в городе Саянске на 2006 - 2010 годы в 2009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формация об итогах исполнении местного бюджета по доходам и расходам за предыдущий меся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СЕНТЯБР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«Об утверждении Перечня объектов муниципальной собственности, подлежащих приватизации в 2011 году»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 проекте решения Думы городского округа «О порядке осуществления муниципальных заимств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хремчук Н.Л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«Программы социально-экономического развития городского округа муниципального образования «город Саянск» на 2008-2012 годы и на период до 2017 г.» в 2009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 w:val="24"/>
              </w:rPr>
              <w:t>Анисимова Т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«Об утверждении плана работы Думы городского округа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квартал 2010 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зультатах работы Контрольно-счетной палаты городского округ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0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отчете о проведении профориентационной работы среди школьников г.Саянска 2009-201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ш М.И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Информация о подготовке объектов жилищно-коммунального хозяйства г.Саянска к отопительному сезону 2010-201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формация об итогах исполнении местного бюджета по доходам и расходам за предыдущий меся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25:00Z</dcterms:created>
  <dc:creator>ллл</dc:creator>
  <dc:description/>
  <cp:keywords/>
  <dc:language>en-US</dc:language>
  <cp:lastModifiedBy>user</cp:lastModifiedBy>
  <cp:lastPrinted>2010-07-01T11:39:00Z</cp:lastPrinted>
  <dcterms:modified xsi:type="dcterms:W3CDTF">2010-07-01T02:39:00Z</dcterms:modified>
  <cp:revision>34</cp:revision>
  <dc:subject/>
  <dc:title>Приложение № 1</dc:title>
</cp:coreProperties>
</file>