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6"/>
          <w:szCs w:val="36"/>
          <w:lang w:val="en-US"/>
        </w:rPr>
        <w:t xml:space="preserve">V </w:t>
      </w:r>
      <w:r>
        <w:rPr>
          <w:b/>
          <w:sz w:val="36"/>
          <w:szCs w:val="36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 - 7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 в решение Думы городского округа муниципального образования «город Саянск» от 02.03.200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51-14-9  «Об оплате труда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В целях приведения  муниципального правового акта в соответствие с действующим законодательством, руководствуясь частью 2 статьи 53 Федерального закона от 06.10.2003г. №131-ФЗ     «Об общих принципах организации местного самоуправления в Российской Федерации»,  статьей 8  Закона Иркутской области от 17.12.2008г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  статьями 21 и 32 Устава муниципального образования «город Саянск», Дума городского округа муниципального образования «город Саянск» </w:t>
      </w:r>
    </w:p>
    <w:p>
      <w:pPr>
        <w:pStyle w:val="TextBodyIndent"/>
        <w:jc w:val="center"/>
        <w:rPr/>
      </w:pPr>
      <w:r>
        <w:rPr/>
        <w:t>РЕШИЛА:</w:t>
      </w:r>
    </w:p>
    <w:p>
      <w:pPr>
        <w:pStyle w:val="TextBodyIndent"/>
        <w:rPr/>
      </w:pPr>
      <w:r>
        <w:rPr/>
        <w:t>1. Внести в решение Думы городского округа муниципального образования «город Саянск» от 02.03.2009 № 051-14-9 «Об оплате труда» (в редакции от 01.12.2009 № 051-14-127) следующие изменения:</w:t>
      </w:r>
    </w:p>
    <w:p>
      <w:pPr>
        <w:pStyle w:val="TextBodyIndent"/>
        <w:rPr/>
      </w:pPr>
      <w:r>
        <w:rPr/>
        <w:t>1.1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енежное вознаграждение мэра городского округа муниципального образования «город Саянск», председателя Думы  городского округа муниципального образования «город Саянск» определяется суммированием должностного оклада, ежемесячной надбавки за выслугу лет в размере 30% от должностного оклада, ежемесячной процентной надбавки к должностному окладу за работу со сведениями, составляющими государственную тайну, устанавливаемой в соответствии с действующим законодательством Российской Федерации, а также единовременной выплаты к отпуску в расчете на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диновременная выплата к отпуску определяется суммированием должностного оклада, ежемесячной надбавки за выслугу лет в размере 30% от должностного оклада, ежемесячной процентной надбавки к должностному окладу за работу со сведениями, составляющими государственную тайну, устанавливаемо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 устанавливается с момента оформления допуска к государственной тайне и составляет  - для мэра городского округа муниципального образования «город Саянск» – 50%, для председателя Думы городского округа муниципального образования «город Саянск» – 10%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Интерн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эр городского округа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город Саянск»</w:t>
        <w:tab/>
        <w:tab/>
        <w:tab/>
        <w:tab/>
        <w:tab/>
        <w:tab/>
        <w:tab/>
        <w:tab/>
      </w:r>
      <w:r>
        <w:rPr>
          <w:sz w:val="28"/>
        </w:rPr>
        <w:t>М.Н.Щег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.Бескровная О.В.</w:t>
      </w:r>
    </w:p>
    <w:p>
      <w:pPr>
        <w:pStyle w:val="Normal"/>
        <w:rPr>
          <w:sz w:val="22"/>
        </w:rPr>
      </w:pPr>
      <w:r>
        <w:rPr>
          <w:sz w:val="22"/>
        </w:rPr>
        <w:t>Тел. 5-68-25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6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4:26:00Z</dcterms:created>
  <dc:creator>zgv</dc:creator>
  <dc:description/>
  <cp:keywords/>
  <dc:language>en-US</dc:language>
  <cp:lastModifiedBy>user</cp:lastModifiedBy>
  <cp:lastPrinted>2010-08-02T16:28:00Z</cp:lastPrinted>
  <dcterms:modified xsi:type="dcterms:W3CDTF">2010-08-27T05:09:00Z</dcterms:modified>
  <cp:revision>36</cp:revision>
  <dc:subject/>
  <dc:title>ИРКУТСКАЯ ОБЛАСТЬ</dc:title>
</cp:coreProperties>
</file>