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7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7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609"/>
        <w:gridCol w:w="175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собственности муниципального образования «город Саянск»,  подлежащих приватизации в 2011 году и реализованных по ранее заключенным договорам с рассрочкой платежа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</w:t>
      </w:r>
      <w:r>
        <w:rPr>
          <w:sz w:val="28"/>
        </w:rPr>
        <w:t xml:space="preserve">ст.3, ст.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статьей 21 Устава муниципального образования «город Саянск»,  подпунктом 3.2.4 пункта 3.2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 (в редакции от 11.05.2007г № 041-14-57, 29.06.2009г № 051-14-86)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еречень объектов собственности муниципального образования «город Саянск»,  подлежащих приватизации в 2011 году, согласно приложению № 1 к настоящему реш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еречень объектов собственности муниципального образования «город Саянск»,  реализованных в 2009-2010 г.г. по договорам с рассрочкой платежа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Воднева 5 11 58</w:t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 № 1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решению Думы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от 30.08.2010 № 051-14-7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 собственности  муниципального образования «город Саянск», подлежащих приватизации в 2011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060"/>
        <w:gridCol w:w="3600"/>
        <w:gridCol w:w="2160"/>
        <w:gridCol w:w="198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ind w:left="-383" w:firstLine="3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 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у без учета НДС </w:t>
            </w:r>
          </w:p>
          <w:p>
            <w:pPr>
              <w:pStyle w:val="Normal"/>
              <w:ind w:left="-383"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 дом №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а первом этаж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22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а первом этаж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114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городского округ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«город Саянск»                                                              М.Н.Щегл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Приложение  № 2 к решению Думы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городского округа муниципального </w:t>
      </w:r>
    </w:p>
    <w:p>
      <w:pPr>
        <w:pStyle w:val="Normal"/>
        <w:ind w:left="10260" w:hanging="0"/>
        <w:rPr/>
      </w:pPr>
      <w:r>
        <w:rPr>
          <w:sz w:val="28"/>
        </w:rPr>
        <w:t>образования «город Саянск»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>от 30.08.2010 №051-14-7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 собственности  муниципального образования «город Саянск»,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ованных в 2009-2010г.г. по договорам с рассрочкой платежа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420"/>
        <w:gridCol w:w="3960"/>
        <w:gridCol w:w="1620"/>
        <w:gridCol w:w="18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ind w:left="-383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у без учета НДС</w:t>
            </w:r>
          </w:p>
          <w:p>
            <w:pPr>
              <w:pStyle w:val="Normal"/>
              <w:ind w:left="-383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ежилое кирпичное помещение, расположенное на первом этаже жилого пятиэтажного  панельного дома,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- 63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ежилое кирпичное помещение, расположенное на первом этаже жилого пятиэтажного  панельного дома, 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- 235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троител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кирпичное здание  с подвалом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91,2 кв.м., площадь земельного участка – 1073,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1,5 года в 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>
                <w:sz w:val="24"/>
                <w:szCs w:val="24"/>
              </w:rPr>
              <w:t xml:space="preserve">Нежилое помещение, расположенное на первом этаже жилого дома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24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 дом № 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расположенное на первом этаже пятиэтажного жилого панельного до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15,2 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тро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и, расположенное  на первом этаже  пятиэтажной кирпичной вставки жилого пятиэтажного панельного дома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26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ктябрьский дом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уждение имущества путем использования преимущественного права арендатором с рассрочкой оплаты на 3 года в 2009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расположенное на первом этаже кирпичной вставки жилого пятиэтажного панельного до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28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ктябрьский дом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расположенное на первом этаже кирпичной вставки жилого пятиэтажного панельного  до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23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М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на первом этаже кирпичной вставки жилого пятиэтажного панельн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29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ктябрьский дом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на первом этаже  жилого дома,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10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3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 микрорайон Юбилейный, дом №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– 37,5 кв.м., расположенное в одноэтажном помещении магазина встроено-пристроенного к девятиэтажному панельному жилому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дом №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кирпичное помещение, расположенное на первом этаже жилого шестиэтажного панельного дома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369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лимпийский, дом №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уждение имущества путем использования преимущественного права арендатором с рассрочкой оплаты на 3 года в 2010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>
                <w:sz w:val="24"/>
                <w:szCs w:val="24"/>
              </w:rPr>
              <w:t xml:space="preserve">Нежилое кирпичное помещение, встроено-пристроенное к жилому  пятиэтажному  панельному дому,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48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-коммунальная зона 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164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 дом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ервом этаже кирпичной вставки жилого девятиэтажного до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40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 дом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ервом этаже кирпичной вставки жилого девятиэтажного до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47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 микрорайон Юбилейный, дом №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кирпичное помещение, встроено-пристроенное к жилому  девятиэтажному  панельному дому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299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8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«город Саянск»                                                              М.Н.Щеглов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3:00Z</dcterms:created>
  <dc:creator>Все</dc:creator>
  <dc:description/>
  <cp:keywords/>
  <dc:language>en-US</dc:language>
  <cp:lastModifiedBy>user</cp:lastModifiedBy>
  <cp:lastPrinted>2010-08-17T15:59:00Z</cp:lastPrinted>
  <dcterms:modified xsi:type="dcterms:W3CDTF">2010-08-27T07:38:00Z</dcterms:modified>
  <cp:revision>7</cp:revision>
  <dc:subject/>
  <dc:title>                                                                                               Приложение № 1 к</dc:title>
</cp:coreProperties>
</file>