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7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6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88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риложение № 1 к решению Думы городского округа муниципального образования «город Саянск» от 01.12.2009г № 051-14-129 «О порядке передачи в безвозмездное временное пользование объектов муниципальной собственности муниципального образования  «город Саянс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и упорядочения отношений по передаче в безвозмездное временное пользование объектов муниципальной собственности муниципального образования «город Саянск», в соответствии со статьями 689 - 701 Гражданского кодекса Российской Федерации, пунктом 3 части 1 статьи 16, статьей 51 Федерального закона от 06.10.2003 N 131-ФЗ «Об общих принципах организации местного самоуправления в Российской Федерации» (в действующей редакции),  статьей 17.1 и 53 Федерального закона от 26.07.2006г № 135-ФЗ «О защите конкуренции» (в действующей редакции), руководствуясь статьями 4, 21, 5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от 01.12.2009г № 051-14-129 «О порядке передачи в безвозмездное временное пользование объектов муниципальной собственности муниципального образования  «город Саянск» (в редакции от 04.05.2010 № 051-14-40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4.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14. Без проведения конкурса (аукциона) решениями Думы городского округа муниципального образования «город Саянск» в безвозмездное временное пользование предоставляется муниципальное имущество, не закрепленное на праве хозяйственного ведения или оперативного управления в случаях, предусмотренных пунктами 1, 2, 3, 4, 5, 6, 7, 8, 9, 12, 13 части 1 статьи 17.1. Федерального закона от 26.07.2006г № 135-ФЗ «О защите конкуренции» за исключением случаев перечисленных в пункте 2.15.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7:00Z</dcterms:created>
  <dc:creator>Все</dc:creator>
  <dc:description/>
  <cp:keywords/>
  <dc:language>en-US</dc:language>
  <cp:lastModifiedBy>user</cp:lastModifiedBy>
  <dcterms:modified xsi:type="dcterms:W3CDTF">2010-08-27T05:12:00Z</dcterms:modified>
  <cp:revision>3</cp:revision>
  <dc:subject/>
  <dc:title>Дума городского округа </dc:title>
</cp:coreProperties>
</file>