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8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изнании утратившими силу решений Думы городского округа муниципального образования «город Саянск».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муниципальных правовых актов в соответствие с действующим законодательством, руководствуясь пунктом 1 статьи 179 Бюджетного кодекса Российской Федерации, пунктами 6, 34 части 1 статьи 16, пунктом 3 статьи 43 Федерального закона от 06.10.2003г. № 131-ФЗ «Об общих принципах организации местного самоуправления в Российской Федерации» (в действующей редакции), статьей 21 Устава муниципального образования «город Саянск», и в связи с принятием постановления администрации городского округа муниципального образования «город Саянск» от 09.02.2010г. № 110-37-54-10 «Об утверждении долгосрочной целевой программы «Доступное жилье для молодых семей на 2010-2015 годы», Дума городского округа муниципального образования «город Саянс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городского округа муниципального образования «город Саянск» от 05.05.2009г. № 051-14-60 «Об утверждении Положения по формированию списков молодых семей и предоставлению социальных выплат на приобретение жилья участникам программы «Молодым семьям – доступное жиль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городского округа муниципального образования «город Саянск» от 25.12.2009г. № 051-14-141 «О внесении изменений в решение Думы городского округа от 05.05.2009г. № 051-14-60 «Об утверждении Положения по формированию списков молодых семей и предоставлению социальных выплат на приобретение жилья участникам программы «Молодым семьям – доступное жил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ского округ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ород Саянск»</w:t>
        <w:tab/>
        <w:tab/>
        <w:tab/>
        <w:tab/>
        <w:tab/>
        <w:t>М.Н.Щег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.Лемешонок О.В.</w:t>
      </w:r>
    </w:p>
    <w:p>
      <w:pPr>
        <w:pStyle w:val="Normal"/>
        <w:rPr/>
      </w:pPr>
      <w:r>
        <w:rPr/>
        <w:t>5-67-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35:00Z</dcterms:created>
  <dc:creator>Седина </dc:creator>
  <dc:description/>
  <cp:keywords/>
  <dc:language>en-US</dc:language>
  <cp:lastModifiedBy>user</cp:lastModifiedBy>
  <cp:lastPrinted>2010-08-11T14:34:00Z</cp:lastPrinted>
  <dcterms:modified xsi:type="dcterms:W3CDTF">2010-08-27T05:46:00Z</dcterms:modified>
  <cp:revision>5</cp:revision>
  <dc:subject/>
  <dc:title>ИРКУТСКАЯ ОБЛАСТЬ</dc:title>
</cp:coreProperties>
</file>