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Дума городского округа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widowControl w:val="false"/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b/>
          <w:sz w:val="36"/>
          <w:lang w:val="en-US"/>
        </w:rPr>
        <w:t>V</w:t>
      </w:r>
      <w:r>
        <w:rPr>
          <w:b/>
          <w:sz w:val="36"/>
        </w:rPr>
        <w:t xml:space="preserve"> созыв</w:t>
      </w:r>
    </w:p>
    <w:p>
      <w:pPr>
        <w:pStyle w:val="Normal"/>
        <w:widowControl w:val="false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keepNext w:val="false"/>
        <w:widowControl w:val="fals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-14-8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346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420"/>
        <w:gridCol w:w="79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О внесении изменений в Приложение 1 к решению Думы городского округа муниципального образования «город Саянск»  от 09.04.2007 г. № 041-14-33</w:t>
            </w:r>
            <w:r>
              <w:rPr/>
              <w:t xml:space="preserve"> </w:t>
            </w:r>
            <w:r>
              <w:rPr>
                <w:b w:val="false"/>
                <w:sz w:val="24"/>
              </w:rPr>
              <w:t>«</w:t>
            </w:r>
            <w:r>
              <w:rPr>
                <w:b w:val="false"/>
                <w:bCs/>
                <w:sz w:val="24"/>
              </w:rPr>
              <w:t>Об утверждении Положения «О переустройстве и (или) перепланировке жилых помещений на территории муниципального образования «город Саянск»</w:t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/>
      </w:pPr>
      <w:r>
        <w:rPr/>
        <w:tab/>
      </w:r>
      <w:r>
        <w:rPr>
          <w:sz w:val="28"/>
          <w:szCs w:val="28"/>
        </w:rPr>
        <w:t>В целях приведения муниципального правового акта в соответствие  действующему  законодательству, на основании пункта 6 части 1 статьи 14, главы 4 Жилищного кодекса Российской Федерации от 29.12.2004 г. № 188-ФЗ (в действующей редакции), части 2 статьи 16¹ Федерального закона от 06.10.2003 г. № 131-ФЗ «Об общих принципах организации местного самоуправления в Российской Федерации» (в действующей редакции),</w:t>
      </w:r>
      <w:r>
        <w:rPr>
          <w:b/>
          <w:i/>
          <w:u w:val="single"/>
        </w:rPr>
        <w:t xml:space="preserve"> </w:t>
      </w:r>
      <w:r>
        <w:rPr>
          <w:sz w:val="28"/>
          <w:szCs w:val="28"/>
        </w:rPr>
        <w:t xml:space="preserve">решения Думы городского округа муниципального образования «город Саянск» от 27.02.2010 г № 051-14-12 «О структуре администрации городского округа муниципального образования «город Саянск», </w:t>
      </w:r>
      <w:r>
        <w:rPr/>
        <w:t xml:space="preserve"> </w:t>
      </w:r>
      <w:r>
        <w:rPr>
          <w:sz w:val="28"/>
          <w:szCs w:val="28"/>
        </w:rPr>
        <w:t>руководствуясь статьей 21 Устава муниципального образования «город Саянск», Дума городского округа муниципального образования «город Саянск»,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Р Е Ш И Л А:</w:t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900"/>
        <w:jc w:val="both"/>
        <w:rPr/>
      </w:pPr>
      <w:r>
        <w:rPr>
          <w:b w:val="false"/>
          <w:sz w:val="28"/>
          <w:szCs w:val="28"/>
        </w:rPr>
        <w:t>1. Внести  в Приложение  1 к решению Думы городского округа муниципального образования «город Саянск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9.04.2007 г. № 041-14-33 (в редакции от 02.03.2009 г № 051-14-13) «Об утверждении Положения «О переустройстве и (или) перепланировке жилых помещений на территории муниципального образования «город Саянск» (далее – Положение) следующие изменения:</w:t>
      </w:r>
    </w:p>
    <w:p>
      <w:pPr>
        <w:pStyle w:val="2"/>
        <w:widowControl w:val="false"/>
        <w:ind w:firstLine="919"/>
        <w:rPr>
          <w:sz w:val="28"/>
          <w:szCs w:val="28"/>
        </w:rPr>
      </w:pPr>
      <w:r>
        <w:rPr>
          <w:sz w:val="28"/>
          <w:szCs w:val="28"/>
        </w:rPr>
        <w:t>1.1. Пункт 1.1 изложить в  следующей редакции:</w:t>
      </w:r>
    </w:p>
    <w:p>
      <w:pPr>
        <w:pStyle w:val="3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1. </w:t>
      </w:r>
      <w:r>
        <w:rPr>
          <w:bCs/>
          <w:sz w:val="28"/>
          <w:szCs w:val="28"/>
        </w:rPr>
        <w:t>Положение «О</w:t>
      </w:r>
      <w:r>
        <w:rPr>
          <w:sz w:val="28"/>
          <w:szCs w:val="28"/>
        </w:rPr>
        <w:t xml:space="preserve"> переустройстве и (или) перепланировке жилых помещений на территории муниципального образования «город Саянск» (далее - Положение) </w:t>
      </w:r>
      <w:r>
        <w:rPr>
          <w:bCs/>
          <w:sz w:val="28"/>
          <w:szCs w:val="28"/>
        </w:rPr>
        <w:t xml:space="preserve">разработано в соответствии с Жилищным кодексом Российской Федерации, Градостроительным кодексом Российской Федерации, </w:t>
      </w:r>
      <w:r>
        <w:rPr>
          <w:sz w:val="28"/>
          <w:szCs w:val="28"/>
        </w:rPr>
        <w:t xml:space="preserve">решением Думы городского округа муниципального образования «город Саянск» от 27.02.2010 г № 051-14-12 «О структуре администрации округа муниципального образования «город Саянск», </w:t>
      </w:r>
      <w:r>
        <w:rPr>
          <w:bCs/>
          <w:sz w:val="28"/>
          <w:szCs w:val="28"/>
        </w:rPr>
        <w:t xml:space="preserve">и определяет порядок оформления документов, подтверждающих принятие решения о согласовании или об отказе в согласовании переустройства и (или) перепланировки жилого помещения на территории муниципального образования «город Саянск», а также приемки выполненных работ по переустройству и (или) перепланировке.». </w:t>
      </w:r>
    </w:p>
    <w:p>
      <w:pPr>
        <w:pStyle w:val="2"/>
        <w:widowControl w:val="false"/>
        <w:ind w:firstLine="919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ункт 1.2 изложить в следующей редакции:</w:t>
      </w:r>
    </w:p>
    <w:p>
      <w:pPr>
        <w:pStyle w:val="2"/>
        <w:widowControl w:val="false"/>
        <w:ind w:firstLine="919"/>
        <w:rPr>
          <w:sz w:val="28"/>
          <w:szCs w:val="28"/>
        </w:rPr>
      </w:pPr>
      <w:r>
        <w:rPr>
          <w:sz w:val="28"/>
          <w:szCs w:val="28"/>
        </w:rPr>
        <w:t>«1.2. Для устройства (разборки) встроенной мебели (антресолей, шкафов) не требуется получения решения о согласовании переустройства и (или) перепланировки.»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>1.3. Пункт 1.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5. Проект решения о согласовании переустройства и (или) перепланировки либо об отказе в согласовании готовит Комитет по архитектуре, жилищно-коммунальному  хозяйству, транспорту и связи администрации городского округа муниципального образования «город Саянск» (далее – Комитет по архитектуре, жилищно-коммунальному  хозяйству, транспорту и связи)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абзаце 2 пункта 2.1 слова «с председателем муниципального учреждения «Комитет по архитектуре и градостроительству администрации муниципального образования «город Саянск» заменить словами «с заместителем председателя комитета – главным архитектором комитета по архитектуре жилищно-коммунальному хозяйству, транспорту и связи администрации городского округа муниципального образования «город Саянск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В абзаце 3 пункта 2.1 слова «с председателем муниципального учреждения «Комитет по архитектуре и градостроительству администрации муниципального образования «город Саянск» заменить словами «с заместителем председателя комитета – главным архитектором комитета по архитектуре жилищно-коммунальному хозяйству, транспорту и связи администрации городского округа муниципального образования «город Саянс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В абзаце 4 пункта 2.1 слова «с председателем муниципального учреждения «Комитет по архитектуре и градостроительству администрации муниципального образования «город Саянск» заменить словами «с заместителем председателя комитета – главным архитектором комитета по архитектуре жилищно-коммунальному хозяйству, транспорту и связи администрации городского округа муниципального образования «город Саян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3 слова «в муниципальное учреждение «Комитет по архитектуре и градостроительству администрации муниципального образования «город Саянск» заменить словами «в Комитет по архитектуре, жилищно-коммунальному  хозяйству, транспорту и связи»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ункт 2.4 изложить в следующей редакции:</w:t>
      </w:r>
    </w:p>
    <w:p>
      <w:pPr>
        <w:pStyle w:val="2"/>
        <w:widowControl w:val="false"/>
        <w:ind w:firstLine="919"/>
        <w:rPr>
          <w:sz w:val="28"/>
          <w:szCs w:val="28"/>
        </w:rPr>
      </w:pPr>
      <w:r>
        <w:rPr>
          <w:sz w:val="28"/>
          <w:szCs w:val="28"/>
        </w:rPr>
        <w:t>«2.4. Комитет по архитектуре, жилищно-коммунальному  хозяйству, транспорту и связи рассматривает представленные документы, обеспечивает подготовку и согласование проекта решения  о согласовании или об отказе в согласовании переустройства и (или) перепланировки жилого помещения, по форме, утвержденной Правительством Российской Федерации, в течение 15 дней со дня представления заявителем документов, указанных в пункте 2.1 настоящего Положения.»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 xml:space="preserve">1.9. Пункт 2.7 изложить в следующей редакции: 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>«2.7. Отказ в согласовании переустройства и (или) перепланировки жилого помещения допускается в случаях, предусмотренных статьей 27 Жилищного кодекса Российской Федерации.»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>1.10. В пункте 3.3 слова «в муниципальное учреждение «Комитет по архитектуре и градостроительству администрации муниципального образования «город Саянск» заменить словами «в Комитет по архитектуре, жилищно-коммунальному  хозяйству, транспорту и связи»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>1.11. В пункте 3.4 слова «Муниципальное учреждение «Комитет по архитектуре и градостроительству администрации муниципального образования «город Саянск» заменить словами «Комитет по архитектуре, жилищно-коммунальному  хозяйству, транспорту и связи»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>1.12. В пункте 3.5 слова «муниципальное учреждение «Комитет по архитектуре и градостроительству администрации муниципального образования «город Саянск» заменить словами «Комитет по архитектуре, жилищно-коммунальному  хозяйству, транспорту и связи»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>1.13. Пункт 3.6 признать утратившим силу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>1.14. В пункте 4.1 слова «муниципальное учреждение «Комитет по архитектуре и градостроительству администрации муниципального образования «город Саянск» заменить словами «Комитет по архитектуре, жилищно-коммунальному  хозяйству, транспорту и связи»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>1.15. В пункте 4.2. слова «муниципальное учреждение «Комитет по управлению жилищно-коммунальным хозяйством, транспорту и связи администрации муниципального образования «город Саянск» заменить словами «Комитет по архитектуре, жилищно-коммунальному  хозяйству, транспорту и связи».</w:t>
      </w:r>
    </w:p>
    <w:p>
      <w:pPr>
        <w:pStyle w:val="2"/>
        <w:widowControl w:val="false"/>
        <w:ind w:firstLine="919"/>
        <w:rPr/>
      </w:pPr>
      <w:r>
        <w:rPr>
          <w:sz w:val="28"/>
          <w:szCs w:val="28"/>
        </w:rPr>
        <w:t>1.16. Приложение 2 к Положению изложить в  редакции согласно Приложению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Мэр городского округа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М.Н. Щегл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алинова М.А.</w:t>
      </w:r>
    </w:p>
    <w:p>
      <w:pPr>
        <w:pStyle w:val="2"/>
        <w:rPr/>
      </w:pPr>
      <w:r>
        <w:rPr/>
        <w:t>52672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ского округа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янск»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8.2010</w:t>
      </w:r>
    </w:p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051-14-84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2 к Полож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УТВЕРЖДАЮ: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должности подпись, Ф.И.О)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«____»______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</w:rPr>
        <w:t xml:space="preserve">АК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приёмки в эксплуатацию жилых (нежилых) помещений после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переустройства и (или)  перепланиров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г. Саянск </w:t>
      </w:r>
      <w:r>
        <w:rPr>
          <w:b/>
          <w:bCs/>
        </w:rPr>
        <w:t xml:space="preserve">                                                                                  </w:t>
      </w:r>
      <w:r>
        <w:rPr/>
        <w:t xml:space="preserve">     «____»</w:t>
      </w:r>
      <w:r>
        <w:rPr>
          <w:b/>
          <w:bCs/>
        </w:rPr>
        <w:t>_____________</w:t>
      </w:r>
      <w:r>
        <w:rPr/>
        <w:t>20</w:t>
      </w:r>
      <w:r>
        <w:rPr>
          <w:b/>
          <w:bCs/>
        </w:rPr>
        <w:t xml:space="preserve">__ </w:t>
      </w:r>
      <w:r>
        <w:rPr/>
        <w:t>г.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связи с обращением 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ёмочной комиссией в состав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(наименование должности  Ф.И.О)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(наименование должности  Ф.И.О)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(наименование должности  Ф.И.О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.И.О. заявителя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УСТАНОВЛЕНО: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1. Заявителем представлено к осмотру после переустройства и (или) перепланировки помещение 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расположенное по адресу: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Заявителем представлена проектная документация: 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явителем представлен  план помещения после переустройства и (или) перепланировки. Технико - экономические показатели по данным  Саянского отделения Иркутского филиала ФГУП «Ростехинвентаризация-Федеральное БТИ»:</w:t>
      </w:r>
    </w:p>
    <w:p>
      <w:pPr>
        <w:pStyle w:val="Normal"/>
        <w:jc w:val="both"/>
        <w:rPr/>
      </w:pPr>
      <w:r>
        <w:rPr/>
        <w:t>общая площадь, кв.м.  __________________________________________________________</w:t>
      </w:r>
    </w:p>
    <w:p>
      <w:pPr>
        <w:pStyle w:val="Normal"/>
        <w:jc w:val="both"/>
        <w:rPr/>
      </w:pPr>
      <w:r>
        <w:rPr/>
        <w:t>жилая площадь, кв.м. __________________________________________________________</w:t>
      </w:r>
    </w:p>
    <w:p>
      <w:pPr>
        <w:pStyle w:val="Normal"/>
        <w:jc w:val="both"/>
        <w:rPr/>
      </w:pPr>
      <w:r>
        <w:rPr/>
        <w:t xml:space="preserve">4.  Перепланировка произведена на основании 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  КОМИССИИ: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ъявленное к осмотру помещение после переустройства и (или) перепланировки принять в эксплуатац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 приёмки в эксплуатацию помещения подтверждает завершение переустройства и (или) перепланировки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и членов приёмочной комиссии: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________________________          __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подпись                                                            Ф.И.О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___________________________    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   Ф.И.О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__________________________     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одпись </w:t>
      </w:r>
      <w:r>
        <w:rPr/>
        <w:t xml:space="preserve">                                              </w:t>
      </w:r>
      <w:r>
        <w:rPr>
          <w:sz w:val="20"/>
          <w:szCs w:val="20"/>
        </w:rPr>
        <w:t>Ф.И.О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__________________________    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подпись </w:t>
      </w:r>
      <w:r>
        <w:rPr/>
        <w:t xml:space="preserve">                                              </w:t>
      </w:r>
      <w:r>
        <w:rPr>
          <w:sz w:val="20"/>
          <w:szCs w:val="20"/>
        </w:rPr>
        <w:t>Ф.И.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ил:  «_____» __________________20___г. 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(подпись заявителя (ей) или уполномоченного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 xml:space="preserve">лица заявителя (ей))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________________________________________   </w:t>
      </w:r>
    </w:p>
    <w:p>
      <w:pPr>
        <w:pStyle w:val="TextBody"/>
        <w:rPr/>
      </w:pPr>
      <w:r>
        <w:rPr/>
        <w:t xml:space="preserve">( заполняется в случае получения акта лич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т направлен в адрес заявителя (ей) «______» _______________________ 20___г. </w:t>
      </w:r>
    </w:p>
    <w:p>
      <w:pPr>
        <w:pStyle w:val="Normal"/>
        <w:jc w:val="both"/>
        <w:rPr/>
      </w:pPr>
      <w:r>
        <w:rPr/>
        <w:t xml:space="preserve">( заполняется в случае направления акта по почт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должность,  Ф.И.О. должностного лица, направившего акт в адрес заявителя)                (подпись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яснительная записка к проекту правового ак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i/>
        </w:rPr>
        <w:t xml:space="preserve">                            </w:t>
      </w:r>
      <w:r>
        <w:rPr>
          <w:b/>
          <w:bCs/>
          <w:i/>
        </w:rPr>
        <w:t xml:space="preserve">Решение Думы городского округа  муниципального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бразования «город Саянск»</w:t>
      </w:r>
    </w:p>
    <w:p>
      <w:pPr>
        <w:pStyle w:val="Normal"/>
        <w:widowControl w:val="false"/>
        <w:autoSpaceDE w:val="false"/>
        <w:jc w:val="both"/>
        <w:rPr/>
      </w:pPr>
      <w:r>
        <w:rPr/>
        <w:t>Тип проекта правового акта ____________________________________________________</w:t>
      </w:r>
    </w:p>
    <w:p>
      <w:pPr>
        <w:pStyle w:val="Normal"/>
        <w:widowControl w:val="false"/>
        <w:autoSpaceDE w:val="false"/>
        <w:ind w:left="1416" w:firstLine="708"/>
        <w:jc w:val="center"/>
        <w:rPr>
          <w:sz w:val="18"/>
        </w:rPr>
      </w:pPr>
      <w:r>
        <w:rPr>
          <w:sz w:val="18"/>
        </w:rPr>
        <w:t>(решение, постановление, распоряжение)</w:t>
      </w:r>
    </w:p>
    <w:p>
      <w:pPr>
        <w:pStyle w:val="Normal"/>
        <w:widowControl w:val="false"/>
        <w:autoSpaceDE w:val="false"/>
        <w:ind w:left="1416" w:firstLine="708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ind w:left="1416" w:firstLine="708"/>
        <w:jc w:val="center"/>
        <w:rPr>
          <w:sz w:val="2"/>
        </w:rPr>
      </w:pPr>
      <w:r>
        <w:rPr>
          <w:sz w:val="2"/>
        </w:rPr>
      </w:r>
    </w:p>
    <w:p>
      <w:pPr>
        <w:pStyle w:val="2"/>
        <w:widowControl w:val="false"/>
        <w:rPr>
          <w:color w:val="000000"/>
          <w:szCs w:val="24"/>
        </w:rPr>
      </w:pPr>
      <w:r>
        <w:rPr/>
        <w:t xml:space="preserve">Наименование проекта правового акта </w:t>
      </w:r>
      <w:r>
        <w:rPr>
          <w:u w:val="single"/>
        </w:rPr>
        <w:t xml:space="preserve">______ </w:t>
      </w:r>
      <w:r>
        <w:rPr>
          <w:b/>
          <w:i/>
          <w:u w:val="single"/>
        </w:rPr>
        <w:t>О внесении изменений в решение Думы</w:t>
      </w:r>
      <w:r>
        <w:rPr>
          <w:color w:val="000000"/>
        </w:rPr>
        <w:t>___</w:t>
      </w:r>
      <w:r>
        <w:rPr/>
        <w:tab/>
      </w:r>
    </w:p>
    <w:p>
      <w:pPr>
        <w:pStyle w:val="Normal"/>
        <w:widowControl w:val="false"/>
        <w:autoSpaceDE w:val="false"/>
        <w:ind w:left="4956" w:hanging="0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полное наименование проекта правового акта)</w:t>
      </w:r>
    </w:p>
    <w:p>
      <w:pPr>
        <w:pStyle w:val="Heading"/>
        <w:jc w:val="both"/>
        <w:rPr/>
      </w:pPr>
      <w:r>
        <w:rPr>
          <w:i/>
          <w:sz w:val="24"/>
          <w:u w:val="single"/>
        </w:rPr>
        <w:t>городского округа муниципального образования «город Саянск» от 09.04.2007 г. № 041-14-33</w:t>
      </w:r>
      <w:r>
        <w:rPr>
          <w:i/>
          <w:u w:val="single"/>
        </w:rPr>
        <w:t xml:space="preserve"> </w:t>
      </w:r>
      <w:r>
        <w:rPr>
          <w:i/>
          <w:sz w:val="24"/>
          <w:u w:val="single"/>
        </w:rPr>
        <w:t>«</w:t>
      </w:r>
      <w:r>
        <w:rPr>
          <w:bCs/>
          <w:i/>
          <w:sz w:val="24"/>
          <w:u w:val="single"/>
        </w:rPr>
        <w:t>Об утверждении Положения «О переустройстве и (или) перепланировке жилых помещений на территории муниципального образования «город Саянск»</w:t>
      </w:r>
    </w:p>
    <w:p>
      <w:pPr>
        <w:pStyle w:val="Normal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Субъект правотворческой инициативы </w:t>
      </w:r>
      <w:r>
        <w:rPr>
          <w:b/>
          <w:i/>
          <w:u w:val="single"/>
        </w:rPr>
        <w:t xml:space="preserve">__ Ведущий специалист по землеустройству    Комитета по архитектуре, жилищно-коммунальному хозяйству, транспорту и связи  администрации городского округа муниципального образования «город Саянск» Малинова Марина Александровна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олжность, фамилия, имя, отчество, подготовившего проект правового акта)</w:t>
      </w:r>
    </w:p>
    <w:p>
      <w:pPr>
        <w:pStyle w:val="Normal"/>
        <w:widowControl w:val="false"/>
        <w:autoSpaceDE w:val="false"/>
        <w:ind w:right="2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u w:val="single"/>
        </w:rPr>
      </w:pPr>
      <w:r>
        <w:rPr/>
        <w:t>Правовое обоснование принятия проекта правового акта _</w:t>
      </w:r>
      <w:r>
        <w:rPr>
          <w:b/>
          <w:i/>
          <w:u w:val="single"/>
        </w:rPr>
        <w:t>на основании  решения Думы городского округа муниципального образования «город Саянск» от 27.02.2010 г № 051-14-12 «О структуре администрации округа муниципального образования «город Саянск»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ссылка на статью, часть, пункт, подпункт, абзац закона, нормативно-правового ак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оначальный тек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ные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вое обоснование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1.1. Настоящее Положение разработано в соответствии с Жилищным кодексом РФ, Гражданским кодексом РФ и определяет порядок оформления документов, подтверждающих принятие решения о согласовании или об отказе в согласовании переустройства и (или) перепланировки жилого помещения на территории муниципального образования «город Саянск», а также приемки выполненных работ по переустройству и (или) перепланировк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b/>
                <w:bCs/>
                <w:sz w:val="20"/>
                <w:szCs w:val="20"/>
              </w:rPr>
              <w:t>Положение «О</w:t>
            </w:r>
            <w:r>
              <w:rPr>
                <w:b/>
                <w:sz w:val="20"/>
                <w:szCs w:val="20"/>
              </w:rPr>
              <w:t xml:space="preserve"> переустройстве и (или) перепланировке жилых помещений на территории муниципального образования «город Саянск» (далее - Положение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работано в соответствии с Жилищным кодексом Российской Федерации, </w:t>
            </w:r>
            <w:r>
              <w:rPr>
                <w:b/>
                <w:bCs/>
                <w:sz w:val="20"/>
                <w:szCs w:val="20"/>
              </w:rPr>
              <w:t>Градостроительным кодексом Российской Федераци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0"/>
                <w:szCs w:val="20"/>
              </w:rPr>
              <w:t>решением Думы городского округа муниципального образования «город Саянск» от 27.02.2010 г № 051-14-12 «О структуре администрации округа муниципального образования «город Саянск»</w:t>
            </w:r>
            <w:r>
              <w:rPr>
                <w:bCs/>
                <w:sz w:val="20"/>
                <w:szCs w:val="20"/>
              </w:rPr>
              <w:t>, и определяет порядок оформления документов, подтверждающих принятие решения о согласовании или об отказе в согласовании переустройства и (или) перепланировки жилого помещения на территории муниципального образования «город Саянск», а также приемки выполненных работ по переустройству и (или) перепланировке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е Положение распространяется на оформление переустройства и (или) перепланировки нежилых, встроенных и встроено-пристроенных   помещений в многоквартирных жилых домах.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 xml:space="preserve"> В соответствии со ст. 25 Жилищного кодекса РФ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носится к переустройству и (или) перепланировке устройство (разборка) встроенной мебели (антресолей, шкафов), замена дверей, окон, санитарно-технического оборудования в туалетах, в ванных, в кухнях и тому подобные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Для устройства (разборки) встроенной мебели (антресолей, шкафов) не требуется получения решения о согласовании переустройства и (или) перепланиров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дублирование нормы  федерального законодательства (ст. 25 Жилищного кодекса РФ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Проект решения о согласовании переустройства и (или) перепланировки либо об отказе в согласовании готовит муниципальное учреждение "Комитет по архитектуре и градостроительству администрации муниципального образования "город Саянск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sz w:val="20"/>
              </w:rPr>
            </w:pPr>
            <w:r>
              <w:rPr>
                <w:sz w:val="20"/>
              </w:rPr>
              <w:t>1.3. Проект решения о согласовании переустройства и (или) перепланировки либо об отказе в согласовании готовит Комитет по архитектуре, жилищно-коммунальному  хозяйству, транспорту и связи администрации городского округа муниципального образования «город Саянск» (далее – Комитет по архитектуре, жилищно-коммунальному  хозяйству, транспорту и связ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от 27.02.2010 г № 051-14-12 «О структуре администрации округа муниципального образования «город Саян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ц 2 пункта 2.1. Проект переустройства и (или) перепланировки переустраиваемого и (или) перепланируемого жилого помещения, реализация которого не затрагивает конструктивные и другие характеристики надежности и безопасности объектов, может быть оформлен в виде плана переустройства и (или) перепланировки жилого помещения с пояснительной запиской. Данный проект подлежит согласованию </w:t>
            </w:r>
            <w:r>
              <w:rPr>
                <w:b/>
                <w:sz w:val="20"/>
                <w:szCs w:val="20"/>
              </w:rPr>
              <w:t>с председателем муниципального учреждения "Комитет по архитектуре и градостроительству администрации муниципального образования "Город Саянск"</w:t>
            </w:r>
            <w:r>
              <w:rPr>
                <w:sz w:val="20"/>
                <w:szCs w:val="20"/>
              </w:rPr>
              <w:t>; с руководителем управляющей компании (либо руководителем эксплуатирующей организации при непосредственном управлении многоквартирным домом, либо председателем товарищества собственников жилья или иного специализированного потребительского кооператива) по месту нахождения переустраиваемого и (или) перепланируемого жилого (нежилого) помещ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.4. В абзаце 2 пункта 2.1 слова «с председателем муниципального учреждения «Комитет по архитектуре и градостроительству администрации муниципального образования «город Саянск» заменить словами «с заместителем председателя комитета – главным архитектором комитета по архитектуре жилищно-коммунальному хозяйству, транспорту и связи администрации городского округа муниципального образования «город Саянск»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от 27.02.2010 г № 051-14-12 «О структуре администрации округа муниципального образования «город Саян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ц 3 пункта 2.1. Проект переустройства и (или) перепланировки жилого помещения, затрагивающий конструктивные и другие характеристики надежности и безопасности объектов (устройство проемов в несущих стенах, перекрытиях, изменение жесткости здания, увеличение оконных и дверных проемов, устройство отдельного входа в помещение через наружные стены здания и т.п.) разрабатывается лицензированной проектной организацией, несущей полную ответственность за принятое конструктивное и санитарно-техническое решение, и согласовывается </w:t>
            </w:r>
            <w:r>
              <w:rPr>
                <w:b/>
                <w:sz w:val="20"/>
                <w:szCs w:val="20"/>
              </w:rPr>
              <w:t>с председателем муниципального учреждения "Комитет по архитектуре и градостроительству администрации муниципального образования "Город Саянск"</w:t>
            </w:r>
            <w:r>
              <w:rPr>
                <w:sz w:val="20"/>
                <w:szCs w:val="20"/>
              </w:rPr>
              <w:t>; с руководителем управляющей компании (либо руководителем эксплуатирующей организации при непосредственном управлении многоквартирным домом, либо председателем товарищества собственников жилья или иного специализированного потребительского кооператива) по месту нахождения переустраиваемого и (или) перепланируемого жилого (нежилого) помещения, также подлежит обязательной государственной экспертизе, за исключением случаев, предусмотренных статьей 49 Градостроительного кодекса РФ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.5. В абзаце 3 пункта 2.1 слова «с председателем муниципального учреждения «Комитет по архитектуре и градостроительству администрации муниципального образования «город Саянск» заменить словами «с заместителем председателя комитета – главным архитектором комитета по архитектуре жилищно-коммунальному хозяйству, транспорту и связи администрации городского округа муниципального образования «город Саянск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от 27.02.2010 г № 051-14-12 «О структуре администрации округа муниципального образования «город Саян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зац 4 пункта 2.1. Проект переустройства и (или) перепланировки жилого помещения, затрагивающий конструктивные и другие характеристики надежности и безопасности объектов для обеспечения использования такого помещения в качестве нежилого помещения (офисы, объекты социально-культурного обслуживания, магазины и т.п.), разрабатывается лицензированной проектной организацией, несущей полную ответственность за принятое конструктивное и санитарно-техническое решение, и должен включать в себя: архитектурные решения изменения внешнего вида фасада жилого дома (нежилого здания); восстановление элементов озеленения, благоустройства и иных объектов, предназначенных для обслуживания, эксплуатации и благоустройства жилого дома (нежилого здания); организацию обеспечения доступа инвалидов и других мало мобильных групп населения, решения обустройства здания (пандусы, дополнительные поручни к лестницам, внутренние перепланировки помещений и т.п.), парковку и др. Такой проект согласовывается </w:t>
            </w:r>
            <w:r>
              <w:rPr>
                <w:b/>
                <w:sz w:val="20"/>
                <w:szCs w:val="20"/>
              </w:rPr>
              <w:t>с председателем муниципального учреждения "Комитет по архитектуре и градостроительству администрации муниципального образования "Город Саянск"</w:t>
            </w:r>
            <w:r>
              <w:rPr>
                <w:sz w:val="20"/>
                <w:szCs w:val="20"/>
              </w:rPr>
              <w:t>, с руководителем управляющей компании (либо руководителем эксплуатирующей организации при непосредственном управлении многоквартирным домом либо председателем товарищества собственников жилья или иного специализированного потребительского кооператива) по месту нахождения переустраиваемого и (или) перепланируемого жилого (нежилого) помещения, также подлежит обязательной государственной экспертизе, за исключением случаев, предусмотренных статьей 49 Градостроительного кодекса РФ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В абзаце 4 пункта 2.1 слова «с председателем муниципального учреждения «Комитет по архитектуре и градостроительству администрации муниципального образования «город Саянск» заменить словами «с заместителем председателя комитета – главным архитектором комитета по архитектуре жилищно-коммунальному хозяйству, транспорту и связи администрации городского округа муниципального образования «город Саянс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от 27.02.2010 г № 051-14-12 «О структуре администрации округа муниципального образования «город Саян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3. Администрация городского округа регистрирует заявление в день поступления и передает заявление в трехдневный срок со дня регистрации </w:t>
            </w:r>
            <w:r>
              <w:rPr>
                <w:b/>
                <w:sz w:val="20"/>
                <w:szCs w:val="20"/>
              </w:rPr>
              <w:t>в муниципальное учреждение "Комитет по архитектуре и градостроительству администрации муниципального образования "Город Саянск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1.7. В пункте 2.3 слова «в муниципальное учреждение «Комитет по архитектуре и градостроительству администрации муниципального образования «город Саянск» заменить словами «в Комитет по архитектуре, жилищно-коммунальному  хозяйству, транспорту и связ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от 27.02.2010 г № 051-14-12 «О структуре администрации округа муниципального образования «город Саян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Муниципальное учреждение «Комитет по архитектуре и градостроительству администрации муниципального образования «город Саянск»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ирует заявление в день поступ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ассматривает представленные документы и обеспечивает подготовку и согласование проекта решения мэра городского округа о согласовании или об отказе в согласовании переустройства и (или) перепланировки жилого  помещения по форме, утвержденной Правительством РФ, в течение 15 дней со дня представления заявителем документов, указанных в п. 2.1 настоящего Положения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8. «2.4. Комитет по архитектуре, жилищно-коммунальному  хозяйству, транспорту и связ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рассматривает представленные документы, обеспечивает подготовку и согласование проекта решения  о согласовании или об отказе в согласовании переустройства и (или) перепланировки жилого помещения, по форме, утвержденной Правительством Российской Федерации, в течение 15 дней со дня представления заявителем документов, указанных в п. 2.1 настоящего Положения.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шение Думы городского округа от 27.02.2010 г № 051-14-12 «О структуре администрации округа муниципального образования «город Саянс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изменением структуры изменился и порядок прохождения документов между отделами без дополнительной регистрации заявлений.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Отказ в согласовании переустройства и (или) перепланировки жилого помещения допускается в случае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едставления вышеуказанных документ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я документов в ненадлежащий орган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 отказе в согласовании переустройства и (или) перепланировки жилого помещения, должно содержать основания отказа с обязательной ссылкой на нарушения, предусмотренные ч. 1 ст. 27 Жилищного кодекса РФ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9. «2.7. Отказ в согласовании переустройства и (или) перепланировки жилого помещения допускается в случаях, предусмотренных ст. 27 Жилищного кодекса Российской Федерации.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дублирование нормы  федерального законодательства (ст. 27 Жилищного кодекса РФ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После завершения переустройства и (или) перепланировки жилого помещения заявитель обращается </w:t>
            </w:r>
            <w:r>
              <w:rPr>
                <w:b/>
                <w:sz w:val="20"/>
                <w:szCs w:val="20"/>
              </w:rPr>
              <w:t>в муниципальное учреждение "Комитет по архитектуре и градостроительству администрации муниципального образования "Город Саянск"</w:t>
            </w:r>
            <w:r>
              <w:rPr>
                <w:sz w:val="20"/>
                <w:szCs w:val="20"/>
              </w:rPr>
              <w:t xml:space="preserve"> о приемке в эксплуатацию жилого помещения после переустройства и (или) перепланировки и представляет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 w:val="20"/>
              </w:rPr>
              <w:t>1.10. В пункте 3.3 слова «в муниципальное учреждение «Комитет по архитектуре и градостроительству администрации муниципального образования «город Саянск» заменить словами «в Комитет по архитектуре, жилищно-коммунальному  хозяйству, транспорту и связ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от 27.02.2010 г № 051-14-12 «О структуре администрации округа муниципального образования «город Саян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.4. </w:t>
            </w:r>
            <w:r>
              <w:rPr>
                <w:b/>
                <w:sz w:val="20"/>
                <w:szCs w:val="20"/>
              </w:rPr>
              <w:t>Муниципальное учреждение "Комитет по архитектуре и градостроительству администрации муниципального образования "Город Саянск"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ирует заявление в день поступ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30-дневный срок со дня представления заявителем указанных в п. 3.3 настоящего Положения документов рассматривает представленные документы, организует работу приемочной комиссии и готовит акт приемочной комисс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 В пункте 3.4 слова «Муниципальное учреждение «Комитет по архитектуре и градостроительству администрации муниципального образования «город Саянск» заменить словами «Комитет по архитектуре, жилищно-коммунальному  хозяйству, транспорту и связ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от 27.02.2010 г № 051-14-12 «О структуре администрации округа муниципального образования «город Саян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В 10-дневный срок со дня утверждения акта приемочной комиссии, подтверждающего завершение переустройства и (или) перепланировки, </w:t>
            </w:r>
            <w:r>
              <w:rPr>
                <w:b/>
                <w:sz w:val="20"/>
                <w:szCs w:val="20"/>
              </w:rPr>
              <w:t>муниципальное учреждение "Комитет по архитектуре и градостроительству администрации муниципального образования "Город Саянск"</w:t>
            </w:r>
            <w:r>
              <w:rPr>
                <w:sz w:val="20"/>
                <w:szCs w:val="20"/>
              </w:rPr>
              <w:t xml:space="preserve"> направляет один экземпляр в организацию (орган) по учету объектов недвижимого имущества, а в случае, если переустраиваемое и (или) перепланируемое жилое помещение является муниципальной собственностью, также один экземпляр - в муниципальное учреждение "Комитет по управлению имуществом и земельным отношениям администрации муниципального образования "Город Саянск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В пункте 3.5 слова «муниципальное учреждение «Комитет по архитектуре и градостроительству администрации муниципального образования «город Саянск» заменить словами «Комитет по архитектуре, жилищно-коммунальному  хозяйству, транспорту и связ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от 27.02.2010 г № 051-14-12 «О структуре администрации округа муниципального образования «город Саян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 В 10-дневный срок со дня утверждения акта приемочной комиссии муниципальное учреждение «Комитет по архитектуре и градостроительству администрации муниципального образования «город Саянск» информирует муниципальное учреждение «Комитет по управлению жилищно-коммунальным хозяйством, транспорту и связи администрации муниципального образования «город Саянск» о всех выданных решениях о согласовании переустройства и (или) перепланировки жилых помещ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13. Пункт 3.6 признать утратившим сил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шение Думы городского округа от 27.02.2010 г № 051-14-12 «О структуре администрации округа муниципального образования «город Саянск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тем, что МУ </w:t>
            </w:r>
            <w:r>
              <w:rPr>
                <w:color w:val="000000"/>
                <w:sz w:val="20"/>
                <w:szCs w:val="20"/>
              </w:rPr>
              <w:t xml:space="preserve">«Комитет по архитектуре и градостроительству администрации муниципального образования «город Саянск» и МУ «Комитет по управлению жилищно-коммунальным хозяйством, транспорту и связи администрации муниципального образования «город Саянск» объединены в один </w:t>
            </w:r>
            <w:r>
              <w:rPr>
                <w:sz w:val="20"/>
                <w:szCs w:val="20"/>
              </w:rPr>
              <w:t>Комитет по архитектуре, ЖКХ, транспорту и связи администрации городского округа муниципального образования «город Саян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Контроль за соблюдением законодательства при получении решения о согласовании переустройства и (или) перепланировки жилых помещений и за выполнением переустройства и (или) перепланировки заинтересованными лицами в соответствии с проектной документацией в пределах своей компетенции осуществляет муниципальное учреждение "Комитет по архитектуре и градостроительству администрации муниципального образования "Город Саянск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 В пункте 4.1 слова «муниципальное учреждение «Комитет по архитектуре и градостроительству администрации муниципального образования «город Саянск» заменить словами «Комитет по архитектуре, жилищно-коммунальному  хозяйству, транспорту и связи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от 27.02.2010 г № 051-14-12 «О структуре администрации округа муниципального образования «город Саян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Муниципальное учреждение «Комитет по управлению жилищно-коммунальным хозяйством, транспорту и связи администрации муниципального образования «город Саянс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sz w:val="20"/>
              </w:rPr>
              <w:t>1.15. В пункте 4.2. заменить словами «Комитет по архитектуре, жилищно-коммунальному  хозяйству, транспорту и связи».</w:t>
            </w:r>
          </w:p>
          <w:p>
            <w:pPr>
              <w:pStyle w:val="2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городского округа от 27.02.2010 г № 051-14-12 «О структуре администрации округа муниципального образования «город Саянск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sz w:val="20"/>
              </w:rPr>
            </w:pPr>
            <w:r>
              <w:rPr>
                <w:sz w:val="20"/>
              </w:rPr>
              <w:t>1.16. Приложение 2 к Положению изложить в  следующей редакции согласно Приложению к настоящему решению.</w:t>
            </w:r>
          </w:p>
          <w:p>
            <w:pPr>
              <w:pStyle w:val="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rPr>
                <w:sz w:val="20"/>
              </w:rPr>
            </w:pPr>
            <w:r>
              <w:rPr>
                <w:sz w:val="20"/>
              </w:rPr>
              <w:t>Изменения в части состава приемочной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ешение Думы городского округа от 27.02.2010 г № 051-14-12 «О структуре администрации округа муниципального образования «город Саянск» 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связи с изменением  структуры администрации городского округа. В соответствии с  п. 3.2 Положения </w:t>
            </w:r>
            <w:r>
              <w:rPr>
                <w:b w:val="false"/>
                <w:bCs/>
                <w:sz w:val="20"/>
                <w:szCs w:val="20"/>
              </w:rPr>
              <w:t xml:space="preserve">«О переустройстве и (или) перепланировке жилых помещений на территории муниципального образования «город Саянск» состав членов приемочной комиссии утверждается постановлением администрации городского округ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стояние законодательства в сфере правового регулирования, к которой относится проект правового акта </w:t>
      </w:r>
      <w:r>
        <w:rPr>
          <w:b/>
          <w:i/>
        </w:rPr>
        <w:t>___</w:t>
      </w:r>
      <w:r>
        <w:rPr>
          <w:b/>
          <w:i/>
          <w:u w:val="single"/>
        </w:rPr>
        <w:t>Жилищный кодекс Российской Федерации</w:t>
      </w:r>
      <w:r>
        <w:rPr>
          <w:b/>
          <w:i/>
        </w:rPr>
        <w:t xml:space="preserve"> </w:t>
      </w:r>
      <w:r>
        <w:rPr>
          <w:b/>
          <w:i/>
          <w:u w:val="single"/>
        </w:rPr>
        <w:t>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(краткое описание действующих законодательных актов в данной сфере применительно к проекту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циально-экономическое обоснование необходимости принятия муниципального правового акта, его цели и основные положения __</w:t>
      </w:r>
      <w:r>
        <w:rPr>
          <w:b/>
          <w:i/>
          <w:u w:val="single"/>
        </w:rPr>
        <w:t>приведение МПА в соответствие с действующим законодательством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обоснование целесообразности принятия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 будущего акта в системе действующих муниципальных правовых актов (соотношение с муниципальными правовыми актами, обладающими большей и (или) меньшей юридической силой)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  <w:t xml:space="preserve">          </w:t>
      </w:r>
      <w:r>
        <w:rPr/>
        <w:t>(в соответствии со статьей 43 Устава муниципального образования «город Саянск»)</w:t>
      </w:r>
    </w:p>
    <w:p>
      <w:pPr>
        <w:pStyle w:val="Normal"/>
        <w:rPr/>
      </w:pPr>
      <w:r>
        <w:rPr/>
      </w:r>
    </w:p>
    <w:p>
      <w:pPr>
        <w:pStyle w:val="2"/>
        <w:widowControl w:val="false"/>
        <w:rPr>
          <w:b/>
          <w:b/>
          <w:bCs/>
          <w:i/>
          <w:i/>
          <w:u w:val="single"/>
        </w:rPr>
      </w:pPr>
      <w:r>
        <w:rPr/>
        <w:t xml:space="preserve">Перечень муниципальных правовых актов, принятия, отмены, изменения или дополнения которых потребует принятие (издание) вносимого муниципального правового акта___ </w:t>
      </w:r>
      <w:r>
        <w:rPr>
          <w:b/>
        </w:rPr>
        <w:t>_</w:t>
      </w:r>
      <w:r>
        <w:rPr>
          <w:b/>
          <w:i/>
          <w:u w:val="single"/>
        </w:rPr>
        <w:t>Требует внесения изменений в решение Думы городского округа муниципального образования «город Саянск» от 09.04.2007 г. № 041-14-33 «</w:t>
      </w:r>
      <w:r>
        <w:rPr>
          <w:b/>
          <w:bCs/>
          <w:i/>
          <w:u w:val="single"/>
        </w:rPr>
        <w:t>Об утверждении Положения «О переустройстве и (или) перепланировке жилых помещений на территории муниципального образования «город Саянск»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муниципального правового ак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ведения о наличии (отсутствии) необходимости увеличения (уменьшения) расходов местного бюджета ____</w:t>
      </w:r>
      <w:r>
        <w:rPr>
          <w:b/>
          <w:i/>
          <w:u w:val="single"/>
        </w:rPr>
        <w:t>Расходов местного бюджета решение Думы не затрагивает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еречень органов и организаций, с которыми проект правового акта согласован; краткое изложение содержания разногласий и мотивированное мнение о них 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800"/>
      </w:tblGrid>
      <w:tr>
        <w:trPr>
          <w:trHeight w:val="595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тета – </w:t>
            </w:r>
          </w:p>
          <w:p>
            <w:pPr>
              <w:pStyle w:val="Normal"/>
              <w:rPr/>
            </w:pPr>
            <w:r>
              <w:rPr/>
              <w:t>главный архитектор комитета по архитектуре</w:t>
            </w:r>
          </w:p>
          <w:p>
            <w:pPr>
              <w:pStyle w:val="Normal"/>
              <w:rPr/>
            </w:pPr>
            <w:r>
              <w:rPr/>
              <w:t xml:space="preserve">жилищно-коммунального хозяйства, </w:t>
            </w:r>
          </w:p>
          <w:p>
            <w:pPr>
              <w:pStyle w:val="Normal"/>
              <w:rPr/>
            </w:pPr>
            <w:r>
              <w:rPr/>
              <w:t xml:space="preserve">транспорту и связи </w:t>
            </w:r>
          </w:p>
          <w:p>
            <w:pPr>
              <w:pStyle w:val="Normal"/>
              <w:rPr/>
            </w:pPr>
            <w:r>
              <w:rPr/>
              <w:t>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.Г. Миллер</w:t>
            </w:r>
          </w:p>
        </w:tc>
      </w:tr>
      <w:tr>
        <w:trPr>
          <w:trHeight w:val="1022" w:hRule="atLeast"/>
        </w:trPr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 xml:space="preserve">по землеустройству    Комитета по </w:t>
            </w:r>
          </w:p>
          <w:p>
            <w:pPr>
              <w:pStyle w:val="Normal"/>
              <w:rPr/>
            </w:pPr>
            <w:r>
              <w:rPr/>
              <w:t xml:space="preserve">архитектуре, жилищно-коммунальному </w:t>
            </w:r>
          </w:p>
          <w:p>
            <w:pPr>
              <w:pStyle w:val="Normal"/>
              <w:rPr/>
            </w:pPr>
            <w:r>
              <w:rPr/>
              <w:t>хозяйству, транспорту и связ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.А. Мал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Style13">
    <w:name w:val="Нуме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16:00Z</dcterms:created>
  <dc:creator>MMA</dc:creator>
  <dc:description/>
  <cp:keywords/>
  <dc:language>en-US</dc:language>
  <cp:lastModifiedBy>user</cp:lastModifiedBy>
  <cp:lastPrinted>2010-08-04T13:50:00Z</cp:lastPrinted>
  <dcterms:modified xsi:type="dcterms:W3CDTF">2010-08-27T05:47:00Z</dcterms:modified>
  <cp:revision>24</cp:revision>
  <dc:subject/>
  <dc:title>Дума городского округа </dc:title>
</cp:coreProperties>
</file>