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Дума городского округа 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униципального образования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«город Саянск»</w:t>
      </w:r>
    </w:p>
    <w:p>
      <w:pPr>
        <w:pStyle w:val="Normal"/>
        <w:tabs>
          <w:tab w:val="clear" w:pos="720"/>
          <w:tab w:val="left" w:pos="11907" w:leader="none"/>
        </w:tabs>
        <w:ind w:right="-1" w:hanging="0"/>
        <w:jc w:val="center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1907" w:leader="none"/>
        </w:tabs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lang w:val="en-US"/>
        </w:rPr>
        <w:t xml:space="preserve">V </w:t>
      </w:r>
      <w:r>
        <w:rPr>
          <w:b/>
          <w:color w:val="000000"/>
          <w:sz w:val="32"/>
        </w:rPr>
        <w:t>созыв</w:t>
      </w:r>
    </w:p>
    <w:p>
      <w:pPr>
        <w:pStyle w:val="Normal"/>
        <w:tabs>
          <w:tab w:val="clear" w:pos="720"/>
          <w:tab w:val="left" w:pos="11907" w:leader="none"/>
        </w:tabs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tabs>
          <w:tab w:val="clear" w:pos="720"/>
          <w:tab w:val="left" w:pos="11907" w:leader="none"/>
        </w:tabs>
        <w:rPr>
          <w:color w:val="000000"/>
          <w:spacing w:val="40"/>
        </w:rPr>
      </w:pPr>
      <w:r>
        <w:rPr>
          <w:color w:val="000000"/>
          <w:spacing w:val="40"/>
        </w:rPr>
        <w:t>РЕШЕНИЕ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color w:val="000000"/>
          <w:spacing w:val="40"/>
          <w:lang w:val="en-US"/>
        </w:rPr>
      </w:pPr>
      <w:r>
        <w:rPr>
          <w:color w:val="000000"/>
          <w:spacing w:val="40"/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8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1-14-8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907" w:leader="none"/>
        </w:tabs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 ходе исполнения муниципальной целевой программы «Поддержка и развитие субъектов малого и среднего предпринимательства в муниципальном образовании «город Саянск» на 2008-2011 гг.» в 2009 году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tabs>
          <w:tab w:val="clear" w:pos="720"/>
          <w:tab w:val="left" w:pos="11907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1190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лушав и обсудив информацию администрации городского округа муниципального образования «город Саянск» о ходе исполнения муниципальной целевой программы «Поддержка и развитие субъектов малого и среднего предпринимательства в муниципальном образовании «город Саянск» на 2008-2011 гг.», утвержденной решением Думы городского округа муниципального образования «город Саянск» от 22.12.2008 г. № 051-14-127, в 2009 году, руководствуясь Федеральным законом от 24.07.2007 г. № 209-ФЗ «О развитии малого и среднего предпринимательства в Российской Федерации», ст.ст. 2, 51 Регламента Думы городского округа муниципального образования «город Саянск», ст.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tabs>
          <w:tab w:val="clear" w:pos="720"/>
          <w:tab w:val="left" w:pos="1190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Normal"/>
        <w:tabs>
          <w:tab w:val="clear" w:pos="720"/>
          <w:tab w:val="left" w:pos="11907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0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администрации городского округа муниципального образования «город Саянск» о ходе исполнения муниципальной целевой Программы «Поддержка и развитие субъектов малого и среднего предпринимательства в муниципальном образовании «город Саянск» на 2008-2011 гг.», утвержденной решением Думы городского округа муниципального образования «город Саянск» от 22.12.2008 г. № 051-14-127, в 2009 году принять к сведению (Приложение 1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0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TextBody"/>
        <w:tabs>
          <w:tab w:val="clear" w:pos="720"/>
          <w:tab w:val="left" w:pos="1190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1190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1190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городского округа </w:t>
      </w:r>
    </w:p>
    <w:p>
      <w:pPr>
        <w:pStyle w:val="TextBody"/>
        <w:tabs>
          <w:tab w:val="clear" w:pos="720"/>
          <w:tab w:val="left" w:pos="1190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«город Саянск»                                   В.А. Бескубский</w:t>
      </w:r>
    </w:p>
    <w:p>
      <w:pPr>
        <w:pStyle w:val="TextBody"/>
        <w:tabs>
          <w:tab w:val="clear" w:pos="720"/>
          <w:tab w:val="left" w:pos="11907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. Покровский И.В.</w:t>
      </w:r>
    </w:p>
    <w:p>
      <w:pPr>
        <w:pStyle w:val="Normal"/>
        <w:tabs>
          <w:tab w:val="clear" w:pos="720"/>
          <w:tab w:val="left" w:pos="1190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5-71-41</w:t>
      </w:r>
    </w:p>
    <w:p>
      <w:pPr>
        <w:pStyle w:val="Normal"/>
        <w:tabs>
          <w:tab w:val="clear" w:pos="720"/>
          <w:tab w:val="left" w:pos="11907" w:leader="none"/>
        </w:tabs>
        <w:jc w:val="right"/>
        <w:rPr/>
      </w:pPr>
      <w:r>
        <w:rPr>
          <w:color w:val="000000"/>
          <w:sz w:val="26"/>
          <w:szCs w:val="26"/>
        </w:rPr>
        <w:t xml:space="preserve">Приложение 1 к решению </w:t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ы городского округа</w:t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город Саянск»</w:t>
      </w:r>
    </w:p>
    <w:p>
      <w:pPr>
        <w:pStyle w:val="Normal"/>
        <w:tabs>
          <w:tab w:val="clear" w:pos="720"/>
          <w:tab w:val="left" w:pos="1190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30.08.2010 № 051-14-85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</w:t>
      </w:r>
    </w:p>
    <w:p>
      <w:pPr>
        <w:pStyle w:val="Normal"/>
        <w:tabs>
          <w:tab w:val="clear" w:pos="720"/>
          <w:tab w:val="left" w:pos="1190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ходе исполнения муниципальной целевой программы «Поддержка и развитие субъектов малого и среднего предпринимательства в муниципальном образовании «город Саянск» на 2008-2011 гг.» в 2009 году</w:t>
      </w:r>
    </w:p>
    <w:p>
      <w:pPr>
        <w:pStyle w:val="Normal"/>
        <w:tabs>
          <w:tab w:val="clear" w:pos="720"/>
          <w:tab w:val="left" w:pos="11907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ая целевая программа «Поддержка и развитие субъектов малого и среднего предпринимательства в муниципальном образовании «город Саянск» на 2008-2011 гг.» (далее – Программа) разработана с учетом требований Федерального закона от 27.07.2007 г. № 209-ФЗ «О развитии малого и среднего предпринимательства в Российской Федерации» и областной государственной целевой программы «Поддержка и развитие малого и среднего предпринимательства в Иркутской области» на 2008 - 2010 годы».</w:t>
      </w:r>
    </w:p>
    <w:p>
      <w:pPr>
        <w:pStyle w:val="Normal"/>
        <w:tabs>
          <w:tab w:val="clear" w:pos="720"/>
          <w:tab w:val="left" w:pos="1190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Информация за 2009 год в сфере малого и среднего предпринимательства представлена в Таблице </w:t>
      </w:r>
      <w:r>
        <w:rPr/>
        <w:t>1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851"/>
        <w:gridCol w:w="850"/>
        <w:gridCol w:w="851"/>
      </w:tblGrid>
      <w:tr>
        <w:trPr/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-108" w:righ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-54" w:right="-7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-108" w:righ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к 2008, %</w:t>
            </w:r>
          </w:p>
        </w:tc>
      </w:tr>
      <w:tr>
        <w:trPr>
          <w:trHeight w:val="198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1. Количество малых и средних предприят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-108" w:righ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-54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8</w:t>
            </w:r>
          </w:p>
        </w:tc>
      </w:tr>
      <w:tr>
        <w:trPr>
          <w:trHeight w:val="444" w:hRule="atLeast"/>
        </w:trPr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2. Количество малых и средних предприятий на 1000 жител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-108" w:righ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-54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5</w:t>
            </w:r>
          </w:p>
        </w:tc>
      </w:tr>
      <w:tr>
        <w:trPr/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несписочная численность работающих на малых и средних предприяти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-108" w:righ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-54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</w:tr>
      <w:tr>
        <w:trPr/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предпринимателей без образования юридического лица (ПБОЮЛ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-108" w:righ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-54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5. Количество работающих по договорам у ПБОЮ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-108" w:righ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-54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6. Доля занятых в малом предпринимательстве (МСП + ПБОЮЛ+ работающие у ПБОЮЛ) в общем  количестве занятых в экономик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-108" w:righ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-54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Выручка от реализации товаров (работ и услуг), всего по городу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по МС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руб.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руб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-108" w:righ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9,6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-108" w:righ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-108" w:righ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-54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9,1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-54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-54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Доля выручки от реализации товаров (работ и услуг) СМСП в общем объеме,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МСП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-108" w:righ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-108" w:righ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-108" w:righ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-54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-54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-54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9. Объем муниципального заказа, размещенного у СМСП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-108" w:righ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54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-108" w:righ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-108" w:righ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-54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58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-54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-54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3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Поступило в местный бюджет от СМСП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доля в собственных доходах ме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руб.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-108" w:righ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7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-108" w:right="-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ind w:left="-54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ind w:left="-54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,1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907" w:leader="none"/>
        </w:tabs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1</w:t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овень развития малого и среднего предпринимательства отражает показатель числа малых и средних предпринимателей на 1000 человек. В городе Саянске за 2009 год этот показатель составил 4,8 против 3,3 в 2008 году, рост – за счет организаций среднего предпринимательства и микропредприяти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90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троители, транспортники, работники промышленности, торговли и общественного питания, сферы бытовых услуг и жилищно-коммунального хозяйства в области малого и среднего предпринимательства обеспечи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907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,8 % выручки от реализации продукции, работ и услуг по город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907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,8 % объема производства, выполненных работ, услуг по город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907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19,9 % численности занятых в экономике гор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907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,1 % объема муниципального заказа по городу.</w:t>
      </w:r>
    </w:p>
    <w:p>
      <w:pPr>
        <w:pStyle w:val="TextBodyIndent"/>
        <w:tabs>
          <w:tab w:val="clear" w:pos="720"/>
          <w:tab w:val="left" w:pos="142" w:leader="none"/>
          <w:tab w:val="left" w:pos="567" w:leader="none"/>
          <w:tab w:val="left" w:pos="11907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В 2009 году в городе действовало 210 малых и средних предпринимателей и 1337 индивидуальных предпринимателей.</w:t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малых предприятий по видам экономической деятельности:</w:t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батывающие производства – 0,9 %;</w:t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– 1,9 %;</w:t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рговля и общественное питание – 88,6 %;</w:t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 и связь – 0,5 %;</w:t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чие – 8,1 %.</w:t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Наиболее предпочтительным видом деятельности для малого и среднего предпринимательства в городе Саянске продолжает оставаться сфера торговли.</w:t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муниципального заказа снизился из-за изменений в Федеральном законе № 94-ФЗ от 21.07.05 г., вступивших в силу в начале 2009 года. Размещение заказов у СМСП до изменений - до 35%,  после приведения в соответствие - в размере не менее чем 10% и не более чем 20%.</w:t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овые поступления от малого и среднего предпринимательства в местный бюджет за 2009 год составили 25,4 млн. руб., или 7,7% от собственных доходов местного бюджета. Снижение произошло за счет передачи налога по упрощенной системе налогообложения из местного бюджета на областной уровень.</w:t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исполнения мероприятий Программы в 2009 году представлен в Таблице 2.</w:t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ительная часть мероприятий Программы запланирована к исполнению с 2010 года. Реализация мероприятий 2009 года отложена из-за отсутствия средств местного бюджета. В плане на 2009 г. в Программе было запланировано 242,5 тыс. руб. По факту, ни одно запланированное мероприятие не финансировалось.</w:t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Управления по экономике</w:t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rPr/>
      </w:pPr>
      <w:r>
        <w:rPr>
          <w:color w:val="000000"/>
          <w:sz w:val="26"/>
          <w:szCs w:val="26"/>
        </w:rPr>
        <w:t xml:space="preserve">администрации городского округ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964" w:footer="720" w:bottom="9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1907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«город Саянск»                                  Г.Ю. Плакина</w:t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ind w:left="0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нения мероприятий муниципальной целевой программы «Поддержка и развитие субъектов малого и среднего предпринимательства в муниципальном образовании «город Саянск» на 2008-2011 гг.» в 2009 году</w:t>
      </w:r>
    </w:p>
    <w:p>
      <w:pPr>
        <w:pStyle w:val="TextBodyIndent"/>
        <w:tabs>
          <w:tab w:val="clear" w:pos="720"/>
          <w:tab w:val="left" w:pos="11907" w:leader="none"/>
        </w:tabs>
        <w:spacing w:before="0" w:after="0"/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75"/>
        <w:gridCol w:w="11895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5" w:leader="none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Нормативно-правовое и организационное обеспечение, сокращение административных барьеров, сдерживающих развитие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ind w:left="-567"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е реестра СМСП – получателей поддержки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5" w:leader="none"/>
                <w:tab w:val="left" w:pos="11907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становлением администрации городского округа «</w:t>
            </w:r>
            <w:r>
              <w:rPr>
                <w:color w:val="000000"/>
                <w:sz w:val="24"/>
                <w:szCs w:val="24"/>
              </w:rPr>
              <w:t xml:space="preserve">Об утверждении Положения о реестре субъектов малого и среднего предпринимательства – получателей поддержки» </w:t>
            </w:r>
            <w:r>
              <w:rPr>
                <w:bCs/>
                <w:color w:val="000000"/>
                <w:sz w:val="24"/>
                <w:szCs w:val="24"/>
              </w:rPr>
              <w:t>о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8.03.2010 г. за № 110-37-161-10 утвержден р</w:t>
            </w:r>
            <w:r>
              <w:rPr>
                <w:color w:val="000000"/>
                <w:sz w:val="24"/>
                <w:szCs w:val="24"/>
              </w:rPr>
              <w:t>еестр субъектов малого и среднего предпринимательства - получателей поддерж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предложений по совершенствованию нормативно-правовой базы развития малого и среднего предпринимательства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отчетный период администрацией городского округа подготовлено 7 нормативно-правовых актов</w:t>
            </w:r>
          </w:p>
          <w:p>
            <w:pPr>
              <w:pStyle w:val="Normal"/>
              <w:tabs>
                <w:tab w:val="clear" w:pos="720"/>
                <w:tab w:val="left" w:pos="2605" w:leader="none"/>
                <w:tab w:val="left" w:pos="11907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 со структурными подразделениями  администрации  Иркутской области по вопросам  развития малого и среднего предпринимательства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экономического развития, Саянский центр развития бизнеса и Совет предпринимателей при мэре городского округа в рабочем режиме сотрудничают с отделом по развитию малого и среднего предпринимательства министерства экономического развития, труда, науки и высшей школы Иркутской области, Иркутским областным гарантийным фондом.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ом экономического развития велись переговоры с отделом по развитию малого и среднего предпринимательства Иркутской области о финансировании деятельности Саянского центра развития бизнеса. В 2009 году средства из областного бюджета не выделялись. Планируется на 3 квартал 2010 года.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янский центр развития бизнеса тесно сотрудничает со структурными подразделениями области, с г. Зима и п. Нукуты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положения (порядка) процедуры оформления земельных и имущественных отношений между органом местного самоуправления и арендатором по принципу «одно окно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о решение Думы городского округа от 29.01.2009 г. № 051-14-4 «Положение о порядке прохождения документов при предоставлении земельных участков на территории городского округа муниципального образования «город Саянс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ение Соглашений о социально-экономическом сотрудничестве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2009 г. привлечено средств по социальным мероприятиям на сумму 2,04 млн. руб. или 24,3 % к уровню прошлого года. </w:t>
            </w:r>
          </w:p>
          <w:p>
            <w:pPr>
              <w:pStyle w:val="2"/>
              <w:tabs>
                <w:tab w:val="clear" w:pos="720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о и пролонгировано  администрацией городского округа 11 Соглашений с организациями и индивидуальными предпринимателями, с привлечением средств на социальные мероприятия в сумме 0,434 млн. руб. или 49,8 % к уровню прошлого года. Средства предприятий использовались для проведения городских социальных мероприятий в сфере образования, медицины, культуры, физкультуры и спорта. 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Соглашению с областной администрацией в 2009 году на социальные мероприятия городского округа было направлено  0,306 млн. руб. или 4,8% к уровню 2008 года. 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лонгировано Соглашение с ООО «Саянский бройлер». Отсутствует Соглашение с ОАО «Саянскхимпласт», причина – сложное финансово-экономическое положение на предприятии в связи с экономическим кризисом (в 2008 году ОАО «Саянскхимпласт» направило на социальные мероприятия 6 млн. руб.).</w:t>
            </w:r>
          </w:p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оме того, 25 организаций и 8 индивидуальных предпринимателя без заключения Соглашений проявили инициативу в решении конкретных локальных вопросов, оказанная помощь составила 1,3 млн. руб., или 112,5% к уровню 2008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азание информационно-консультационных услуг по вопросам защиты прав предпринимателей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консультационных услуг по различным вопросам предпринимательской деятельности осуществлял в 2009 году Саянский центр развития бизнеса:</w:t>
            </w:r>
          </w:p>
          <w:p>
            <w:pPr>
              <w:pStyle w:val="ConsPlusNormal"/>
              <w:widowControl/>
              <w:tabs>
                <w:tab w:val="clear" w:pos="720"/>
                <w:tab w:val="left" w:pos="540" w:leader="none"/>
                <w:tab w:val="left" w:pos="1190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личество граждан, получивших консультации по вопросам предпринимательской деятельности – 612 чел, из них: информационные услуги – 63 чел, юридические услуги – 42 чел, по вопросам налогообложения – 598 чел, другие вопросы – 11 чел.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907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2.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Участие в разработке нормативного законодательства на местном уровне – 9 ед.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907" w:leader="none"/>
              </w:tabs>
              <w:suppressAutoHyphens w:val="true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. Составление Уставов - 3 шт.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907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4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омощь в заполнении деклараций – 598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907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5. Помощь в составлении Трудовых договоров между </w:t>
            </w:r>
            <w:r>
              <w:rPr>
                <w:bCs/>
                <w:color w:val="000000"/>
                <w:sz w:val="24"/>
                <w:szCs w:val="24"/>
              </w:rPr>
              <w:t>предпринимателем и наемным работником - 6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907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6. Помощь в регистрации договоров в Пенсионном фонде и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Фонде соцстрахования – 6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907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7. Помощь в ведении бухгалтерского учета, консультаций по налогообложению и сдачи всех отчетностей на магнитных и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бумажных носителях и по средствам электронной связи в </w:t>
            </w:r>
            <w:r>
              <w:rPr>
                <w:bCs/>
                <w:color w:val="000000"/>
                <w:sz w:val="24"/>
                <w:szCs w:val="24"/>
              </w:rPr>
              <w:t xml:space="preserve">налоговый орган и в Фонды. </w:t>
            </w:r>
            <w:r>
              <w:rPr>
                <w:bCs/>
                <w:color w:val="000000"/>
                <w:spacing w:val="37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14 предпринимателей на постоянном обслуживании)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907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8. Помощь в составлении договоров материальной </w:t>
            </w:r>
            <w:r>
              <w:rPr>
                <w:bCs/>
                <w:color w:val="000000"/>
                <w:sz w:val="24"/>
                <w:szCs w:val="24"/>
              </w:rPr>
              <w:t>ответственности наемных работников – 17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907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9. Помощь в составлении должностных инструкций – 17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907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10. Разработка логотипа предприятия, ведение рекламной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кампании – 4;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907" w:leader="none"/>
              </w:tabs>
              <w:suppressAutoHyphens w:val="true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1. Количество статей и информации в СМИ: в газетах – 5 выпусков, на телевидении – 2 выпуска, на радио – 1 выпуск;</w:t>
            </w:r>
          </w:p>
          <w:p>
            <w:pPr>
              <w:pStyle w:val="TextBody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12. Количество проведенных семинаров, круглых столов, праздничных мероприятий – 6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и развитие организаций, образующих инфраструктуру поддержки СМС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функционирования и развитие предприятий поддержки малого и среднего предпринимательства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Эффективно функционируют Саянский центр развития бизнеса и Общественный Координационный Совет по малому и среднему предпринимательству при мэре городского округа муниципального образования «город Саянск».</w:t>
            </w:r>
          </w:p>
          <w:p>
            <w:pPr>
              <w:pStyle w:val="TextBodyIndent"/>
              <w:tabs>
                <w:tab w:val="clear" w:pos="720"/>
                <w:tab w:val="left" w:pos="1222" w:leader="none"/>
                <w:tab w:val="left" w:pos="11907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Саянскому Центру развития бизнеса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содействует Саянскому Центру развития бизнеса в обеспечении информационно-аналитическими материалами, в предоставлении помещений для проведения мероприяти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работе Иркутского областного инновационного бизнес-инкубатора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ероприятия не проводились, из-за отсутствия средств в местном бюджете.</w:t>
            </w:r>
          </w:p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йствие  Общественному Координационному Совету по малому и среднему предпринимательству при мэре городского округа муниципального образования «город Саянск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едоставление помещений для проведения собраний Общественного Координационного Совета по малому и среднему предпринимательству при мэре городского округа муниципального образования «город Саянск» по мере необходимости, но не реже одного раза в квартал.</w:t>
            </w:r>
          </w:p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>Содействие созданию и развитию ассоциаций и объединений предпринимателей, в том числе отраслевых.  Координация работы и взаимодействие с отраслевыми ассоциациями предпринимателей по вопросам развития субъектов малого и среднего предпринимательст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ероприятия не проводились, из-за отсутствия средств в местном бюджете</w:t>
            </w:r>
          </w:p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Финансовая и имущественная поддержка СМСП и организаций, образующих инфраструктуру поддержки СМС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 финансовой поддержки СМСП на реализацию проектов в приоритетных видах деятельности: переработка вторсырья в готовую продукцию; развитие стройиндустрии, выпуск новых видов строительных материалов; инновационная сфера; переработка сельхозпродукции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ные ассигнования на местном уровне не выделялис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муниципальных заказов в соответствии со ст. 15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28.12.2009 года информация об участии СМСП в размещении муниципального заказа на территории городского округа муниципального образования «город Саянск» следующая:</w:t>
            </w:r>
          </w:p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количество СМСП, участников размещения муниципального заказа – 34 ед., в т.ч. открытый аукцион – 4 ед., запрос котировок – 30 ед.;</w:t>
            </w:r>
          </w:p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умма муниципального заказа, размещенная у СМСП – 21,9 млн. руб.;</w:t>
            </w:r>
          </w:p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участия СМСП в размещении муниципального заказа – 12,1%.</w:t>
            </w:r>
          </w:p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тверждение перечня муниципального имущества, предназначенного для передачи во владение и (или) пользование  субъектами малого и среднего предприниматель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оложения о порядке оказания имущественной поддержки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шением Думы городского округа от 22.12.2008 № 051-14-129 утвержден Перечень объектов, находящихся в собственности муниципального образования «город Саянск», предназначенных для пере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2009 года были внесены изменения и дополнения в решение Думы городского округа от 01.06.2009 № 051-14-66, от 01.12.2009 № 051-14-13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0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Принято решение Думы городского округа от 22.12.2008 № 051-14-128 Положение об оказании имущественной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виде передачи в аренду объектов, находящихся в собственности муниципального образования «город Саянск».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формационная поддержка СМСП и организаций, образующих инфраструктуру поддержки СМС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азание информационно-консультационных услуг для СМСП по организации и ведению бизнеса, по вопросам бухгалтерского учета, налогообложения и т.д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янский центр развития бизнеса оказал помощь начинающим предпринимателям:</w:t>
            </w:r>
          </w:p>
          <w:p>
            <w:pPr>
              <w:pStyle w:val="ConsPlusNormal"/>
              <w:widowControl/>
              <w:tabs>
                <w:tab w:val="clear" w:pos="720"/>
                <w:tab w:val="left" w:pos="900" w:leader="none"/>
                <w:tab w:val="left" w:pos="1190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проведения семинаров по теме: «Как начать свое дело, для начинающих предпринимателей», консультации граждан желающих открыть свое дело – 34 чел., в том числе - 34 бесплатно;</w:t>
            </w:r>
          </w:p>
          <w:p>
            <w:pPr>
              <w:pStyle w:val="ConsPlusNormal"/>
              <w:widowControl/>
              <w:tabs>
                <w:tab w:val="clear" w:pos="720"/>
                <w:tab w:val="left" w:pos="612" w:leader="none"/>
                <w:tab w:val="left" w:pos="900" w:leader="none"/>
                <w:tab w:val="left" w:pos="1190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зработка и реализация консультационного продукта для начинающих предпринимателей - бизнес-планы, количество клиентов, которым оказана помощь: в разработке бизнес-планов – 8 шт., по экспертизе бизнес-планов – 7 шт.;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900" w:leader="none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разработка и реализация программ обучения для субъектов малого и среднего  предпринимательства - не исполнено из-за отсутствия финансир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ение (регулярное обновление)  страницы «Предпринимательство» на официальном сайте администрации городского округа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новление информации в разделе «Экономика и предпринимательство» в подразделе «Малое и среднее предпринимательство» на официальном сайте администрации городского округа осуществляется ежекварталь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рытие рубрики «Малый и средний бизнес» в газете «Саянские зори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течение 2009 года размещались в газетах: «Саянские зори» - (19 статей), «Новые горизонты» - (16 статей) и в эфире телевидения ОСТ «12 канал» (34 сюжета). Представленные материалы отражали информацию о: создании новых производств, выпуске новых продуктов, появлении новых услуг, деятельности Совета предпринимателей при мэре города, Саянском центре развития бизнеса, предпринимательских инициативах, благотворительных  и общественных акциях, проводимых предпринимателями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держка  СМСП и организаций, образующих инфраструктуру поддержки СМСП,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 с учебными и образовательными учреждениями города по просвещению учащихся, студентов в вопросах организации предпринимательской деятельности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аянский центр развития бизнеса в июне 2009 года принимал участие во встрече с выпускниками 10 «А» класса, Гимназии № 1, где просвещал учащихся в вопросах организации предпринимательской 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907" w:leader="none"/>
              </w:tabs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 основам предпринимательской деятельности (1 чел.)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6" w:leader="none"/>
                <w:tab w:val="left" w:pos="720" w:leader="none"/>
                <w:tab w:val="left" w:pos="900" w:leader="none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аянский Центр занятости населения обращений по вопросам обучения предпринимательской деятельности в 2009 г. не был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самозанятости (3 чел.)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6" w:leader="none"/>
                <w:tab w:val="left" w:pos="720" w:leader="none"/>
                <w:tab w:val="left" w:pos="900" w:leader="none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аянским Центром занятости населения оказано содействие по самозанятости. Финансовые средства из федерального бюджета в виде субсидий получили 43 чел. Виды деятельности: полиграфическая деятельность, производство обуви, розничная торговля играми и игрушками, деятельность автомобильного грузового транспорта, розничная торговля одеждой, прочая розничная торговля пищевыми продуктами, физкультурно-оздоровительная деятельность, производство хлеба и мучных изделий недлительного хранения, распиловка и строгание древесины, пропитка древесины, производство трикотажных изделий, рекламная деятельность и юридические у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 СМСП основам охраны труда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6" w:leader="none"/>
                <w:tab w:val="left" w:pos="720" w:leader="none"/>
                <w:tab w:val="left" w:pos="900" w:leader="none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обучающих семинаров для работодателей и специалистов в сфере трудового законодательства, охраны труда: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11907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чающий семинар 16.03.2009-20.03.2009 – 53 чел.;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11907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ический семинар 07.05.2009 – 45 чел.;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11907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минар – 27.11.2009 – 10 чел.;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11907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учающий семинар 07.12.2009-11.12.09 – 43 че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6" w:leader="none"/>
                <w:tab w:val="left" w:pos="720" w:leader="none"/>
                <w:tab w:val="left" w:pos="900" w:leader="none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лечение СМСП к участию в конкурсе на лучшую организацию работы по охране труда, лучший специалист по охране труда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6" w:leader="none"/>
                <w:tab w:val="left" w:pos="720" w:leader="none"/>
                <w:tab w:val="left" w:pos="900" w:leader="none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0 организаций привлечено к участию в конкурсе на лучшую организацию по охране труда. 44 чел. приняли участие в конкурсе «Лучший специалист по охране тру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ие СМСП к участию в городских и областных конкурсах профессионального мастерства среди организаций потребительского рынка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1190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09 году проведение городских конкурсов не планировалось, областные не проводились. </w:t>
            </w:r>
          </w:p>
          <w:p>
            <w:pPr>
              <w:pStyle w:val="ConsPlusNormal"/>
              <w:widowControl/>
              <w:tabs>
                <w:tab w:val="clear" w:pos="720"/>
                <w:tab w:val="left" w:pos="1190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 не менее, организовывались и проводились обучающие семинары для СМСП:</w:t>
            </w:r>
          </w:p>
          <w:p>
            <w:pPr>
              <w:pStyle w:val="ConsPlusNormal"/>
              <w:widowControl/>
              <w:tabs>
                <w:tab w:val="clear" w:pos="720"/>
                <w:tab w:val="left" w:pos="1190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еминар на тему: «Вопросы порядка лицензирования и декларирования алкогольной продукции»,  проведен 16.03.2009 г., «Качество и безопасность продуктов питания», проведен 25.02.2009 г.;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ривлечение СМСП к обслуживанию городских мероприятий: Рождественские гулянья, Масленица, День химика, День защиты детей, 9 мая, День города, День Защиты детей, Открытие снежного городка.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Участие предпринимателей в проекте «Социальные услуги»: за 2009 г. в проекте участвовало 22 индивидуальных предпринимателя и 12 организаций.  Участники проекта реализуют для всего населения социально значимые продовольственные товары в 31-ом отделе и непродовольственные товары в 15-ти, услуги питания оказываются в 3-х предприятиях, бытовые услуги в 21-ом объекте.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Организация ярмарки «Покупайте местное» 15.08.2009 г., кроме предприятий пищевой промышленности, приняли участие ООО «Саянский бройлер», ООО «Союз-Центр», цех полуфабрикатов «Вкуснодел» - ИП «Саванович М.И.».</w:t>
            </w:r>
          </w:p>
          <w:p>
            <w:pPr>
              <w:pStyle w:val="Normal"/>
              <w:tabs>
                <w:tab w:val="left" w:pos="256" w:leader="none"/>
                <w:tab w:val="left" w:pos="720" w:leader="none"/>
                <w:tab w:val="left" w:pos="900" w:leader="none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Организованы ярмарки «Выходного дня» на продовольственном рынке, в которых участвуют цех полуфабрикатов «Вкуснодел» - ИП «Саванович М.И.» и цех по переработке рыбы - ИП «Пайманов С.Г.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6" w:leader="none"/>
                <w:tab w:val="left" w:pos="720" w:leader="none"/>
                <w:tab w:val="left" w:pos="900" w:leader="none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содействия по заключению коллективных договоров субъектами малого и среднего предпринимательства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6" w:leader="none"/>
                <w:tab w:val="left" w:pos="720" w:leader="none"/>
                <w:tab w:val="left" w:pos="900" w:leader="none"/>
                <w:tab w:val="left" w:pos="1190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 21 коллективный договор субъектами малого и среднего предпринимательств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повышения квалификации сотрудников органов  муниципального образования по вопросам развития СМСП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6" w:leader="none"/>
                <w:tab w:val="left" w:pos="720" w:leader="none"/>
                <w:tab w:val="left" w:pos="900" w:leader="none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я квалификации сотрудников муниципального образования по вопросам развития СМСП не осуществлялось.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56" w:leader="none"/>
                <w:tab w:val="left" w:pos="720" w:leader="none"/>
                <w:tab w:val="left" w:pos="900" w:leader="none"/>
                <w:tab w:val="left" w:pos="1190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оддержка в области инноваций, промышленного производства, ремесленничества и сельского хозяй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зн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кубатора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е не выполнено из-за отсутствия финансирования. Имеются свободные помещения (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 - 178,3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) в СМУП «Рыночный комплекс» для осуществления деятельности бизнес-инкубатора, но они не меблированные и не компьютеризированы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астер-классов по обучению ремеслам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ы мастер-классы на выставках: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озко», 5 мастер-классов «Новогодние чудеса», Циглер В.В.;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енских рук творенье», мастер-класс  Ракитянская С.А., мастер – класс Утехина В.М.;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схальные чудеса», мастер-класс «Пасхальная роспись», Циглер В.В.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астер-класс в гончарной мастерской (в течение двух месяцев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базы данных по видам и мастерам народных ремесел и художественных промыслов г. Саянска: анкетирование;  анализ и систематизация материалов;  формирование компьютерной базы данных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о творческое объединение мастеров декоративно-прикладного искусства и художников г. Саянска. «Венец мастеров». Проведено 4 заседания творческого объединения, на которых проводилось 2 анкетирования, анализ и систематизация материалов и формирование баз данных о мастерах</w:t>
            </w:r>
          </w:p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работы школы – мастерской по ремеслам и художественным промыслам при Центре народного творчества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лены гончарный круг и муфельная печь. Начала работать гончарная мастерская. Первый этап, освоение гончарной технологии. Работают два гончара. </w:t>
            </w:r>
          </w:p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технологической линии по переработке сельскохозяйственных отходов в высокоэффективное экологически чистое биоорганическое удобрение «Биогумин»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я с 2010 года.</w:t>
            </w:r>
          </w:p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опаганда и популяризация предпринимательской деятельности, содействие выставочно-ярмарочной деятель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роведение форумов, ярмарок, фестивалей, конференций: проведение конференции предпринимателей и выставки-ярмарки; участие в Форуме предпринимателей малого и среднего бизнеса, Сибэкспоцентр, Иркутск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Мероприятия не проводились, из-за отсутствия средств в местном бюджете.</w:t>
            </w:r>
          </w:p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в проведении  дней предпринимательства Иркутской области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ние «город Саянск» в октябре приняло участие в ежегодной областной выставке «Земля Иркутская-2009» с привлечением предпринимателей малого и среднего бизнес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  <w:tab w:val="left" w:pos="900" w:leader="none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семинаров, конференций,  совещаний, круглых столов с предпринимателями и муниципальными служащими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00" w:leader="none"/>
                <w:tab w:val="left" w:pos="11907" w:leader="none"/>
              </w:tabs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12.01.2009 г. - «Бал предпринимателей»,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основная задача которого - деловые встречи, обмен опытом и информацией, создание новых деловых контактов (82 чел.);</w:t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900" w:leader="none"/>
                <w:tab w:val="left" w:pos="1190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.03.2009 г. – Тренинг для выпускников школ «Оцени себя как предприниматель» (23 чел.);</w:t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900" w:leader="none"/>
                <w:tab w:val="left" w:pos="1190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.04.2009 г. – Форум малого бизнеса «Антикризисная программа Приангарья 2009». г. Иркутск, филиал ТЮЗа им. Вампилова (11 чел.);</w:t>
            </w:r>
          </w:p>
          <w:p>
            <w:pPr>
              <w:pStyle w:val="Normal"/>
              <w:shd w:fill="FFFFFF" w:val="clear"/>
              <w:tabs>
                <w:tab w:val="left" w:pos="720" w:leader="none"/>
                <w:tab w:val="left" w:pos="900" w:leader="none"/>
                <w:tab w:val="left" w:pos="1190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0.04.2009 г. – Круглый стол на тему: «Перспективы развития малого и среднего бизнеса в Иркутской области». г. Иркутск (2 чел.)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1907" w:leader="none"/>
              </w:tabs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.11.2009 г. – Семинар-совещание для предпринимателей по вопросам кредитования малого бизнеса. Семинар проведен с участием представителей Сбербанка РФ. г. Саянск. (57 чел.)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1907" w:leader="none"/>
              </w:tabs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1.12.2009 г. – Обучающий семинар в области сертификации товаров, работ и услуг по международным стандартам качества для субъектов малого предпринимательства. г. Саянск (41 чел.);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1907" w:leader="none"/>
              </w:tabs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7.12.2009 г. – Семинар тренинг на тему: «Поддержка малого и среднего предпринимательства на федеральном, региональном и местном уровнях: опыт, проблемы и перспективы», Иркутский район, г. Листвянка (1 чел.);</w:t>
            </w:r>
          </w:p>
          <w:p>
            <w:pPr>
              <w:pStyle w:val="TextBodyIndent"/>
              <w:tabs>
                <w:tab w:val="clear" w:pos="720"/>
                <w:tab w:val="left" w:pos="1190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.12.2009 г. – новогодний вечер для предпринимателей г. Саянска, г. Зимы (64 чел.)</w:t>
            </w:r>
          </w:p>
        </w:tc>
      </w:tr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Мониторинг развития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"/>
              <w:tabs>
                <w:tab w:val="clear" w:pos="720"/>
                <w:tab w:val="left" w:pos="11907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иторинг предпринимательства и причин, препятствующих его развитию на территории города.</w:t>
            </w:r>
          </w:p>
        </w:tc>
        <w:tc>
          <w:tcPr>
            <w:tcW w:w="1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ей городского округа ежеквартально ведется мониторинг деятельности малого и среднего предпринимательства, отражающий основные экономические и социальные показатели СМСП, с предоставлением в отдел по развитию малого и среднего предпринимательства министерства экономического развития, труда, науки и высшей школы Иркутской области.</w:t>
            </w:r>
          </w:p>
          <w:p>
            <w:pPr>
              <w:pStyle w:val="Normal"/>
              <w:tabs>
                <w:tab w:val="clear" w:pos="720"/>
                <w:tab w:val="left" w:pos="1190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й причиной, препятствующей развитию предпринимательства на территории города, остается отсутствие финансирования.</w:t>
            </w:r>
          </w:p>
        </w:tc>
      </w:tr>
    </w:tbl>
    <w:p>
      <w:pPr>
        <w:pStyle w:val="TextBodyIndent"/>
        <w:tabs>
          <w:tab w:val="clear" w:pos="720"/>
          <w:tab w:val="left" w:pos="11907" w:leader="none"/>
        </w:tabs>
        <w:spacing w:before="0" w:after="0"/>
        <w:ind w:left="0" w:firstLine="709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CharCharCharCharCharChar1">
    <w:name w:val=" 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21">
    <w:name w:val=" Знак2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0:04:00Z</dcterms:created>
  <dc:creator>Покровский</dc:creator>
  <dc:description/>
  <cp:keywords/>
  <dc:language>en-US</dc:language>
  <cp:lastModifiedBy>user</cp:lastModifiedBy>
  <cp:lastPrinted>2010-08-05T09:47:00Z</cp:lastPrinted>
  <dcterms:modified xsi:type="dcterms:W3CDTF">2010-08-27T05:49:00Z</dcterms:modified>
  <cp:revision>212</cp:revision>
  <dc:subject/>
  <dc:title>ИРКУТСКАЯ ОБЛАСТЬ</dc:title>
</cp:coreProperties>
</file>