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kern w:val="0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-14-8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ходе исполнения </w:t>
            </w:r>
            <w:r>
              <w:rPr>
                <w:sz w:val="28"/>
              </w:rPr>
              <w:t xml:space="preserve">«Комплексной городской программы </w:t>
            </w:r>
            <w:r>
              <w:rPr>
                <w:sz w:val="28"/>
                <w:szCs w:val="28"/>
              </w:rPr>
              <w:t>об оздоровлении взрослого населения в муниципальном образовании «город Саянск» за 2009 го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firstLine="426"/>
        <w:rPr/>
      </w:pPr>
      <w:r>
        <w:rPr>
          <w:szCs w:val="28"/>
        </w:rPr>
        <w:t>Заслушав и обсудив информацию администрации городского округа муниципального образования «город Саянск» о ходе исполнения</w:t>
      </w:r>
      <w:r>
        <w:rPr/>
        <w:t xml:space="preserve"> «</w:t>
      </w:r>
      <w:r>
        <w:rPr>
          <w:szCs w:val="28"/>
        </w:rPr>
        <w:t>Комплексной городской программы об оздоровлении взрослого населения в муниципальном образовании «город Саянск» за 2009 год</w:t>
      </w:r>
      <w:r>
        <w:rPr/>
        <w:t>, утвержденной решением Думы городского округа  муниципального образования «город Саянск» от 31.10.2006г. № 041-14-99, руководствуясь ст.16 Федерального закона № 131-ФЗ от 06.10.2003г. «Об общих принципах организации местного самоуправления в Российской Федерации», ст.ст. 2, 51 Регламента Думы городского округа муниципального образования «город Саянск», ст.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8"/>
        </w:rPr>
        <w:t>Информацию администрации городского округа муниципального образования «город Саянск» о ходе исполнения</w:t>
      </w:r>
      <w:r>
        <w:rPr/>
        <w:t xml:space="preserve"> «Комплексной городской программы об оздоровлении взрослого населения в муниципальном образовании «город Саянск», утвержденной решением Думы городского округа муниципального образования «город Саянск» от 31.10.2006г. № 041-14-99, в 2009 году принять к сведению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Думы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Саянск»                          В.А. Бескубский</w:t>
      </w:r>
    </w:p>
    <w:p>
      <w:pPr>
        <w:pStyle w:val="Normal"/>
        <w:rPr>
          <w:sz w:val="28"/>
        </w:rPr>
      </w:pPr>
      <w:r>
        <w:rPr>
          <w:sz w:val="28"/>
        </w:rPr>
        <w:t>исп. Блинов А.Г.</w:t>
      </w:r>
    </w:p>
    <w:p>
      <w:pPr>
        <w:pStyle w:val="Normal"/>
        <w:rPr>
          <w:sz w:val="28"/>
        </w:rPr>
      </w:pPr>
      <w:r>
        <w:rPr>
          <w:sz w:val="28"/>
        </w:rPr>
        <w:t>тел. 5-15-02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rFonts w:eastAsia="Arial Unicode MS" w:cs="Arial Unicode MS"/>
          <w:szCs w:val="28"/>
        </w:rPr>
      </w:pPr>
      <w:r>
        <w:rPr>
          <w:rFonts w:eastAsia="Arial Unicode MS" w:cs="Arial Unicode MS"/>
          <w:szCs w:val="28"/>
        </w:rPr>
        <w:t>Приложение №1</w:t>
      </w:r>
    </w:p>
    <w:p>
      <w:pPr>
        <w:pStyle w:val="Normal"/>
        <w:ind w:left="5580" w:hanging="0"/>
        <w:rPr>
          <w:rFonts w:eastAsia="Arial Unicode MS" w:cs="Arial Unicode MS"/>
          <w:szCs w:val="28"/>
        </w:rPr>
      </w:pPr>
      <w:r>
        <w:rPr>
          <w:rFonts w:eastAsia="Arial Unicode MS" w:cs="Arial Unicode MS"/>
          <w:szCs w:val="28"/>
        </w:rPr>
        <w:t>к решению Думы городского округа</w:t>
      </w:r>
    </w:p>
    <w:p>
      <w:pPr>
        <w:pStyle w:val="Normal"/>
        <w:ind w:left="5580" w:hanging="0"/>
        <w:rPr>
          <w:rFonts w:eastAsia="Arial Unicode MS" w:cs="Arial Unicode MS"/>
          <w:szCs w:val="28"/>
        </w:rPr>
      </w:pPr>
      <w:r>
        <w:rPr>
          <w:rFonts w:eastAsia="Arial Unicode MS" w:cs="Arial Unicode MS"/>
          <w:szCs w:val="28"/>
        </w:rPr>
        <w:t>муниципального образования «город Саянск»</w:t>
      </w:r>
    </w:p>
    <w:p>
      <w:pPr>
        <w:pStyle w:val="Normal"/>
        <w:ind w:left="5580" w:hanging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Cs w:val="28"/>
        </w:rPr>
        <w:t>от «30» 08.2010г. №051-14-86</w:t>
      </w:r>
    </w:p>
    <w:p>
      <w:pPr>
        <w:pStyle w:val="Normal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о ходе исполнения «Комплексной городской программы об оздоровлении взрослого населения в муниципальном образовании «город Саянск» за 2009 год.</w:t>
      </w:r>
    </w:p>
    <w:p>
      <w:pPr>
        <w:pStyle w:val="Normal"/>
        <w:ind w:firstLine="708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нятия </w:t>
      </w:r>
      <w:r>
        <w:rPr>
          <w:sz w:val="28"/>
          <w:szCs w:val="28"/>
        </w:rPr>
        <w:t>физической культурой и спортом</w:t>
      </w:r>
      <w:r>
        <w:rPr>
          <w:color w:val="000000"/>
          <w:sz w:val="28"/>
          <w:szCs w:val="28"/>
        </w:rPr>
        <w:t xml:space="preserve"> способствуют </w:t>
      </w:r>
      <w:r>
        <w:rPr>
          <w:sz w:val="28"/>
          <w:szCs w:val="28"/>
        </w:rPr>
        <w:t xml:space="preserve">продлению творческого долголетия и активной трудовой деятельности, предотвращают преждевременное стар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комплексных мер по обеспечению условий для развития на территории городского округа массовой физической культуры, спорта, отдыха жителей и обустройства мест массового отдыха населения, Управлением по физической культуре, спорту и туризму разработана и утверждена решением Думы городского округа муниципального образования «город Саянск» от 31.10.2006г. №041-14-99 «Комплексная городская программа об оздоровлении взрослого населения в муниципальном образовании «город Саянск» на 2007-201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мероприятий Программы в 2009 году было предусмотрено 225 тыс. руб. средств местного бюджета. Финансирование мероприятий Программы проходило из средств, предусмотренных на проведение текущих мероприятий управление по физической культуре, спорту и туризму (доходов от предпринимательской деятельности) и составило 121,7 тыс. руб. или 54% от запланированной су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лась по 3-м направления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е мероприятия по выполнен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мероприятиями была создана межведомственная комиссия  и составлен план по реализации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илактика оздоровления взросло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рофилактики оздоровления взрослого населения в рамках национального проекта «Здоровье» проводилась дополнительная диспансеризация населения: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, согласно плана-графика дополнительную диспансеризацию должны пройти 2200 человек, фактически прошло 2366 человек, план по дополнительной диспансеризации работающих граждан выполнен на 107,4% </w:t>
      </w:r>
      <w:r>
        <w:br w:type="page"/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2"/>
        <w:gridCol w:w="1212"/>
        <w:gridCol w:w="1212"/>
        <w:gridCol w:w="1032"/>
      </w:tblGrid>
      <w:tr>
        <w:trPr>
          <w:trHeight w:val="371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9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лиц,</w:t>
            </w:r>
          </w:p>
          <w:p>
            <w:pPr>
              <w:pStyle w:val="Normal"/>
              <w:jc w:val="center"/>
              <w:rPr/>
            </w:pPr>
            <w:r>
              <w:rPr/>
              <w:t>подлежа</w:t>
            </w:r>
          </w:p>
          <w:p>
            <w:pPr>
              <w:pStyle w:val="Normal"/>
              <w:jc w:val="center"/>
              <w:rPr/>
            </w:pPr>
            <w:r>
              <w:rPr/>
              <w:t>щих</w:t>
            </w:r>
          </w:p>
          <w:p>
            <w:pPr>
              <w:pStyle w:val="Normal"/>
              <w:jc w:val="center"/>
              <w:rPr/>
            </w:pPr>
            <w:r>
              <w:rPr/>
              <w:t>Д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лиц,</w:t>
            </w:r>
          </w:p>
          <w:p>
            <w:pPr>
              <w:pStyle w:val="Normal"/>
              <w:jc w:val="center"/>
              <w:rPr/>
            </w:pPr>
            <w:r>
              <w:rPr/>
              <w:t>прошед</w:t>
            </w:r>
          </w:p>
          <w:p>
            <w:pPr>
              <w:pStyle w:val="Normal"/>
              <w:jc w:val="center"/>
              <w:rPr/>
            </w:pPr>
            <w:r>
              <w:rPr/>
              <w:t>ших</w:t>
            </w:r>
          </w:p>
          <w:p>
            <w:pPr>
              <w:pStyle w:val="Normal"/>
              <w:jc w:val="center"/>
              <w:rPr/>
            </w:pPr>
            <w:r>
              <w:rPr/>
              <w:t>Д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ц,</w:t>
            </w:r>
          </w:p>
          <w:p>
            <w:pPr>
              <w:pStyle w:val="Normal"/>
              <w:jc w:val="center"/>
              <w:rPr/>
            </w:pPr>
            <w:r>
              <w:rPr/>
              <w:t>подлежащих</w:t>
            </w:r>
          </w:p>
          <w:p>
            <w:pPr>
              <w:pStyle w:val="Normal"/>
              <w:jc w:val="center"/>
              <w:rPr/>
            </w:pPr>
            <w:r>
              <w:rPr/>
              <w:t>Д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лиц,</w:t>
            </w:r>
          </w:p>
          <w:p>
            <w:pPr>
              <w:pStyle w:val="Normal"/>
              <w:jc w:val="center"/>
              <w:rPr/>
            </w:pPr>
            <w:r>
              <w:rPr/>
              <w:t>прошед</w:t>
            </w:r>
          </w:p>
          <w:p>
            <w:pPr>
              <w:pStyle w:val="Normal"/>
              <w:jc w:val="center"/>
              <w:rPr/>
            </w:pPr>
            <w:r>
              <w:rPr/>
              <w:t>ших</w:t>
            </w:r>
          </w:p>
          <w:p>
            <w:pPr>
              <w:pStyle w:val="Normal"/>
              <w:jc w:val="center"/>
              <w:rPr/>
            </w:pPr>
            <w:r>
              <w:rPr/>
              <w:t>Д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лиц,</w:t>
            </w:r>
          </w:p>
          <w:p>
            <w:pPr>
              <w:pStyle w:val="Normal"/>
              <w:jc w:val="center"/>
              <w:rPr/>
            </w:pPr>
            <w:r>
              <w:rPr/>
              <w:t>подлежащих</w:t>
            </w:r>
          </w:p>
          <w:p>
            <w:pPr>
              <w:pStyle w:val="Normal"/>
              <w:jc w:val="center"/>
              <w:rPr/>
            </w:pPr>
            <w:r>
              <w:rPr/>
              <w:t>Д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лиц,</w:t>
            </w:r>
          </w:p>
          <w:p>
            <w:pPr>
              <w:pStyle w:val="Normal"/>
              <w:jc w:val="center"/>
              <w:rPr/>
            </w:pPr>
            <w:r>
              <w:rPr/>
              <w:t>прошед</w:t>
            </w:r>
          </w:p>
          <w:p>
            <w:pPr>
              <w:pStyle w:val="Normal"/>
              <w:jc w:val="center"/>
              <w:rPr/>
            </w:pPr>
            <w:r>
              <w:rPr/>
              <w:t>ших</w:t>
            </w:r>
          </w:p>
          <w:p>
            <w:pPr>
              <w:pStyle w:val="Normal"/>
              <w:jc w:val="center"/>
              <w:rPr/>
            </w:pPr>
            <w:r>
              <w:rPr/>
              <w:t>Д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3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5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</w:tbl>
    <w:p>
      <w:pPr>
        <w:pStyle w:val="Normal1"/>
        <w:widowControl w:val="false"/>
        <w:ind w:firstLine="720"/>
        <w:jc w:val="both"/>
        <w:rPr/>
      </w:pPr>
      <w:r>
        <w:rPr>
          <w:sz w:val="28"/>
          <w:szCs w:val="28"/>
        </w:rPr>
        <w:t>Дополнительная диспансеризация работающих граждан проводилась как в поликлинике, так и с выездом медицинских бригад на предприятия города. Организовывался выезд бригады врачей по Дополнительной диспансеризации работающих граждан в ООО "Саянский бройлер", СПК "Окинский", Ново-Зиминская ТЭЦ, МСУ-50, Востокэнергомонтажизоляция и др. организации.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выявлено практически здоровых граждан 41,8%, имеющих незначительные отклонения в здоровье – 25% от числа работающих граждан, прошедших дополнительную диспансер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046"/>
        <w:gridCol w:w="2148"/>
        <w:gridCol w:w="1984"/>
      </w:tblGrid>
      <w:tr>
        <w:trPr/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Группы здоров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  <w:r>
              <w:rPr>
                <w:lang w:val="en-US"/>
              </w:rPr>
              <w:t xml:space="preserve"> (</w:t>
            </w:r>
            <w:r>
              <w:rPr/>
              <w:t>практически здоровые</w:t>
            </w:r>
            <w:r>
              <w:rPr>
                <w:lang w:val="en-US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1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1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1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(риск развития заболевани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/>
              <w:ind w:left="12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/>
              <w:ind w:left="12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/>
              <w:ind w:left="12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оль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/>
              <w:ind w:left="12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7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/>
              <w:ind w:left="1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/>
              <w:ind w:left="12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3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На базе «Саянской городской больницы» работает кабинет медицинской профилактики. Во взрослой поликлинике за 2009 год по медицинской профилактике и работе в сфере гигиенического образования населения проведено 111 лекций для населения, организовано и проведено 21 конференция, 5 круглых  столов, 4982 бесед. Всего охвачено населения 24710 человек (в 2008г – 21844), из них работающего населения 133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о-методическим кабинетом разработано 69 пропагандистских материалов для населения, в том числе 10 по профилактике вредных привычек, 17 – по здоровому образу жизни. Подготовлено 13 печатных материалов в средствах массовой печати, организовано 12 передач по местному телевидению на тему «Здоровьесберегающая роль культуры в развитии личности и общества, в условиях кризисных ситуаций». Оформлено 6 уголков здоровья во взрослой поликлинике. Организовано 5 городских акций, с охватом населения 3148 человек. Это такие акции, как «Сохрани свое сердце», «Узнай все о витаминах», «Жизнь с чистым сердцем», «О вреде курения», «Определение индекса здоров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В целях повышения образовательного уровня населения по заболеванию артериальной гипертонией и ее осложнениях, кабинетом профилактики артериальной гипертонии «Саянской городской больницей» проведено 95 собеседований, встреч и консультативно-оздоровительных приемов населения по вопросам профилактики сердечно-сосудистых заболеваний. Организовано 6 акций: «Жизнь с чистым сердцем», с охватом населения 3150 человек. Проводились скрининговые обследования населения для выявления лиц, склонных к заболеванию сердечно-сосудистыми заболеваниями. Всего осмотрено 6364 человек, выявлено 1471 человек страдающих повышенным артериальным давлением. С профилактической целью оформлены 2 информационных стенда, проведено 2 выступления на местном телевидении, опубликовано 5 статей в средствах массовой информации, прочитано 13 лекций в больнице, 52 лекции по прикрепленным микрорайонам, проведено 119 бес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следования и лечения пациентов с повышенным артериальным давлением внедряются современные технологии при активном сотрудничестве с Иркутским диагностическим центром, Иркутской государственной областной клинической больницей. За лицами, с выявленным повышенным артериальным давлением, ведется наблюдение через участковую сеть Саянской городской больницы и персонифицированный учет в Саянской городской поликлин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в терапевтическом отделении пролечились 182 человека с артериальной гипертонией, 411 человек с ишемической болезнью сердца, реабилитировано 14 пациентов на курорте «Анга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 подготовке методических рекомендаций по профилактике заболеваемости и оздоровления населения с включением новых, современных методов реабилитации ведут работу: врач-организатор по профилактике кабинета профилактики В.Л. Пимиков, совместно с заведующим отделением лечебной физкультуры и спортивной медицины Г.С. Петровым.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3. Организационные мероприятия по организации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С целью формирования устойчивого интереса к регулярным занятиям спортом, здоровому образу жизни в муниципальном образовании «город Саянск» ежегодно проводятся спортивно-массовые мероприятия. В 2009 году проведено 147 спортивно-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</w:t>
      </w:r>
      <w:r>
        <w:rPr>
          <w:rFonts w:eastAsia="Arial Unicode MS" w:cs="Arial Unicode MS"/>
          <w:sz w:val="28"/>
          <w:szCs w:val="28"/>
        </w:rPr>
        <w:t xml:space="preserve">  для взрослого населения  было про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-физкультурно-массовых мероприятий        - 20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 xml:space="preserve">- спортивных мероприятий                             - 29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</w:rPr>
        <w:t>- для коллективов физической  культуры      - 18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Это такие спортивно – массовые мероприятия, как легкоатлетический пробег «Саянск-Зима», фестиваль футбола, городской туристический слет среди  работников предприятий и учреждений города, конкурс «Мама, папа, я – спортивная семья», Саянская лыжня, 3-я городская Спартакиада среди работников предприятий и учреждений города, городские соревнования по видам спорта, Командирская гонка и.т.д.</w:t>
      </w:r>
    </w:p>
    <w:p>
      <w:pPr>
        <w:pStyle w:val="Normal"/>
        <w:ind w:firstLine="708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Традиционный легкоатлетический пробег «Саянск-Зима» с каждым годом набирает популярность среди взрослого населения. В 2009 году количество участников пробега «Саянск-Зима» составило 415. Ежегодно за пальму первенства борются ветераны спорта – это Геннадий Градович, Виктор Буренков, Олег Ганзенко, Олег Суханов, Михаил Фатихов, и многие другие. В 2009 году первым преодолел дистанцию в 30 км Виктор Буренков.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/>
          <w:sz w:val="28"/>
          <w:szCs w:val="28"/>
        </w:rPr>
        <w:t xml:space="preserve">В </w:t>
      </w:r>
      <w:r>
        <w:rPr>
          <w:rFonts w:eastAsia="Arial Unicode MS" w:cs="Arial Unicode MS"/>
          <w:sz w:val="28"/>
          <w:szCs w:val="28"/>
          <w:lang w:val="en-US"/>
        </w:rPr>
        <w:t>X</w:t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 w:cs="Arial Unicode MS"/>
          <w:sz w:val="28"/>
          <w:szCs w:val="28"/>
        </w:rPr>
        <w:t xml:space="preserve"> традиционной легкоатлетической эстафете на призы трудового коллектива ОАО «Саянскхимпласт» в 2009 году приняло участие 34 команды. Победителями и призерами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Unicode MS" w:cs="Arial Unicode MS"/>
          <w:sz w:val="28"/>
          <w:szCs w:val="28"/>
        </w:rPr>
        <w:t>среди трудовых коллективов:   1 место - команда ОАО «Саянскхимпласт»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Arial Unicode MS" w:cs="Arial Unicode MS"/>
          <w:sz w:val="28"/>
          <w:szCs w:val="28"/>
        </w:rPr>
        <w:t>2 место- команда  «Управления образования»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Arial Unicode MS" w:cs="Arial Unicode MS"/>
          <w:sz w:val="28"/>
          <w:szCs w:val="28"/>
        </w:rPr>
        <w:t xml:space="preserve">3 место - команда ОАО «Саянскхимпласт 2», 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среди команд ветеранов:          1 место - команда ОАО «Саянскхимпласт»,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ab/>
        <w:tab/>
        <w:tab/>
        <w:tab/>
        <w:tab/>
        <w:t xml:space="preserve">  2 место - команда «Управления образования»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/>
          <w:sz w:val="28"/>
          <w:szCs w:val="28"/>
        </w:rPr>
        <w:t>В фестивале футбола с командами из г.Саянска принимали участие команды из г.Зима, поселков Залари и Куйтуна. 1-е место заняла команда  «Юникс», 2-е место команда «Ермак», 3-е место команда Отдела внутренних дел г.Саянск.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/>
          <w:sz w:val="28"/>
          <w:szCs w:val="28"/>
        </w:rPr>
        <w:t>В городской спартакиаде среди работников предприятий и учреждений  городского округа приняло участие 9 учреждений и предприятий города. Победителями и призерами стали: 1-место–команды ОАО «Саянскхимпласт», 2 место – команда «Управления образования», 3 место – команда 5 отряд федеральной противопожарной службы.</w:t>
      </w:r>
    </w:p>
    <w:p>
      <w:pPr>
        <w:pStyle w:val="Normal"/>
        <w:ind w:firstLine="708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Стало традицией проведение Спартакиады учреждений и предприятий. В 2009 году МУЗ «Саянская городская больница», Агрохолдинг «Саянский бройлер», ОАО «Саянскхимпласт» и Управление образования провели спартакиаду среди своих работников.</w:t>
      </w:r>
    </w:p>
    <w:p>
      <w:pPr>
        <w:pStyle w:val="Normal"/>
        <w:ind w:firstLine="708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 городском туристическом слете среди работников учреждений и предприятий  городского округа принимало участие 8 команд.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1-е место заняла команда  ОАО  «Саянскхимласт»;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2-е место заняла команда «Управления по физической культуре, спорту и туризму»;</w:t>
      </w:r>
    </w:p>
    <w:p>
      <w:pPr>
        <w:pStyle w:val="Normal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3-е место заняла команда «Объединение исправительных колоний №-8».</w:t>
      </w:r>
    </w:p>
    <w:p>
      <w:pPr>
        <w:pStyle w:val="Normal"/>
        <w:ind w:firstLine="708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В городском финальном семейном  конкурсе «Мама, папа, я – спортивная семья» приняло участие пять семей. Победителями и призерами этого конкурса стали семьи – Кармадоновых, Яковлевых, Даниленко. </w:t>
      </w:r>
    </w:p>
    <w:p>
      <w:pPr>
        <w:pStyle w:val="Normal"/>
        <w:ind w:firstLine="708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 2009 году продолжил работу туристский клуб «Меридиан». Были совершены походы в посёлок Аршан, в Долину вулканов, по Кругобайкальской железной дороге. Проводились туристские вечера в пох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09 года жители города активно приняли участие в декаде спорта и здоровья. Две с половиной тысячи взрослого населения посетили городские катки, лыжные трассы и плавательные бассе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, по утвержденному плану, проводилась работа со старшим поколением и ветеранами спорта. Это соревнования по видам спорта, походы, «Веселые старты», старты на воде и т.д. Ветераны стали призерами областных турниров по футболу, пляжному волейболу. Любимов Владимир стал бронзовым призером Чемпионата Европы по тяжелой атлетике среди ветер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спортивно-массовых мероприятиях в 2009 году приняло участие 1641 человек.</w:t>
      </w:r>
      <w:r>
        <w:rPr>
          <w:rFonts w:eastAsia="Arial Unicode MS" w:cs="Arial Unicode M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/>
          <w:sz w:val="28"/>
          <w:szCs w:val="28"/>
        </w:rPr>
        <w:t xml:space="preserve">Для организации спортивной работы с взрослым населением в микрорайонах, использовались помещения и спортивные площадки клубов по месту жительства по схеме: в дневное время в клубах ведется работа с детьми, а в вечернее время </w:t>
      </w:r>
      <w:r>
        <w:rPr>
          <w:sz w:val="28"/>
          <w:szCs w:val="28"/>
        </w:rPr>
        <w:t>налажена физкультурно-массовая работа со взрослым населением. В тренажерный зал плавательного бассейна «Дельфин» приобретена беговая доро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пуляризации зимнего туризма, экстремальных видов спорта размещена информация на официальном Интернет-сайте администрации городского округа муниципального образования «город Саянск» о горнолыжной базе «Северная», туристическом клубе «Меридиан», тренажерных залах, клубах по месту жительства, спортивных залах «Мегаполис-спорт», «Дом спорта», местах проката коньков и лыж, что позволило привлечь дополнительное количество взрослого населения к занятиям физической культурой и спор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целенаправленная работа по пропаганде здорового образа жизни, физической культуры и спорта с использованием средств печати и телевидения. Еженедельно публиковались статьи о достижениях по видам спорта, пропаганде здорового образа жизни, репортажи об энтузиастах спорта. 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сего количество занимающихся  в 2009 году составило 4706 человек или 10% от общего числа населения города, из них взрослого населения – 1329 человек (981 мужчина и 348 женщины).</w:t>
      </w:r>
    </w:p>
    <w:p>
      <w:pPr>
        <w:pStyle w:val="Normal"/>
        <w:tabs>
          <w:tab w:val="clear" w:pos="708"/>
          <w:tab w:val="left" w:pos="20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посещений жителями города спортивных сооружений и спортивных площадок в 2009 году составило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800"/>
        <w:gridCol w:w="1260"/>
      </w:tblGrid>
      <w:tr>
        <w:trPr>
          <w:trHeight w:val="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ещ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ещ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е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-нение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«Дельфин» (взрослого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8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9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0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 п/б «Дельфин» и шейпинг клуб «Ел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нь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ный зал ДСК «Лиде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ы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firstLine="600"/>
        <w:jc w:val="both"/>
        <w:rPr/>
      </w:pPr>
      <w:r>
        <w:rPr>
          <w:rFonts w:eastAsia="Arial Unicode MS" w:cs="Arial Unicode MS"/>
          <w:sz w:val="28"/>
          <w:szCs w:val="28"/>
        </w:rPr>
        <w:t>2009 год – это год экономического кризиса в нашей стране, но, тем не менее, год был завершен с хорошими показателями. Реализация национального проекта «Здоровье», реализация комплексной</w:t>
      </w:r>
      <w:r>
        <w:rPr/>
        <w:t xml:space="preserve"> городской программы об оздоровлении взрослого населения в муниципальном образовании «город Саянск»  улучшили основные показатели здоровья населения городского округа в 2009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374"/>
        <w:gridCol w:w="1374"/>
        <w:gridCol w:w="1374"/>
      </w:tblGrid>
      <w:tr>
        <w:trPr>
          <w:trHeight w:val="64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1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 (на 1000 че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1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на 1000 че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1</w:t>
            </w:r>
          </w:p>
        </w:tc>
      </w:tr>
      <w:tr>
        <w:trPr>
          <w:trHeight w:val="39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взрослого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онкозаболе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</w:tr>
      <w:tr>
        <w:trPr>
          <w:trHeight w:val="36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Смертность от болезней системы кровообращ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96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Заболеваемость с временной утратой нетрудоспособности на сто больных в случая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64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Показатель первичного выхода на инвалидность среди лиц трудоспособного возрас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64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от  травм и отравлений взрослого на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64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заболеваемость с диагнозом впервые установленным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8,7</w:t>
            </w:r>
          </w:p>
        </w:tc>
      </w:tr>
      <w:tr>
        <w:trPr>
          <w:trHeight w:val="64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 взрослого населения (на 100 тыс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3,7</w:t>
            </w:r>
          </w:p>
        </w:tc>
      </w:tr>
    </w:tbl>
    <w:p>
      <w:pPr>
        <w:pStyle w:val="Normal"/>
        <w:ind w:firstLine="708"/>
        <w:jc w:val="both"/>
        <w:rPr>
          <w:rFonts w:eastAsia="Arial Unicode MS" w:cs="Arial Unicode MS"/>
          <w:sz w:val="28"/>
          <w:szCs w:val="28"/>
          <w:highlight w:val="green"/>
        </w:rPr>
      </w:pPr>
      <w:r>
        <w:rPr>
          <w:rFonts w:eastAsia="Arial Unicode MS" w:cs="Arial Unicode MS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/>
          <w:b/>
          <w:sz w:val="28"/>
          <w:szCs w:val="28"/>
        </w:rPr>
        <w:t>Выводы:</w:t>
      </w:r>
    </w:p>
    <w:p>
      <w:pPr>
        <w:pStyle w:val="Normal"/>
        <w:ind w:firstLine="540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 связи с дефицитом местного бюджета финансирование мероприятий Программы осуществлялось не в полном объеме, на 40% сокращено количество  мероприятий с участием взрослого населения города. Не смотря на это, реализация Комплексной городской программы об оздоровлении взрослого населения в муниципальном образовании «город Саянск» в 2009 году позволила создать допустимые условия для</w:t>
      </w:r>
      <w:r>
        <w:rPr>
          <w:sz w:val="28"/>
          <w:szCs w:val="28"/>
        </w:rPr>
        <w:t xml:space="preserve"> развития на территории городского округа массовой физической культуры, спорта, отдыха жителей и обустройства мест массового отдыха населения.</w:t>
      </w:r>
    </w:p>
    <w:p>
      <w:pPr>
        <w:pStyle w:val="Heading2"/>
        <w:ind w:left="1320" w:hanging="0"/>
        <w:jc w:val="left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Heading2"/>
        <w:ind w:left="1320" w:hanging="0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Заместитель мэра</w:t>
      </w:r>
    </w:p>
    <w:p>
      <w:pPr>
        <w:pStyle w:val="Heading2"/>
        <w:jc w:val="left"/>
        <w:rPr/>
      </w:pPr>
      <w:r>
        <w:rPr/>
        <w:t xml:space="preserve">городского округа </w:t>
      </w:r>
    </w:p>
    <w:p>
      <w:pPr>
        <w:pStyle w:val="Heading2"/>
        <w:jc w:val="left"/>
        <w:rPr/>
      </w:pPr>
      <w:r>
        <w:rPr/>
        <w:t>муниципального образования</w:t>
      </w:r>
    </w:p>
    <w:p>
      <w:pPr>
        <w:pStyle w:val="Heading2"/>
        <w:jc w:val="left"/>
        <w:rPr/>
      </w:pPr>
      <w:r>
        <w:rPr/>
        <w:t>«город Саянск»                                                                           Р.М. Хайрутдинов</w:t>
      </w:r>
    </w:p>
    <w:p>
      <w:pPr>
        <w:pStyle w:val="Normal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Arial Unicode MS" w:cs="Arial Unicode MS"/>
          <w:b/>
          <w:b/>
          <w:bCs/>
          <w:sz w:val="28"/>
          <w:szCs w:val="28"/>
          <w:highlight w:val="green"/>
        </w:rPr>
      </w:pPr>
      <w:r>
        <w:rPr>
          <w:rFonts w:eastAsia="Arial Unicode MS" w:cs="Arial Unicode MS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Анализ финансирования мероприятий по организации здорового образа жизни и профилактике оздоровления взрослого населения за 2009 год</w:t>
      </w:r>
      <w:r>
        <w:rPr>
          <w:b/>
          <w:szCs w:val="28"/>
        </w:rPr>
        <w:t xml:space="preserve"> 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579"/>
        <w:gridCol w:w="2700"/>
        <w:gridCol w:w="941"/>
      </w:tblGrid>
      <w:tr>
        <w:trPr>
          <w:trHeight w:val="2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затраты в 2009 году (тыс.руб.)</w:t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по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%)</w:t>
            </w:r>
          </w:p>
        </w:tc>
      </w:tr>
      <w:tr>
        <w:trPr>
          <w:trHeight w:val="14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Организационные мероприятия по выполнению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ть муниципальную межведомственную комиссию по профилактике оздоров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ведомственная комиссия по профилактике оздоровления создана и работает по профилактике, проводит семинары, создан кабинет психологической разгруз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Профилактика оздоровления взрослого населения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полнительной</w:t>
            </w:r>
          </w:p>
          <w:p>
            <w:pPr>
              <w:pStyle w:val="ConsPlusNonformat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диспансеризации в рамках национального проекта «Здоровь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Дополнительную диспансеризацию прошло 2366 работающих граждан, (план – 2200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07,4% </w:t>
            </w:r>
          </w:p>
        </w:tc>
      </w:tr>
      <w:tr>
        <w:trPr>
          <w:trHeight w:val="14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 Организационные мероприятия по организации здорового образа жизни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спартакиа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футбо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льный турнир по хоккею с мяч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турслё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шрут выходного д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ых праздников и вече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физической культуры по месту жительства и отдыха населения: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уристического клуб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тропы здоровь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тр конкурс на лучшую спортивную семь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пропаганды физической культуры и спорта с использованием средств печати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48:00Z</dcterms:created>
  <dc:creator>Customer</dc:creator>
  <dc:description/>
  <cp:keywords/>
  <dc:language>en-US</dc:language>
  <cp:lastModifiedBy>user</cp:lastModifiedBy>
  <cp:lastPrinted>2010-04-07T13:38:00Z</cp:lastPrinted>
  <dcterms:modified xsi:type="dcterms:W3CDTF">2010-08-27T06:31:00Z</dcterms:modified>
  <cp:revision>18</cp:revision>
  <dc:subject/>
  <dc:title>Приложение №1</dc:title>
</cp:coreProperties>
</file>