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 xml:space="preserve"> созыв</w:t>
      </w:r>
    </w:p>
    <w:p>
      <w:pPr>
        <w:pStyle w:val="Normal"/>
        <w:ind w:right="-2" w:hanging="0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Heading1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567"/>
        <w:gridCol w:w="4111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4.10.2010 № 051-14-89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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0 год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целях обеспечения эффективной работы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. 19  Регламента Думы городского округа муниципального образования «город Саянск» в новой редакции, утвержденного решением Думы г. Саянска от 31.10.2006г. № 041-14-103, на основании перспективного плана работы Думы городского округа муниципального образования «город Саянск» на 2010  год, утвержденное решением Думы городского округа муниципального образования «город Саянск» от 25.12.2009г. №051-14-143,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Думы городского округа муниципального образования «город Саянск» 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од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Снять с контроля решение Думы городского округа муниципального образования «город Саянск» от 24.06.2010г. №051-14-76  «Об утверждении плана работы Думы городского округа муниципального образования «город Саянск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0 года», как исполненно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Контроль за ходом исполнения плана работы Думы городского округа муниципального образования «город Саянск» 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0 года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В.А. Бескубский</w:t>
      </w:r>
    </w:p>
    <w:p>
      <w:pPr>
        <w:pStyle w:val="Style14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к решению Думы городского округа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муниципального образования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От 04.10.2010   № 051-14-89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Думы городского округ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квартал 2010 год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90"/>
        <w:gridCol w:w="141"/>
        <w:gridCol w:w="33"/>
        <w:gridCol w:w="1810"/>
        <w:gridCol w:w="141"/>
        <w:gridCol w:w="33"/>
        <w:gridCol w:w="2065"/>
      </w:tblGrid>
      <w:tr>
        <w:trPr>
          <w:trHeight w:val="4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администрации, КС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 от Думы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СКИЕ СЛУШАНИЯ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ОК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земельном налоге на территории муниципального образования «город Саянск», утвержденное решением Думы города Саянска от 27.10.2005г. №110-68-59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5.05.2009г. №051-14-55 «Об утверждении порядка проведения земляных работ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решение Думы городского округа муниципального образования «город Саянск» от 28.05.2010г. №051-14-55 «Об утверждении Положения «О муниципальном лесном контроле и надзоре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урова Г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НО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</w:t>
            </w:r>
            <w:r>
              <w:rPr>
                <w:sz w:val="24"/>
                <w:szCs w:val="26"/>
              </w:rPr>
              <w:t>О проведении публичных слушаний по проекту решения Думы городского округа 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6"/>
              </w:rPr>
              <w:t>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ддержке социально ориентированных некоммерческих организаци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Л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9.04.2007г. №041-14-34 «Об утверждении Положения «О переводе жилого (нежилого) помещения в нежилое (жилое) помещение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авил землепользования и застройки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43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ДЕКАБР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6"/>
              </w:rPr>
              <w:t>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Контрольно-счетной палаты городского округа муниципального образования «город Саянск» на 2011 год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 муниципального образования «город Саянск» на 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СЕДАНИЯ ДУМЫ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ОКТ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земельном налоге на территории муниципального образования «город Саянск», утвержденное решением Думы города Саянска от 27.10.2005г. №110-68-59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С.К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5.05.2009г. №051-14-55 «Об утверждении порядка проведения земляных работ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решение Думы городского округа муниципального образования «город Саянск» от 28.05.2010г. №051-14-55 «Об утверждении Положения «О муниципальном лесном контроле и надзоре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таурова Г.Б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НОЯБРЯ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 «</w:t>
            </w:r>
            <w:r>
              <w:rPr>
                <w:sz w:val="24"/>
                <w:szCs w:val="26"/>
              </w:rPr>
              <w:t>О проведении публичных слушаний по проекту решения Думы городского округа 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6"/>
              </w:rPr>
              <w:t>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оддержке социально ориентированных некоммерческих организаций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а Т.М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Л.Г.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емчук Н.Л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решение Думы городского округа муниципального образования «город Саянск» от 09.04.2007г. №041-14-34 «Об утверждении Положения «О переводе жилого (нежилого) помещения в нежилое (жилое) помещение на территории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равил землепользования и застройки городского округа муниципального образования «город Саянс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нов А.С.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hanging="2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езультатах работы Контрольно-счетной палаты городского округа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0 год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9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ДЕКАБРЯ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6"/>
              </w:rPr>
              <w:t>«О местном бюджете на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Охремчук Н.Л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бараков Р.Г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Контрольно-счетной палаты городского округа муниципального образования «город Саянск» на 2011 год».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Т.А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 муниципального образования «город Саянск» на  2011 год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муниципального образования «город Саянск»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1 года»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убский В.А.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ходе исполнения программы «Молодым семьям - доступное жилье» в 2010 году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 А.Г.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ыкин В.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60" w:right="850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567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10:00Z</dcterms:created>
  <dc:creator>ллл</dc:creator>
  <dc:description/>
  <cp:keywords/>
  <dc:language>en-US</dc:language>
  <cp:lastModifiedBy>user</cp:lastModifiedBy>
  <cp:lastPrinted>2010-09-21T12:49:00Z</cp:lastPrinted>
  <dcterms:modified xsi:type="dcterms:W3CDTF">2010-10-05T07:20:00Z</dcterms:modified>
  <cp:revision>24</cp:revision>
  <dc:subject/>
  <dc:title>Приложение № 1</dc:title>
</cp:coreProperties>
</file>