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9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азначении публичных слушаний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ст.28, 44 Федерального закона от 06.10.2003 года № 131-ФЗ «Об общих принципах организации местного самоуправления в Российской Федерации», ст.14, 44 Устава муниципального образования «город Саянск», принятого Думой городского округа муниципального образования «город Саянск» 24.06.2010 г. № 051-14-64, Положением «О порядке проведения публичных слушаний в муниципальном образовании «город Саянск», утвержденным решением Думы городского округа муниципального образования «город Саянск» от 02.05.2006 года № 041-14-43 (в ред. решения от 03.07.2008 года № 051-14-50), Дума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» на 9 часов местного времени 08 ноября 2010 года в здании администрации городского округа муниципального образования «город Саянск» по адресу: Иркутская область, город Саянск, микрорайон Олимпийский, дом 30, Зал заседаний, 3 э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ь тему публичных слушаний: проект решения Думы городского округа муниципального образования «город Саянск» «О внесении изменений в Устав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3. Инициатором проведения публичных слушаний определить Думу городского округа муниципального образования «город Саянск» (далее – Дума городского округа).</w:t>
      </w:r>
    </w:p>
    <w:p>
      <w:pPr>
        <w:pStyle w:val="Normal"/>
        <w:jc w:val="both"/>
        <w:rPr/>
      </w:pPr>
      <w:r>
        <w:rPr>
          <w:sz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кубский Виктор Альбинович - Председатель Думы городского округа -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>Андресюк Ирина Ивановна – депутат Думы городского округа, Председатель постоянной комиссии Думы городского округа по организационно-правовым вопросам, вопросам правопорядка и взаимодействия с силовыми структурами;</w:t>
      </w:r>
    </w:p>
    <w:p>
      <w:pPr>
        <w:pStyle w:val="Normal"/>
        <w:jc w:val="both"/>
        <w:rPr/>
      </w:pPr>
      <w:r>
        <w:rPr>
          <w:sz w:val="28"/>
        </w:rPr>
        <w:t>Брода Наталья Ивановна - Начальник отдела правовой работы администрации городского округа муниципального образования «город Саянск» - секретарь комиссии.</w:t>
      </w:r>
    </w:p>
    <w:p>
      <w:pPr>
        <w:pStyle w:val="Normal"/>
        <w:jc w:val="both"/>
        <w:rPr/>
      </w:pPr>
      <w:r>
        <w:rPr>
          <w:sz w:val="28"/>
        </w:rPr>
        <w:t>5. Установить порядок учета предложений по проекту решения Думы городского округа «О внесении изменений в Устав муниципального образования «город Саянск» (далее – проект изменений в Устав):</w:t>
      </w:r>
    </w:p>
    <w:p>
      <w:pPr>
        <w:pStyle w:val="Normal"/>
        <w:jc w:val="both"/>
        <w:rPr/>
      </w:pPr>
      <w:r>
        <w:rPr>
          <w:sz w:val="28"/>
        </w:rPr>
        <w:t>1) Предложения по проекту изменений в Устав принимаются со дня опубликования проекта изменений в Устав в газете «САЯНСКИЕ ЗОРИ» по 07 ноября 2010 года включительно.</w:t>
      </w:r>
    </w:p>
    <w:p>
      <w:pPr>
        <w:pStyle w:val="Normal"/>
        <w:jc w:val="both"/>
        <w:rPr/>
      </w:pPr>
      <w:r>
        <w:rPr>
          <w:sz w:val="28"/>
        </w:rPr>
        <w:t>2) Предложения по проекту изменений в Устав представляются в администрацию городского округа муниципального образования «город Саянск» в письменном виде с указанием:</w:t>
      </w:r>
    </w:p>
    <w:p>
      <w:pPr>
        <w:pStyle w:val="Normal"/>
        <w:jc w:val="both"/>
        <w:rPr/>
      </w:pPr>
      <w:r>
        <w:rPr>
          <w:sz w:val="28"/>
        </w:rPr>
        <w:t>- текста нормы действующей редакции Устава муниципального образования «город Саянск», предложения по изменению текста указанной нормы, обоснования предлагаемых изменений;</w:t>
      </w:r>
    </w:p>
    <w:p>
      <w:pPr>
        <w:pStyle w:val="Normal"/>
        <w:jc w:val="both"/>
        <w:rPr/>
      </w:pPr>
      <w:r>
        <w:rPr>
          <w:sz w:val="28"/>
        </w:rPr>
        <w:t>- фамилии, имени, отчества гражданина, года его рождения, адреса места жительства, личной подписи и даты.</w:t>
      </w:r>
    </w:p>
    <w:p>
      <w:pPr>
        <w:pStyle w:val="Normal"/>
        <w:jc w:val="both"/>
        <w:rPr/>
      </w:pPr>
      <w:r>
        <w:rPr>
          <w:sz w:val="28"/>
        </w:rPr>
        <w:t>3) Предложения по проекту изменений в Устав принимаются администрацией городского округа муниципального образования «город Саянск» в рабочие дни с 8-00 до 12-00 и с 13-00 до 17-00 по адресу: 666304, Иркутская область, город Саянск, микрорайон Олимпийский, дом 30, кабинет 304.</w:t>
      </w:r>
    </w:p>
    <w:p>
      <w:pPr>
        <w:pStyle w:val="Normal"/>
        <w:jc w:val="both"/>
        <w:rPr/>
      </w:pPr>
      <w:r>
        <w:rPr>
          <w:sz w:val="28"/>
        </w:rPr>
        <w:t>4) Предложения по проекту изменений в Устав, поступившие до дня проведения публичных слушаний, рассматриваются на публичных слушаниях 08 ноября 2010 года.</w:t>
      </w:r>
    </w:p>
    <w:p>
      <w:pPr>
        <w:pStyle w:val="Normal"/>
        <w:jc w:val="both"/>
        <w:rPr/>
      </w:pPr>
      <w:r>
        <w:rPr>
          <w:sz w:val="28"/>
        </w:rPr>
        <w:t>5) Предложения по проекту изменений в Устав, заявленные в ходе публичных слушаний, включаются в протокол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становить следующий порядок участия в обсуждении проекта изменений в Устав:</w:t>
      </w:r>
    </w:p>
    <w:p>
      <w:pPr>
        <w:pStyle w:val="Normal"/>
        <w:rPr/>
      </w:pPr>
      <w:r>
        <w:rPr>
          <w:sz w:val="28"/>
        </w:rPr>
        <w:t>1) Участие в публичных слушаниях 08 ноября 2010 года в 9 часов местного времени в Зале заседаний (3-й этаж) здания администрации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2) Участие в заседании Думы городского округа 08 ноября 2010 года при рассмотрении проекта решения Думы городского округа «О внесении изменений в Устав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7. Источником финансирования мероприятий, связанных с проведением публичных слушаний, определить местный бюджет. Организационно-техническое, информационное и иное обеспечение проведения публичных слушаний возлагается на администрацию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8. Настоящее решение и проект решения Думы городского округа «О внесении изменений в Устав муниципального образования «город Саянск» согласно приложению к настоящему решению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/>
      </w:pPr>
      <w:r>
        <w:rPr>
          <w:sz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В.А.Бескуб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Медведева Е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66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Думы городского округа муниципального образования «город Саянск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.10.2010  № 051-14-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риведения Устава муниципального образования «город Саянск» в соответствие с законодательством, учитывая ст.ст. 19,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ч.1 ст.17, ст.ст. 28, 44  Федерального закона от 06.10.2003 года № 131-ФЗ «Об общих принципах организации местного самоуправления в Российской Федерации»,  ст.5 Федерального закона от 27.07.2010 г. № 237-ФЗ «О внесении изменений в Жилищный кодекс Российской Федерации и отдельные законодательные акты Российской Федерации», ст. 3 Федерального закона от 27.07.2010 г. № 191-ФЗ «О внесении изменений в некоторые законодательные акты Российской Федерации в связи с принятием Федерального закона «О теплоснабжении»», ст.ст. 6, 23 Федерального закона от 27.07.2010 г. № 190-ФЗ «О теплоснабжении», Законом Иркутской области от 12.07.2010 г. № 69-ОЗ «О признании утратившей силу части 3 статьи 14 Закона Иркут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.ст. 14, 43, 44 Устава муниципального образования «город Саянск», принятого решением Думы городского округа муниципального образования «город Саянск» от 24.06.2010 г. № 051-14-64, учитывая результаты публичных слушаний 08 ноября 2010 г. (протокол публичных слушаний от 08 ноября 2010 года), Дума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jc w:val="both"/>
        <w:rPr/>
      </w:pPr>
      <w:r>
        <w:rPr>
          <w:b/>
          <w:sz w:val="28"/>
        </w:rPr>
        <w:t>1.1. В части 1 статьи 5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1) в пункте 3 </w:t>
      </w:r>
      <w:r>
        <w:rPr>
          <w:sz w:val="28"/>
        </w:rPr>
        <w:t>слова «финансирование муниципальных учреждений» заменить словами «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) в пункте 5</w:t>
      </w:r>
      <w:r>
        <w:rPr>
          <w:sz w:val="28"/>
        </w:rPr>
        <w:t xml:space="preserve">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3) дополнить пунктом 5.1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5.1) полномочиями по организации теплоснабжения, предусмотренными Федеральным законом от 27.07.2010 г. № 190-ФЗ «О теплоснабжени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2. В части 4 статьи 19 </w:t>
      </w:r>
      <w:r>
        <w:rPr>
          <w:sz w:val="28"/>
        </w:rPr>
        <w:t xml:space="preserve">слова «Финансирование расходов на содержание» заменить словами «Финансовое обеспечение деятельности». </w:t>
      </w:r>
    </w:p>
    <w:p>
      <w:pPr>
        <w:pStyle w:val="Normal"/>
        <w:jc w:val="both"/>
        <w:rPr/>
      </w:pPr>
      <w:r>
        <w:rPr>
          <w:b/>
          <w:sz w:val="28"/>
        </w:rPr>
        <w:t>1.3. В статье 21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1) в пункте 6 части 1 </w:t>
      </w:r>
      <w:r>
        <w:rPr>
          <w:sz w:val="28"/>
        </w:rPr>
        <w:t>слова «и учреждений»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2) в подпункте «н» пункта 5 части 2 </w:t>
      </w:r>
      <w:r>
        <w:rPr>
          <w:sz w:val="28"/>
        </w:rPr>
        <w:t>слова «цен и тарифов на товары и услуги организаций коммунального комплекса» заменить словами «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4. В абзаце восьмом пункта 2 части 3 статьи 27 </w:t>
      </w:r>
      <w:r>
        <w:rPr>
          <w:sz w:val="28"/>
        </w:rPr>
        <w:t>слова «(за исключением случая принятия закона области о роспуске Думы городского округа по основаниям, установленным Федеральным законом)» исключи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5. В абзаце первом пункта 7 части 2 статьи 33 </w:t>
      </w:r>
      <w:r>
        <w:rPr>
          <w:sz w:val="28"/>
        </w:rPr>
        <w:t>слова «(за исключением случаев отрешения от должности Губернатором области, отзыва избирателями или вступления в отношении его в законную силу обвинительного приговора суда)» исключи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6. В части 4 статьи 37 </w:t>
      </w:r>
      <w:r>
        <w:rPr>
          <w:sz w:val="28"/>
        </w:rPr>
        <w:t>слово «Финансирование» заменить словами «Финансовое обеспечение деятельности».</w:t>
      </w:r>
    </w:p>
    <w:p>
      <w:pPr>
        <w:pStyle w:val="Normal"/>
        <w:jc w:val="both"/>
        <w:rPr/>
      </w:pPr>
      <w:r>
        <w:rPr>
          <w:b/>
          <w:sz w:val="28"/>
        </w:rPr>
        <w:t>1.7. В статье 38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) пункт 2 части 2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) в соответствии с действующим законодательством и в порядке, установленном Думой городского округа, принимает решения о создании муниципальных предприятий, решает вопросы их реорганизации и ликвидации; устанавливает порядок создания, реорганизации, изменения типа и ликвидации муниципальных учреждений; определяет цели, условия и порядок деятельности муниципальных предприятий и учреждений, утверждает их уставы,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, заслушивает отчеты руководителей муниципальных предприятий и учреждений об их деятельности, 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;»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) в части 5:</w:t>
      </w:r>
    </w:p>
    <w:p>
      <w:pPr>
        <w:pStyle w:val="Normal"/>
        <w:jc w:val="both"/>
        <w:rPr/>
      </w:pPr>
      <w:r>
        <w:rPr>
          <w:b/>
          <w:sz w:val="28"/>
        </w:rPr>
        <w:t>а) дополнить пункт 11</w:t>
      </w:r>
      <w:r>
        <w:rPr>
          <w:sz w:val="28"/>
        </w:rPr>
        <w:t xml:space="preserve"> после слов «населения топливом» словами «осуществляет полномочия по организации теплоснабжения на территории города в соответствии с Положением, утвержденным Думой городского округа;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) в пункте 19</w:t>
      </w:r>
      <w:r>
        <w:rPr>
          <w:sz w:val="28"/>
        </w:rPr>
        <w:t xml:space="preserve"> слова «тарифы на товары и услуги организаций коммунального комплекса, тарифы на подключение к системам коммунальной инфраструктуры, тарифы организаций коммунального комплекса на подключение, надбавки на товары и услуги организаций коммунального комплекса» заменить словами «осуществляет полномочия в области регулирования тарифов и надбавок организаций коммунального комплекса».</w:t>
      </w:r>
    </w:p>
    <w:p>
      <w:pPr>
        <w:pStyle w:val="Normal"/>
        <w:jc w:val="both"/>
        <w:rPr/>
      </w:pPr>
      <w:r>
        <w:rPr>
          <w:b/>
          <w:sz w:val="28"/>
        </w:rPr>
        <w:t>1.8. В статье 5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часть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4. Город Саянск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городского округа.»;</w:t>
      </w:r>
    </w:p>
    <w:p>
      <w:pPr>
        <w:pStyle w:val="Normal"/>
        <w:jc w:val="both"/>
        <w:rPr/>
      </w:pPr>
      <w:r>
        <w:rPr>
          <w:b/>
          <w:sz w:val="28"/>
        </w:rPr>
        <w:t xml:space="preserve">2) в части 5 </w:t>
      </w:r>
      <w:r>
        <w:rPr>
          <w:sz w:val="28"/>
        </w:rPr>
        <w:t>слова «В порядке, установленном Думой городского округа, администрация» заменить словом «Администрация».</w:t>
      </w:r>
    </w:p>
    <w:p>
      <w:pPr>
        <w:pStyle w:val="Normal"/>
        <w:jc w:val="both"/>
        <w:rPr/>
      </w:pPr>
      <w:r>
        <w:rPr>
          <w:b/>
          <w:sz w:val="28"/>
        </w:rPr>
        <w:t xml:space="preserve">1.9.  В пункте 8 части 2 статьи 56 </w:t>
      </w:r>
      <w:r>
        <w:rPr>
          <w:sz w:val="28"/>
        </w:rPr>
        <w:t>слова «муниципальными учреждениями» заменить словами «муниципальными казенными учреждениям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0. Часть 1 статьи 59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. Муниципальными заказчиками выступают органы местного самоуправления, казенные учреждения и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 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городского округа муниципального образования «город Саянск»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пункт 1 пункта 1.1, пункт 1.2, подпункт 1 пункта 1.3, пункт 1.6, подпункт 1 пункта 1.7, пункты 1.8, 1.9, 1.10 настоящего решения вступают в силу с 1 января 2011 года.</w:t>
      </w:r>
    </w:p>
    <w:p>
      <w:pPr>
        <w:pStyle w:val="Normal"/>
        <w:jc w:val="both"/>
        <w:rPr/>
      </w:pPr>
      <w:r>
        <w:rPr>
          <w:sz w:val="28"/>
        </w:rPr>
        <w:t xml:space="preserve">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М.Н.Щеглов</w:t>
      </w:r>
    </w:p>
    <w:sectPr>
      <w:footerReference w:type="default" r:id="rId2"/>
      <w:type w:val="nextPage"/>
      <w:pgSz w:w="11906" w:h="16838"/>
      <w:pgMar w:left="1985" w:right="567" w:gutter="0" w:header="0" w:top="89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2:00Z</dcterms:created>
  <dc:creator>Медведева</dc:creator>
  <dc:description/>
  <cp:keywords/>
  <dc:language>en-US</dc:language>
  <cp:lastModifiedBy>user</cp:lastModifiedBy>
  <cp:lastPrinted>2010-08-30T15:06:00Z</cp:lastPrinted>
  <dcterms:modified xsi:type="dcterms:W3CDTF">2010-10-05T07:23:00Z</dcterms:modified>
  <cp:revision>15</cp:revision>
  <dc:subject/>
  <dc:title>Приложение к решению Думы городского округа</dc:title>
</cp:coreProperties>
</file>