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9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 1 к решению  Думы городского округа муниципального образования «город Саянск» от 31.08.2009г   № 051-14-103  «Об утверждении Перечня объектов муниципальной собственности, подлежащих приватизации в 2010 году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,10,35,36 Федерального закона от 21.12.2001 г. № 178-ФЗ «О приватизации государственного и муниципального имущества» (в действующей редакции)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 (в действующей редакции),  статьей 21 Устава муниципального образования «город Саянск»,  принятого решением Думы городского округа муниципального образования «город Саянск» от 24.06.2010г. № 051-14-64, подпунктом 3.2.4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г № 7 (в редакции от 11.05.2007г № 041-14-57, 29.06.2009г № 051-14-86),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Внести в приложение 1 </w:t>
      </w:r>
      <w:r>
        <w:rPr>
          <w:sz w:val="28"/>
          <w:szCs w:val="28"/>
        </w:rPr>
        <w:t>к решению Думы городского округа муниципального образования «город Саянск» от</w:t>
      </w:r>
      <w:r>
        <w:rPr>
          <w:sz w:val="28"/>
        </w:rPr>
        <w:t xml:space="preserve"> 31.08.2009г № 051-14-103 (в редакции от 17.12.2009г. № 051-14-135; 28.01.2010г № 051-14-1, 29.03.2010г. № 031-14-26, 04.05.2010г. № 051-14-41, № 051-14-68 от 24.06.2010г.)</w:t>
      </w:r>
      <w:r>
        <w:rPr>
          <w:sz w:val="28"/>
          <w:szCs w:val="28"/>
        </w:rPr>
        <w:t xml:space="preserve"> «Об утверждении Перечня объектов муниципальной собственности, подлежащих приватизации в 2010 году»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/>
        <w:t>1.1. Дополнить приложение строкой № 25  следующего содержания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01"/>
        <w:gridCol w:w="1545"/>
        <w:gridCol w:w="1464"/>
        <w:gridCol w:w="1980"/>
        <w:gridCol w:w="1601"/>
        <w:gridCol w:w="130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Предполагаемая стоимость без учета налога на добавленную стоимость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Ожидаемое поступление в 2010 году без учета налога на добавленную стоимость  (тыс. руб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 xml:space="preserve">Незавершенное строительством здание спортивно-оздоровительного комплекса с земельным участком на котором оно расположено </w:t>
            </w:r>
          </w:p>
        </w:tc>
        <w:tc>
          <w:tcPr>
            <w:tcW w:w="154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микрорайон Олимпийский, № 25а</w:t>
            </w:r>
          </w:p>
        </w:tc>
        <w:tc>
          <w:tcPr>
            <w:tcW w:w="146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Незавершенное строительством здание  площадью 2304 кв.м. с  земельным участ-ком площадью 7197 кв.м.</w:t>
            </w:r>
          </w:p>
        </w:tc>
        <w:tc>
          <w:tcPr>
            <w:tcW w:w="160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714,5</w:t>
            </w:r>
          </w:p>
        </w:tc>
        <w:tc>
          <w:tcPr>
            <w:tcW w:w="130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714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1.2. Строку Итого изложить в следующей редак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74"/>
        <w:gridCol w:w="1440"/>
        <w:gridCol w:w="1620"/>
        <w:gridCol w:w="1800"/>
        <w:gridCol w:w="1620"/>
        <w:gridCol w:w="14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37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/>
              <w:t>2869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я вступает в силу со дня его официального опубликовани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57:00Z</dcterms:created>
  <dc:creator>Все</dc:creator>
  <dc:description/>
  <cp:keywords/>
  <dc:language>en-US</dc:language>
  <cp:lastModifiedBy>user</cp:lastModifiedBy>
  <dcterms:modified xsi:type="dcterms:W3CDTF">2010-10-05T07:48:00Z</dcterms:modified>
  <cp:revision>2</cp:revision>
  <dc:subject/>
  <dc:title>  Дума городского округа</dc:title>
</cp:coreProperties>
</file>