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8.02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46-13-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;MT Extra" w:cs="Symbol;MT Extra" w:ascii="Symbol;MT Extra" w:hAnsi="Symbol;MT Extra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;MT Extra" w:cs="Symbol;MT Extra" w:ascii="Symbol;MT Extra" w:hAnsi="Symbol;MT Extra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"/>
        <w:gridCol w:w="1594"/>
        <w:gridCol w:w="116"/>
        <w:gridCol w:w="4998"/>
        <w:gridCol w:w="736"/>
      </w:tblGrid>
      <w:tr>
        <w:trPr>
          <w:trHeight w:val="2581" w:hRule="atLeast"/>
          <w:cantSplit w:val="true"/>
        </w:trPr>
        <w:tc>
          <w:tcPr>
            <w:tcW w:w="145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;MT Extra" w:cs="Symbol;MT Extra" w:ascii="Symbol;MT Extra" w:hAnsi="Symbol;MT Extra"/>
                <w:sz w:val="28"/>
                <w:lang w:val="en-US"/>
              </w:rPr>
              <w:t>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;MT Extra" w:cs="Symbol;MT Extra" w:ascii="Symbol;MT Extra" w:hAnsi="Symbol;MT Extra"/>
                <w:sz w:val="28"/>
                <w:lang w:val="en-US"/>
              </w:rPr>
              <w:t></w:t>
            </w:r>
          </w:p>
        </w:tc>
        <w:tc>
          <w:tcPr>
            <w:tcW w:w="116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;MT Extra" w:cs="Symbol;MT Extra" w:ascii="Symbol;MT Extra" w:hAnsi="Symbol;MT Extra"/>
                <w:sz w:val="28"/>
                <w:lang w:val="en-US"/>
              </w:rPr>
              <w:t>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сведениях, представляемых гражданином, претендующим на замещение должности муниципальной службы в Думе городского округа муниципального образования «город Саянск» и муниципальным служащим Думы городского округа муниципального образования  «город Саянск»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;MT Extra" w:cs="Symbol;MT Extra" w:ascii="Symbol;MT Extra" w:hAnsi="Symbol;MT Extra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color w:val="FF0000"/>
          <w:sz w:val="28"/>
        </w:rPr>
        <w:t xml:space="preserve"> </w:t>
      </w:r>
      <w:r>
        <w:rPr>
          <w:sz w:val="28"/>
        </w:rPr>
        <w:t>Федеральным законом от 02.03.2007 № 25-ФЗ «О муниципальной службе в Российской Федерации»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 ст. 25 Устава муниципального образования «город Саянск»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ст. 8 Регламента Думы городского округа муниципального образования «город Саянск»,  утвержденного решением Думы городского округа муниципального образования «город Саянск» от 28.02.2012 № 51-67-12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предоставления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подачи заявления муниципальным служащим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Утвердить</w:t>
      </w:r>
      <w:r>
        <w:rPr>
          <w:sz w:val="28"/>
        </w:rPr>
        <w:t xml:space="preserve"> Перечень должностей муниципальной службы Думы городского округа муниципального образования «город Саянск», при назначении на которые гражданин  и при замещении которых муниципальный служащий обязан представлять в Думу городского округа муниципального образования «город Саянск» сведения о своих доходах, об имуществе и обязательствах имущественного характера» (приложение №2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Утвердить Перечень должностей муниципальной службы Думы городского округа муниципального образования «город Саянск», при назначении на которые гражданин  и при замещении которых муниципальный служащий обязан представлять в Думу городского округа муниципального образования «город Саянск» сведения о  доходах, об имуществе и обязательствах имущественного характера своих супруги (супруга) и несовершеннолетних детей» (приложение №3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Утвердить Порядок представления муниципальным служащим Думы городского округа муниципального образования «город Саянск» сведений о  своих расходах, а также о расходах своих супруги (супруга) и несовершеннолетних детей (приложение №4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ей муниципальной службы Думы городского округа муниципального образования «город Саянск» при замещении которых муниципальный служащий обязан представлять в Думу городского округа муниципального образования «город Саянск» сведения о своих расходах, а также о расходах своих супруги (супруга) и несовершеннолетних детей </w:t>
      </w:r>
      <w:r>
        <w:rPr>
          <w:sz w:val="28"/>
        </w:rPr>
        <w:t>(приложение №5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 размещения сведений о доходах, расходах, об имуществе и обязательствах имущественного характера муниципального служащего Думы городского округа муниципального образования «город Саянск», а также о доходах, расходах,  об имуществе и обязательствах имущественного характера супруги (супруга) и несовершеннолетних детей муниципального служащего Думы городского округа муниципального образования «город Саянск» на официальном сайте Думы  городского округа муниципального образования «город Саянск» в информационно-телекоммуникационной сети «Интернет» и предоставления этих сведений средствам массовой информации для опубликования </w:t>
      </w:r>
      <w:r>
        <w:rPr>
          <w:sz w:val="28"/>
        </w:rPr>
        <w:t>(приложение №6).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Утвердить Перечень  должностей муниципальной службы в Думе городского округа муниципального образования «город Саянск», при замещении которых сведения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супруги (супруга) и несовершеннолетних детей муниципального служащего размещаются на официальном сайте Думы городского округа муниципального образования «город Саянск» в информационно –телекоммуникационной сети «Интернет» и предоставляются средствам массовой информации для опубликования» (приложение №7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Порядок проверки достоверности и полноты сведений, предоставляемых гражданами, претендующими на замещение должностей муниципальной службы </w:t>
      </w:r>
      <w:r>
        <w:rPr>
          <w:sz w:val="28"/>
        </w:rPr>
        <w:t>в Думе городского округа муниципального образования «город Саянск» и  муниципальными служащими Думы городского округа муниципального образования «город Саянск» (приложение №8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Постановление председателя Думы городского округа муниципального образования «город Саянск» от 24.03.2011 №51-46-11-2 «Об утверждении Положения о представлении гражданином, претендующим на замещение должности муниципальной службы в Думе городского округа муниципального образования «город Саянск» и муниципальным служащим Думы городского округа муниципального образования «город Саянск» сведений о доходах, об имуществе и обязательствах имущественного характера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едседателя Думы городского округа муниципального образования «город Саянск» от 11.05.2012 №61-46-12-2 «О внесении изменений и дополнений в постановление председателя Думы городского округа муниципального образования «город Саянск» от 24.03.2011г. № 51-46-11-2 «О сведениях о доходах, об имуществе и обязательствах имущественного характера, представляемых гражданином, претендующим на замещение должности муниципальной службы в Думе городского округа муниципального образования «город Саянск» и муниципальным служащи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лопроизводителю Думы городского округа муниципального образования «город Саянск» ознакомить муниципальных служащих Думы городского округа муниципального образования «город Саянск» с настоящим постановлением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 газете «Саянские зори» и  разместить на официальном сайте Думы городского округа        муниципального образования  «город Саянск»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 xml:space="preserve">Председатель Думы городского округа  </w:t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«город Саянск»                                                                               Р.М. Хайрутдин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становлению  Председателя Думы городского округа муниципального образования «город Саянск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28.02.2013  № </w:t>
      </w:r>
      <w:r>
        <w:rPr>
          <w:sz w:val="24"/>
          <w:szCs w:val="24"/>
          <w:u w:val="single"/>
        </w:rPr>
        <w:t>61-46-13-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я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подачи заявления муниципальным служащим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отношения по представлению гражданином, претендующим на замещение должности муниципальной службы в Думе городского округа муниципального образования «город Саянск» (далее – гражданином) и муниципальным служащим Думы городского округа муниципального образования «город Саянск» (далее - муниципальным служащим) сведений о полученных им доходах, об имуществе, принадлежащем ему на праве собственности, и об его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 и подаче заявления о невозможности по объективным причинам предоставить сведения о доходов, об имуществе и обязательствах имущественного характера своих супруги (супруга) и несовершеннолетних детей (далее - заявление о невозможности предоставления сведений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Сведения о доходах, об имуществе и обязательствах имущественного характера, заявление о невозможности предоставления сведений предоставляются работода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 невозможности предоставления сведений должно включать информацию о причинах невозможности предоставления сведений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ых наименований организаций, фамилий и инициалов должностных лиц организаций, фамилий, имен, отчеств, граждан, воспрепятствовавших получению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нятых муниципальным служащим действий по получению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могут быть приложены документы, подтверждающие невозможность предоставления сведений (запросы на предоставление сведений, отказы в предоставлении сведений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одатель  при поступлении заявления о невозможности предоставления сведений передает его на рассмотрение в комиссию по соблюдению  требований к служебному поведению муниципальных служащих и урегулированию конфликта интересов, образованной в Думе городского округа в течение двух рабочих дн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3. Сведения, заявление о невозможности предоставления сведений предоставляются в сроки, установленные частью 1 статьи 15 Федерального закона от </w:t>
      </w:r>
      <w:r>
        <w:rPr>
          <w:sz w:val="28"/>
          <w:szCs w:val="28"/>
        </w:rPr>
        <w:t>02.03.2007 № 25-ФЗ «О муниципальной служб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предоставляются в виде справок по форме, установленной для предоставления сведений о доходах, об имуществе и обязательствах имущественного характера государственных гражданских служащих Иркутской области, применительно к муниципальной службе Думы городского округа муниципального образования «город Саянск»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Работодатель при поступлении заявления о невозможности предоставления сведений передает его на рассмотрение соответствующей </w:t>
      </w:r>
      <w:r>
        <w:rPr>
          <w:sz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на муниципальной службе в течение двух рабочих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6. </w:t>
      </w:r>
      <w:r>
        <w:rPr>
          <w:sz w:val="28"/>
          <w:szCs w:val="28"/>
        </w:rPr>
        <w:t xml:space="preserve">В случае если гражданин, претендующий на замещение должностей муниципальной службы или лицо, замещающее должность муниципальной службы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 Лицо, замещающее должность муниципальной службы, может представить уточненные сведения в течение трех месяцев после окончания срока, указанного в </w:t>
      </w:r>
      <w:hyperlink r:id="rId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Сведения о доходах, об имуществе и обязательствах имущественного характера, представляемые гражданином и муниципальным служащим в соответствии с настоящим Порядком,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и законами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и иную охраняемую федеральными законами тайну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гражданина и 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ведения о доходах, об имуществе и обязательствах имущественного характера муниципальных служащих, в соответствии с перечнем должностей, указанных в приложении 7 к настоящему Постановлению, размещаются на официальном сайте Думы городского округа муниципального образования «город Саянск» (далее- Думы городского округа) в информационно - телекоммуникационной сети «Интернет», также могут предоставляться средствам массовой информации для опубликования по их письменным запросам в соответствии с порядком, утвержденным постановлением председателя Думы городского округ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отрудник Думы городского округа, в должностные обязанности которого входит работа со сведениями о до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Сведения о доходах, об имуществе и обязательствах имущественного характера, представленные в соответствии с настоящим Порядком гражданином или муниципальным служащим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гражданин, представивший в соответствии с частью 4 настоящего Порядка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включенную в перечень должностей, указанных в приложении 2,3 настоящего постановления эти справки возвращаются ему по его письменному заявлению вместе с другими документам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Думы городского округа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од Саянск»</w:t>
        <w:tab/>
        <w:tab/>
        <w:tab/>
        <w:tab/>
        <w:tab/>
        <w:tab/>
        <w:tab/>
        <w:t xml:space="preserve">                   Р.М.Хайрутдин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left="5529" w:hanging="0"/>
        <w:rPr/>
      </w:pPr>
      <w:r>
        <w:rPr>
          <w:sz w:val="24"/>
          <w:szCs w:val="24"/>
        </w:rPr>
        <w:t>Приложение № 2 к постановлению Председателя Думы  городского округа муниципального образования «город Саянск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28.02.2013 №  61-46-13-1</w:t>
      </w:r>
    </w:p>
    <w:p>
      <w:pPr>
        <w:pStyle w:val="Normal"/>
        <w:suppressAutoHyphens w:val="true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Consplustitle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ЕРЕЧЕНЬ </w:t>
      </w:r>
    </w:p>
    <w:p>
      <w:pPr>
        <w:pStyle w:val="Consplustitle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олжностей муниципальной службы Думы городского округа муниципального образования «город Саянск», при назначении на которые гражданин  и при замещении которых муниципальный служащий обязан представлять в Думу городского округа муниципального образования «город Саянск» сведения о своих доходах, об имуществе и обязательствах имущественного характера</w:t>
      </w:r>
    </w:p>
    <w:p>
      <w:pPr>
        <w:pStyle w:val="Normal"/>
        <w:spacing w:lineRule="auto" w:line="36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 к главным должностям муниципальной служб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к ведущим  должностям муниципальной служб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к старшим должностям муниципальной служб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к младшим должностям муниципальной службы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 xml:space="preserve">                Р.М.Хайр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 Председателя Думы  городского округа муниципального образования «город Саянск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8.02.2013 № 61-46-13-1</w:t>
      </w:r>
    </w:p>
    <w:p>
      <w:pPr>
        <w:pStyle w:val="Normal"/>
        <w:suppressAutoHyphens w:val="true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ЕРЕЧЕНЬ </w:t>
      </w:r>
    </w:p>
    <w:p>
      <w:pPr>
        <w:pStyle w:val="Consplustitle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должностей муниципальной службы Думы городского округа муниципального образования «город Саянск», при назначении на которые гражданин  и при замещении которых муниципальный служащий обязан представлять в Думу городского округа муниципального образования «город Саянск»  сведения о доходах, об имуществе и обязательствах имущественного характера своих супруги (супруга)  и несовершеннолетних детей </w:t>
      </w:r>
    </w:p>
    <w:p>
      <w:pPr>
        <w:pStyle w:val="Consplustitle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Должности муниципальной службы, относимые реестром  должностей муниципальной службы, утвержденные постановлением председателя Думы городского округа муниципального образования «город Саянск»  к главным должностям муниципальной служб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к ведущим  должностям муниципальной служб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к старшим должностям муниципальной службы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 xml:space="preserve">                Р.М. Хайр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4 к постановлению Председателя Думы  городского округа муниципального образования «город Саянск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28.02.2013 № 61-46-13-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рядок представления муниципальным служащим Думы городского округа муниципального образования «город Саянск» сведений о  своих расходах, а также о расходах своих супруги (супруга) и несовершеннолетних дете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Лицо, замещающее (занимающее) одну из должностей, указанных в Перечне должностей муниципальной службы Думы городского округа,  при замещении которых муниципальный служащий обязан представлять в Думу городского округа сведения о своих расходах, а также о расходах своих супруги (супруга) и несовершеннолетних детей, утвержденным постановлением председателя Думы городского округа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ведения, указанные в </w:t>
      </w:r>
      <w:hyperlink r:id="rId5">
        <w:r>
          <w:rPr>
            <w:rStyle w:val="InternetLink"/>
            <w:sz w:val="28"/>
            <w:szCs w:val="28"/>
          </w:rPr>
          <w:t>п. 1</w:t>
        </w:r>
      </w:hyperlink>
      <w:r>
        <w:rPr>
          <w:sz w:val="28"/>
          <w:szCs w:val="28"/>
        </w:rPr>
        <w:t>,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Иркут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городского округ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город Саянск»                                           </w:t>
        <w:tab/>
        <w:tab/>
        <w:tab/>
        <w:t xml:space="preserve">                 Р.М. Хайрутдинов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/>
      </w:pPr>
      <w:r>
        <w:rPr>
          <w:sz w:val="24"/>
          <w:szCs w:val="24"/>
        </w:rPr>
        <w:t>Приложение № 5 к постановлению Председателя Думы  городского округа муниципального образования «город Саянск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28.02.2013 №  61-46-13-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еречень должностей муниципальной службы Думы городского округа муниципального образования «город Саянск» при замещении которых муниципальный служащий обязан представлять в Думу городского округа муниципального образования «город Саянск» сведения о своих расходах, а также о расходах своих супруги (супруга) и несовершеннолетних дете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 к главным должностям муниципальной служб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к ведущим  должностям муниципальной служб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к старшим должностям муниципальной служб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городского округ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город Саянск»                                           </w:t>
        <w:tab/>
        <w:tab/>
        <w:tab/>
        <w:t xml:space="preserve">                   Р.М. Хайрутди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29" w:hanging="0"/>
        <w:rPr/>
      </w:pPr>
      <w:r>
        <w:rPr>
          <w:sz w:val="24"/>
          <w:szCs w:val="24"/>
        </w:rPr>
        <w:t>Приложение № 6 к постановлению Председателя Думы  городского округа муниципального образования «город Саянск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28.02.2013 №  61-46-13-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и сведений о доходах, расходах, об имуществе и обязательствах имущественного характера муниципального служащего Думы городского округа муниципального образования «город Саянск», а также о доходах, расходах,  об имуществе и обязательствах имущественного характера супруги (супруга) и несовершеннолетних детей муниципального служащего Думы городского округа муниципального образования «город Саянск» на официальном сайте Думы  городского округа муниципального образования «город Саянск» в информационно - 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станавливает обязанности уполномоченных должностных лиц  Думы городского округа муниципального образования «город Саянск» (далее – Думы городского округа) размещать сведения о доходах, расходах, об имуществе и обязательствах имущественного характера муниципальных служащих Думы городского округа, а также сведения о доходах, расходах,  об имуществе и обязательствах имущественного характера супруги (супруга) и несовершеннолетних детей муниципального служащего Думы городского округа на официальном сайте Думы городского округа муниципального образования «город Саянск» в информационно – телекоммуникационной сети «Интернет» (далее - официальном сайте) и предоставление  средствам массовой информации для опубликования в связи с их письменными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точник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, паев в уставных (складочных) капиталах организаций), если сумма сделки превышает общий доход лица, замещающего одну из должностей, указанных в п. 7 настоящего постановления, и его супруги (супруга) за три последних года, предшествующих совершению сделки.</w:t>
      </w:r>
    </w:p>
    <w:p>
      <w:pPr>
        <w:pStyle w:val="Style1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размещаемых на официальном сайте и  предоставляемых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Style1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ные сведения (кроме указанных в части  2 настоящего Порядка) о доходах муниципального служащего, об имуществе, принадлежащем ему на праве собственности, и об его обязательствах имущественного характера;</w:t>
      </w:r>
    </w:p>
    <w:p>
      <w:pPr>
        <w:pStyle w:val="Style1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ерсональные данные супруги (супруга), несовершеннолетних детей и иных членов семьи муниципального служащего;</w:t>
      </w:r>
    </w:p>
    <w:p>
      <w:pPr>
        <w:pStyle w:val="Style1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супруги (супруга), несовершеннолетних детей муниципального служащего;</w:t>
      </w:r>
    </w:p>
    <w:p>
      <w:pPr>
        <w:pStyle w:val="Style1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супруги (супруга), несовершеннолетних детей муниципального служащего, 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муниципального служащего, супруги (супруга), несовершеннолетних детей муниципального служащего, указанные в части 2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мещение на официальном сайте сведений, указанных в части 2 настоящего порядка представленных лицами, замещающими должности муниципальной службы обеспечивается уполномоченным должностным лицом Думы городского округа.</w:t>
      </w:r>
    </w:p>
    <w:p>
      <w:pPr>
        <w:pStyle w:val="Style1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полномоченное должностное лицо:</w:t>
      </w:r>
    </w:p>
    <w:p>
      <w:pPr>
        <w:pStyle w:val="Style1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3-дневный срок со дня поступления запроса от средства массовой информации сообщает о нем муниципальному служащему,  в отношении которого поступил запрос;</w:t>
      </w:r>
    </w:p>
    <w:p>
      <w:pPr>
        <w:pStyle w:val="Style1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7-дневный срок со дня поступления запроса от средства массовой информации обеспечивают предоставление сведений, указанных в части 2 настоящего Порядка.</w:t>
      </w:r>
    </w:p>
    <w:p>
      <w:pPr>
        <w:pStyle w:val="Style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Сотрудник Думы городского округа, в должностные обязанности которого входит работа со сведениями о доходах, расходах, об имуществе и обязательствах имущественного характера, несет ответственность за несоблюдение настоящего Порядка в соответствии с действующим законодательством.</w:t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 xml:space="preserve">                Р.М. Хайр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left="5529" w:hanging="0"/>
        <w:rPr/>
      </w:pPr>
      <w:r>
        <w:rPr>
          <w:sz w:val="24"/>
          <w:szCs w:val="24"/>
        </w:rPr>
        <w:t>Приложение № 7 к постановлению Председателя Думы  городского округа муниципального образования «город Саянск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28.02.2013 № 61-46-13-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8"/>
          <w:szCs w:val="28"/>
        </w:rPr>
        <w:t>должностей муниципальной службы в Думе городского округа муниципального образования «город Саянск», при замещении которых сведения о доходах, расходах, об имуществе и обязательствах имущественного характера муниципального служащего, а также о доходах,  расходах, об имуществе и обязательствах имущественного характера супруги (супруга) и несовершеннолетних детей муниципального служащего размещаются на официальном сайте Думы  городского округа муниципального образования «город Саянск» в информационно –телекоммуникационной сети «Интернет» и предоставляются средствам массовой информации для опубликования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 к главным должностям муниципальной служб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городского округ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город Саянск»                                           </w:t>
        <w:tab/>
        <w:tab/>
        <w:tab/>
        <w:t xml:space="preserve">                   Р.М. Хайрутдин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становлению председателя Думы городского округа муниципального образования «город Саянск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28.02.2013 № </w:t>
      </w:r>
      <w:r>
        <w:rPr>
          <w:sz w:val="24"/>
          <w:szCs w:val="24"/>
          <w:u w:val="single"/>
        </w:rPr>
        <w:t>61-46-13-1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 xml:space="preserve">Порядок проверки достоверности и полноты сведений, предоставляемых гражданами, претендующими на замещение должностей муниципальной службы </w:t>
      </w:r>
      <w:r>
        <w:rPr>
          <w:sz w:val="28"/>
        </w:rPr>
        <w:t>в Думе городского округа муниципального образования «город Саянск» и  муниципальными служащими Думы городского округа муниципального образования «город Саянск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Настоящий Порядок </w:t>
      </w:r>
      <w:r>
        <w:rPr>
          <w:sz w:val="28"/>
          <w:szCs w:val="28"/>
        </w:rPr>
        <w:t>проверки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в Думе городского округа муниципального образования «город Саянск»  (далее – Порядок), регулирует отношения по осуществлению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о ст. 8 Федерального закона от 25.12.2008 N 273-ФЗ «О противодействии коррупц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Думе городского округа муниципального образования «город Саянск» лиц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и служащими Думы городского округа муниципального образования «город Саянск» (далее – муниципальные служащие),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Думу городского округа муниципального образования «город Саянск» (далее – Думы городского округа),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к служебному поведению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основные обяза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достоверности и полноты сведений о расходах, представляемых муниципальными служащ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рка, предусмотренная  пунктами 2, 3, 4 части 1 настоящего Порядка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 осуществляется в случае, если гражданин назначается на должность муниципальной службы и муниципальный служащий замещает должность муниципальной службы, которые включены в предусмотренные частью 1 статьи 8 Федерального закона от 25.12.2008 № 273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 Перечни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r:id="rId6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Порядка, осуществляется по решению председателя Думы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е должностное лицо по решению председателя Думы городского округа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председателем Думы  городского округ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ункте "а" настоящей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 пункте "а" настоящей части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анием для проверки является письменно оформленная информация, поступившая от граждан, организаций, органов государственной власти, органов местного самоуправления, их должностных 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гражданином или служащим недостоверных или неполных сведений, представляемых им в соответствии с подпунктами «а», «б» и «г» пункта 1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служащим основ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полномоченное лицо осуществляе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тем направления запроса в правоохранительные органы или государственные органы, осуществляющие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осуществлении проверки уполномоченное  лицо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установленном Президентом Российской Федерации порядке запросы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запросе, предусмотренном </w:t>
      </w:r>
      <w:hyperlink r:id="rId7">
        <w:r>
          <w:rPr>
            <w:rStyle w:val="InternetLink"/>
            <w:sz w:val="28"/>
            <w:szCs w:val="28"/>
          </w:rPr>
          <w:t>пунктом "г" части 1</w:t>
        </w:r>
      </w:hyperlink>
      <w:r>
        <w:rPr>
          <w:sz w:val="28"/>
          <w:szCs w:val="28"/>
        </w:rPr>
        <w:t>1 настоящего Порядка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полномоченное лицо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8">
        <w:r>
          <w:rPr>
            <w:rStyle w:val="InternetLink"/>
            <w:sz w:val="28"/>
            <w:szCs w:val="28"/>
          </w:rPr>
          <w:t>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 окончании проверки уполномоченное лицо обязано ознакомить муниципального служащего с результатами проверки с соблюдением </w:t>
      </w:r>
      <w:hyperlink r:id="rId9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r:id="rId10">
        <w:r>
          <w:rPr>
            <w:rStyle w:val="InternetLink"/>
            <w:sz w:val="28"/>
            <w:szCs w:val="28"/>
          </w:rPr>
          <w:t xml:space="preserve">пункте "б" части </w:t>
        </w:r>
      </w:hyperlink>
      <w:r>
        <w:rPr>
          <w:sz w:val="28"/>
          <w:szCs w:val="28"/>
        </w:rPr>
        <w:t>13 настоящего Порядка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бращаться к уполномоченным лицам с подлежащим удовлетворению ходатайством о проведении с ним беседы по вопросам, указанным в </w:t>
      </w:r>
      <w:hyperlink r:id="rId11">
        <w:r>
          <w:rPr>
            <w:rStyle w:val="InternetLink"/>
            <w:sz w:val="28"/>
            <w:szCs w:val="28"/>
          </w:rPr>
          <w:t xml:space="preserve">пункте "б" части </w:t>
        </w:r>
      </w:hyperlink>
      <w:r>
        <w:rPr>
          <w:sz w:val="28"/>
          <w:szCs w:val="28"/>
        </w:rPr>
        <w:t>1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яснения, указанны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 настоящего Порядка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о решению председателя Думы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полномоченное лицо Думы городского округа представляет председателю Думы городского округа доклад о 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 w:val="28"/>
            <w:szCs w:val="28"/>
          </w:rPr>
          <w:t>пунктом 1 части 1</w:t>
        </w:r>
      </w:hyperlink>
      <w:r>
        <w:rPr>
          <w:sz w:val="28"/>
          <w:szCs w:val="28"/>
        </w:rPr>
        <w:t xml:space="preserve"> настоящего Порядка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длинники справок о доходах, об имуществе и обязательствах имущественного характера поступивших уполномоченным лицам  по окончании календарного года приобщаются к личным делам. Копии указанных справок хранятся в материалах проверки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Хранение материалов проверки и передача в архив обеспечивается сотрудником Думы городского округа, ответственным за делопроизводство и кадровую работу в соответствии с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 xml:space="preserve">                 Р.М. Хайрутди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  <w:u w:val="single"/>
    </w:rPr>
  </w:style>
  <w:style w:type="paragraph" w:styleId="Style6">
    <w:name w:val="Обычный (веб)"/>
    <w:basedOn w:val="Normal"/>
    <w:qFormat/>
    <w:pPr>
      <w:spacing w:before="26" w:after="26"/>
    </w:pPr>
    <w:rPr>
      <w:rFonts w:ascii="Arial;Univers" w:hAnsi="Arial;Univers" w:cs="Arial;Univers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9">
    <w:name w:val="Название"/>
    <w:basedOn w:val="Normal"/>
    <w:qFormat/>
    <w:pPr>
      <w:ind w:right="-1" w:hanging="0"/>
      <w:jc w:val="center"/>
    </w:pPr>
    <w:rPr>
      <w:b/>
      <w:spacing w:val="50"/>
      <w:sz w:val="36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194A1F111883BD63B3ED28216EEC9536CF21CDA28D874E35AF94D7C0B3ED0519F824674E2769A0F4L5H" TargetMode="External"/><Relationship Id="rId3" Type="http://schemas.openxmlformats.org/officeDocument/2006/relationships/hyperlink" Target="consultantplus://offline/ref=4D4C6D015C99FCC86500CBEDE45C5C2B90EFC75BBD06C3EB35C4E8325F965139BBBF2BC625E62DY7W2H" TargetMode="External"/><Relationship Id="rId4" Type="http://schemas.openxmlformats.org/officeDocument/2006/relationships/hyperlink" Target="consultantplus://offline/ref=4D4C6D015C99FCC86500CBEDE45C5C2B9CE9C95AB806C3EB35C4E832Y5WFH" TargetMode="External"/><Relationship Id="rId5" Type="http://schemas.openxmlformats.org/officeDocument/2006/relationships/hyperlink" Target="consultantplus://offline/ref=A2E453C620B4070D6BC2A39E951691B2A49B9B64F4A45B39B571D8867B76ACC885EE560418BD87E4m3CFF" TargetMode="External"/><Relationship Id="rId6" Type="http://schemas.openxmlformats.org/officeDocument/2006/relationships/hyperlink" Target="consultantplus://offline/main?base=LAW;n=102816;fld=134;dst=100036" TargetMode="External"/><Relationship Id="rId7" Type="http://schemas.openxmlformats.org/officeDocument/2006/relationships/hyperlink" Target="consultantplus://offline/main?base=LAW;n=102816;fld=134;dst=100080" TargetMode="External"/><Relationship Id="rId8" Type="http://schemas.openxmlformats.org/officeDocument/2006/relationships/hyperlink" Target="consultantplus://offline/main?base=LAW;n=102816;fld=134;dst=100100" TargetMode="External"/><Relationship Id="rId9" Type="http://schemas.openxmlformats.org/officeDocument/2006/relationships/hyperlink" Target="consultantplus://offline/main?base=LAW;n=106807;fld=134" TargetMode="External"/><Relationship Id="rId10" Type="http://schemas.openxmlformats.org/officeDocument/2006/relationships/hyperlink" Target="consultantplus://offline/main?base=LAW;n=102816;fld=134;dst=100100" TargetMode="External"/><Relationship Id="rId11" Type="http://schemas.openxmlformats.org/officeDocument/2006/relationships/hyperlink" Target="consultantplus://offline/main?base=LAW;n=102816;fld=134;dst=100100" TargetMode="External"/><Relationship Id="rId12" Type="http://schemas.openxmlformats.org/officeDocument/2006/relationships/hyperlink" Target="consultantplus://offline/main?base=LAW;n=102816;fld=134;dst=100102" TargetMode="External"/><Relationship Id="rId13" Type="http://schemas.openxmlformats.org/officeDocument/2006/relationships/hyperlink" Target="consultantplus://offline/main?base=LAW;n=102816;fld=134;dst=1000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2:00Z</dcterms:created>
  <dc:creator>Customer</dc:creator>
  <dc:description/>
  <cp:keywords/>
  <dc:language>en-US</dc:language>
  <cp:lastModifiedBy>1</cp:lastModifiedBy>
  <cp:lastPrinted>2013-03-12T11:04:00Z</cp:lastPrinted>
  <dcterms:modified xsi:type="dcterms:W3CDTF">2013-06-24T05:51:00Z</dcterms:modified>
  <cp:revision>222</cp:revision>
  <dc:subject/>
  <dc:title>Администрация городского округа</dc:title>
</cp:coreProperties>
</file>