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34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09"/>
        <w:gridCol w:w="7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лана приватизации муниципального имущества муниципального образования «город Саянск» за 2012 го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 части 2 статьи 161 Налогового кодекса Российской Федерации, </w:t>
      </w:r>
      <w:r>
        <w:rPr>
          <w:sz w:val="28"/>
          <w:szCs w:val="28"/>
        </w:rPr>
        <w:t xml:space="preserve"> решением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подлежащих приватизации в 2012 году и реализованных по ранее заключенным договорам с рассрочкой платежа», подпунктом 3.2.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выполнении плана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2 год (приложение 1,2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я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Р.М.Хайрутдинов    __________________М.Н.Щег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Г.П.Водн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 11 58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решению Думы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ыполнении плана приватизации муниципального </w:t>
      </w:r>
      <w:r>
        <w:rPr>
          <w:sz w:val="28"/>
          <w:szCs w:val="28"/>
        </w:rPr>
        <w:t>имущества муниципального образования «город Саянск»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440"/>
        <w:gridCol w:w="5400"/>
        <w:gridCol w:w="1800"/>
        <w:gridCol w:w="1287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НД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стоимость реализ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до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жилое помещение на первом этаже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я  -  301,7кв.м., кадастровый номер 38:28:010402:0001:25:426 :001:004434020:0602: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Центральный дом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кирпичное помещение, расположенное на первом этаже жилого пятиэтажного  панельного дома, кадастровый номер 38:28:010402:0004:25:426:001:004434340:0901:20000 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 xml:space="preserve"> помещения- 49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8,0 кв.м. кадастровый номер 38:28:010413:0002:25:426:001:200638098:0300: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6,0 кв.м. кадастровый номер 38:28:010413:0002:25:426:001:200638098:0300: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7,0 кв.м. кадастровый номер 38:28:010413:0002:25:426:001:200638098:0300: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7,0 кв.м. кадастровый номер 38:28:010413:0002:25:426:001:200638098:0300: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7,0 кв.м. кадастровый номер 38:28:010413:0002:25:426:001:200638098:0300: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7,0 кв.м. кадастровый номер 38:28:010413:0002:25:426:001:200638098:0300: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9,0 кв.м. кадастровый номер 38:28:010413:0002:25:426:001:200638098:0300: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о смотровой ямой площадью – 21,6 кв.м. с земельным участком площадью 30,0 кв.м. кадастровый номер 38:28:010413:0002:25:426:001:200638098:0200: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9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0,0 кв.м. кадастровый номер 38:28:010413:0002:25:426:001:200638098:0200: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0,0 кв.м. кадастровый номер 38:28:010413:0002:25:426:001:200638098:0200: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о смотровой ямой площадью – 21,6 кв.м. с земельным участком площадью 30,0 кв.м. кадастровый номер 38:28:010413:0002:25:426:001:200638098:0200:2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9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0,0 кв.м. кадастровый номер 38:28:010413:0002:25:426:001:200638098:0200: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2,0 кв.м. кадастровый номер 38:28:010413:0002:25:426:001:200638098:0200: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29,0 кв.м. кадастровый номер 38:28:010413:0002:25:426:001:200638098:0200: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1,0 кв.м. кадастровый номер 38:28:010413:0002:25:426:001:200638098:0200: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0,0 кв.м. кадастровый номер 38:28:010413:0002:25:426:001:200638098:0200: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земельным участком, на котором он  располо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ян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троителей,  № 35/1, гараж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площадью – 21,6 кв.м. с земельным участком площадью 33,0 кв.м. кадастровый номер 38:28:010413:0002:25:426:001:200638098:0200: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1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эр городского округ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зования «город Саянск»                                                                                          М.Н. Щег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Приложение   2  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От ___________№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/>
      </w:pPr>
      <w:r>
        <w:rPr>
          <w:sz w:val="28"/>
        </w:rPr>
        <w:t>Перечень объектов муниципальной собственности муниципального образования «город Саянск» реализованных по ранее заключенным договорам с рассрочкой платеж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5400"/>
        <w:gridCol w:w="3905"/>
        <w:gridCol w:w="1260"/>
        <w:gridCol w:w="126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ез НДС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реализовано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дом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 (ИП Сидоров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Нежилое кирпичное помещение, расположенное на первом этаже жилого пятиэтажного  панельного дома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>- 63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дом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. (ООО Виктор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Нежилое кирпичное помещение, расположенное на первом этаже жилого пятиэтажного  панельного дома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>- 235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/>
            </w:pPr>
            <w:r>
              <w:rPr/>
              <w:t>167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дом № 19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Сибстройсерви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кирпичное здание  с подвал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391,2 кв.м., площадь земельного участка – 1073,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35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2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дом № 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09 году (ООО Ни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расположенное на первом этаже пятиэтажного жилого панельного дома </w:t>
            </w:r>
            <w:r>
              <w:rPr>
                <w:lang w:val="en-US"/>
              </w:rPr>
              <w:t>S</w:t>
            </w:r>
            <w:r>
              <w:rPr/>
              <w:t>- 115,2 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троителей</w:t>
            </w:r>
          </w:p>
          <w:p>
            <w:pPr>
              <w:pStyle w:val="Normal"/>
              <w:jc w:val="center"/>
              <w:rPr/>
            </w:pPr>
            <w:r>
              <w:rPr/>
              <w:t>дом №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  <w:p>
            <w:pPr>
              <w:pStyle w:val="Normal"/>
              <w:jc w:val="both"/>
              <w:rPr/>
            </w:pPr>
            <w:r>
              <w:rPr/>
              <w:t>(ИП Воробье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и, расположенное  на первом этаже  пятиэтажной кирпичной вставки жилого пятиэтажного панельного дома  </w:t>
            </w:r>
            <w:r>
              <w:rPr>
                <w:lang w:val="en-US"/>
              </w:rPr>
              <w:t>S</w:t>
            </w:r>
            <w:r>
              <w:rPr/>
              <w:t>- 126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Ми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09г.(ООО Ни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 129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Октябрьский дом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09г. (ИП Евсеев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на первом этаже  жилого дома   </w:t>
            </w:r>
            <w:r>
              <w:rPr>
                <w:lang w:val="en-US"/>
              </w:rPr>
              <w:t>S</w:t>
            </w:r>
            <w:r>
              <w:rPr/>
              <w:t>-110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jc w:val="center"/>
              <w:rPr/>
            </w:pPr>
            <w:r>
              <w:rPr/>
              <w:t>Олимпийский дом №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ИП Плотников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lang w:val="en-US"/>
              </w:rPr>
              <w:t>S</w:t>
            </w:r>
            <w:r>
              <w:rPr/>
              <w:t xml:space="preserve"> -369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682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386,5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микрорайон Олимпийский, дом №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ИП Садретинов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Нежилое помещение площадью 48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45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 дом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ИП Гущин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40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8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Центральный  дом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</w:t>
            </w:r>
            <w:r>
              <w:rPr>
                <w:color w:val="000000"/>
              </w:rPr>
              <w:t>ИП Еремеев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-  47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0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Юбилейный  дом № 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0г (ООО Сервис-плю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кирпичное помещение, встроено-пристроенное к жилому девятиэтажному панельному дому, </w:t>
            </w:r>
            <w:r>
              <w:rPr>
                <w:lang w:val="en-US"/>
              </w:rPr>
              <w:t>S</w:t>
            </w:r>
            <w:r>
              <w:rPr/>
              <w:t xml:space="preserve"> -  299,7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3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5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Олимпийский, 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уждение имущества путем использования преимущественного права арендатором с рассрочкой оплаты на 3 года в 2011 году (ООО Сафари-плюс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расположенное на первом этаже здания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- 83,7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ского округ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бразования «город Саянск»                                                                                                                                          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23:00Z</dcterms:created>
  <dc:creator>Все</dc:creator>
  <dc:description/>
  <cp:keywords/>
  <dc:language>en-US</dc:language>
  <cp:lastModifiedBy>1</cp:lastModifiedBy>
  <dcterms:modified xsi:type="dcterms:W3CDTF">2013-02-18T05:13:00Z</dcterms:modified>
  <cp:revision>5</cp:revision>
  <dc:subject/>
  <dc:title>Дума городского округа</dc:title>
</cp:coreProperties>
</file>