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3-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86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6329"/>
        <w:gridCol w:w="54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огнозный план приватизации муниципального имущества муниципального образования «город Саянск» на 2013 год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 подпунктом 3.2.4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 № 7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Внести изменения в Прогнозный план приватизации муниципального имущества муниципального образования «город Саянск» на 2013 год, утвержденный решением Думы городского округа муниципального образования «город Саянск» от 07.12.2012 № 61-67-12-88 «Об утверждении Прогнозного плана приватизации муниципального имущества муниципального образования «город Саянск» на 2013 год в новой редакции», опубликованного в газете Саянские зори» от 13.12.2012 № 50, стр. 14 (вкладыш)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>1.1. Таблицу дополнить строками 9,10 следующего содержания</w:t>
      </w:r>
      <w:r>
        <w:rPr/>
        <w:t>: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2284"/>
        <w:gridCol w:w="1620"/>
        <w:gridCol w:w="3004"/>
      </w:tblGrid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Олимпийский, дом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кирпичное помещение, встроено-пристроенное  к пятиэтажному панельному жилому дому, площадью 1373,0 кв.м., кадастровый номер 38:286010404:0008:25:426:001:004434110:0103:2002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гаража с земельным участком, на котором оно расположе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 дом 46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ое кирпичное здание гаража общей площадью 324,1 кв.м., кадастровый номер 38:28:000000:0000:25:426:001:200616510, земельный участок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 731 кв.м.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>1.2. Абзац, следующий за таблицей изложить в следующей редакции: « Поступление денежных средств от приватизации муниципальной собственности муниципального образования «город Саянск» в 2013 году ожидается в размере 67 миллионов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Р.М. Хайрутдинов      __________________ 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однева Г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 11 5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0:00Z</dcterms:created>
  <dc:creator>Все</dc:creator>
  <dc:description/>
  <cp:keywords/>
  <dc:language>en-US</dc:language>
  <cp:lastModifiedBy>1</cp:lastModifiedBy>
  <cp:lastPrinted>2013-01-21T13:53:00Z</cp:lastPrinted>
  <dcterms:modified xsi:type="dcterms:W3CDTF">2013-02-18T05:09:00Z</dcterms:modified>
  <cp:revision>6</cp:revision>
  <dc:subject/>
  <dc:title>Дума городского округа</dc:title>
</cp:coreProperties>
</file>