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оплате труда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е с пунктом 2 статьи 136 Бюджетного кодекса Российской Федерации,  статьями 4 и 8  Закона Иркутской области от 17.12.2008 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Российской Федерации 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 постановлением Правительства Российской Федерации от 28.10.1995 № 1050  «Об утверждении Инструкции о порядке допуска должностных лиц и граждан Российской Федерации к государственной тайне»,   постановлением Правительства Иркутской области  от 19.10.2012 № 573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, руководствуясь частью 2 статьи 53 Федерального закона от 06.10.2003 №131-ФЗ     «Об общих принципах организации местного самоуправления в Российской Федерации»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ЕШИЛА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-567" w:firstLine="567"/>
        <w:rPr/>
      </w:pPr>
      <w:r>
        <w:rPr/>
        <w:t>1. Установить, что оплата труда мэра городского округа муниципального образования «город Саянск» (далее – мэра городского округа), председателя Думы городского округа муниципального образования «город Саянск» (далее – председателя Думы городского округа) включает в себя ежемесячное денежное вознаграждение и денежные поощр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е денежное вознаграждение мэра городского округа, председателя Думы  городского округа определяется суммированием должностного оклада, ежемесячной надбавки за выслугу лет в размере 30% от должностного оклада,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действующим законодательством Российской Федерации, а также единовременной выплаты к отпуску в расчете на месяц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Единовременная выплата к отпуску определяется суммированием должностного оклада, надбавки за выслугу лет в размере 30% от должностного оклада, ежемесячной процентной надбавки к должностному окладу за работу со сведениями, составляющими государственную тайну, устанавливаемой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 устанавливается с даты оформления допуска к государственной тайне и составляет  - для мэра городского округа – 50%, для председателя Думы городского округа – 10%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должностной оклад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мэра городского округа в размере 11400 рублей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председателя Думы городского округа в размере 10700 рубл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4.Установить  ежемесячное денежное поощрение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эру городского округа в размере 3,4 ежемесячного денежного вознаграждения;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ю Думы городского округа в размере 3,45 ежемесячного денежного вознагражд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эру городского округа, председателю Думы городского округа устанавливается ежеквартальное денежное поощрение в размере  ежемесячного денежного вознаграждени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6. Мэру городского округа, председателю Думы городского округа выплачиваются районный коэффициент и процентная надбавка за работу в южных районах Иркутской области, в размерах определенных  федеральным и областным законодательство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7. Признать утратившими силу: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умы городского округа муниципального образования «город Саянск» от 28.01.2011 № 51-67-11-2 «Об оплате труда» (опубликовано в газете «САЯНСКИЕ ЗОРИ № 22-27  от 03.02.2011г.), 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 городского округа муниципального образования «город Саянск» от 29.12.2011 № 51-67-11-101 «Об увеличении (индексации) должностных окладов мэра городского округа муниципального образования «город Саянск», председателя Думы городского округа муниципального образования «город Саянск» (опубликовано в газете «Саянские зори», № 1 от 12.01.2012г),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ского округа муниципального образования «город Саянск» от 29.06.2012 № 61-67-12-37 «Об увеличении (индексации) должностных окладов мэра городского округа муниципального образования «город Саянск», председателя Думы городского округа муниципального образования «город Саянск» (опубликовано в газете «Саянские зори», № 27 от 05.07.2012г)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официального опубликования и распространяется на правоотношения, возникшие с 01.01.2013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Р.М.Хайрутдин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Мэр городского округ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TextBodyIndent"/>
              <w:ind w:hanging="0"/>
              <w:rPr/>
            </w:pPr>
            <w:r>
              <w:rPr/>
              <w:t>«город Саянск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М.Н.Щегл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п.Бескровная О.В.</w:t>
      </w:r>
    </w:p>
    <w:p>
      <w:pPr>
        <w:pStyle w:val="Normal"/>
        <w:rPr>
          <w:sz w:val="22"/>
        </w:rPr>
      </w:pPr>
      <w:r>
        <w:rPr>
          <w:sz w:val="22"/>
        </w:rPr>
        <w:t>Тел. 5-68-2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26:00Z</dcterms:created>
  <dc:creator>zgv</dc:creator>
  <dc:description/>
  <cp:keywords/>
  <dc:language>en-US</dc:language>
  <cp:lastModifiedBy>1</cp:lastModifiedBy>
  <cp:lastPrinted>2013-01-14T17:13:00Z</cp:lastPrinted>
  <dcterms:modified xsi:type="dcterms:W3CDTF">2013-02-18T04:38:00Z</dcterms:modified>
  <cp:revision>39</cp:revision>
  <dc:subject/>
  <dc:title>ИРКУТСКАЯ ОБЛАСТЬ</dc:title>
</cp:coreProperties>
</file>