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471360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4889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65.6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4889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эффективного использования муниципального имущества, руководствуясь пунктом 3 части 1 статьи 16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абзацем 2 пункта 3.2.6.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, (в редакции от 25.10.2012 № 61-67-12-67, опубликованного в газете «Саянские зори»  от 25.08.2011 № 76, стр. 3 (вкладыш), от 01.11.2012 № 44, стр. 13 (вкладыш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6 –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«город Саянск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______________Р.М. Хайрутдинов                    ______________М.Н. Щегл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jc w:val="both"/>
        <w:rPr/>
      </w:pPr>
      <w:r>
        <w:rPr>
          <w:sz w:val="24"/>
          <w:szCs w:val="24"/>
        </w:rPr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0:00Z</dcterms:created>
  <dc:creator>Все</dc:creator>
  <dc:description/>
  <cp:keywords/>
  <dc:language>en-US</dc:language>
  <cp:lastModifiedBy>1</cp:lastModifiedBy>
  <cp:lastPrinted>2013-01-21T14:18:00Z</cp:lastPrinted>
  <dcterms:modified xsi:type="dcterms:W3CDTF">2013-02-18T05:10:00Z</dcterms:modified>
  <cp:revision>4</cp:revision>
  <dc:subject/>
  <dc:title>Дума городского округа</dc:title>
</cp:coreProperties>
</file>