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1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6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09"/>
        <w:gridCol w:w="30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огнозный план приватизации муниципального имущества муниципального образования «город Саянск» на 2013 год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 подпунктом 3.2.6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в Прогнозный план приватизации муниципального имущества муниципального образования «город Саянск» на 2013 год, утвержденный решением Думы городского округа муниципального образования «город Саянск» от 07.12.2012 № 61-67-12-88 «Об утверждении Прогнозного плана приватизации муниципального имущества муниципального образования «город Саянск» на 2013 год в новой редакции» (в редакции от 31.01.2013 № 61-67-13-6), опубликованного в газете Саянские зори» от 13.12.2012 № 50, стр. 14 (вкладыш), от 07.02.2013 № 5. стр. 12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Графу 4 таблицы изложить в следующей редакции: «Способ приватизации, условия приватизации»;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2,5 таблицы изложить в следующей редакции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564"/>
        <w:gridCol w:w="2160"/>
        <w:gridCol w:w="3420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, условия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в здании, общей площадью 947,0 кв.м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Центральный, дом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положенное на первом этаже жилого дома, общая площадь 57,1 кв.м., кадастровый номер 38:28:010402:0004:25:426:001:004434340:0902:2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Дополнить таблицу строками 11,12 следующего содерж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564"/>
        <w:gridCol w:w="2160"/>
        <w:gridCol w:w="3420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Юбилейный, дом 38. лит. а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уждение имущества путем использования преимущественного права арендатором с рассрочкой оплаты на 3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расположенное на первом этаже здания, общей площадью 15,0 кв.м. с кадастровым номером 38:28: 000000:0000:25: 426:001: 200356810 :0110:200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Юбилейный, дом 38, лит. а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уждение имущества путем использования преимущественного права арендатором с рассрочкой оплаты на 3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расположенное на первом этаже здания, общая площадь 67,1 кв.м., кадастровый номер 38:28: 000000:0000:25: 426:001: 200356810 :0112:2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однева Г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 11 5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50:00Z</dcterms:created>
  <dc:creator>Все</dc:creator>
  <dc:description/>
  <cp:keywords/>
  <dc:language>en-US</dc:language>
  <cp:lastModifiedBy>1</cp:lastModifiedBy>
  <dcterms:modified xsi:type="dcterms:W3CDTF">2013-03-04T04:45:00Z</dcterms:modified>
  <cp:revision>4</cp:revision>
  <dc:subject/>
  <dc:title>Дума городского округа</dc:title>
</cp:coreProperties>
</file>