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1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6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429"/>
        <w:gridCol w:w="144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огнозный план приватизации муниципального имущества муниципального образования «город Саянск» на 2013 г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 подпунктом 3.2.6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 № 7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изменения в Прогнозный план приватизации муниципального имущества муниципального образования «город Саянск» на 2013 год, утвержденный решением Думы городского округа муниципального образования «город Саянск» от 07.12.2012 № 61-67-12-88 «Об утверждении Прогнозного плана приватизации муниципального имущества муниципального образования «город Саянск» на 2013 год в новой редакции» (в редакции от 31.01.2013 № 61-67-13-6; 28.02.2013 № 61-67-13-17), опубликованного в газете Саянские зори» от 13.12.2012 № 50, стр. 14 (вкладыш), от 07.02.2013 № 5. стр. 12 (вкладыш), от 07.03.2013 № 9, стр. 8 (вкладыш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1.1.  Строку 9 таблицы изложить в следующей редакции: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160"/>
        <w:gridCol w:w="4140"/>
      </w:tblGrid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, условия приват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лимпийский дом 8, литер А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 помещение, встроено-пристроенное  к пятиэтажному панельному жилому дому, площадью 1221,2 кв.м., кадастровый номер 38:28:010404:0008:25:426:001:0044340110:0107:2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2. Дополнить таблицу  строками 13,14,15,16</w:t>
      </w:r>
      <w:r>
        <w:rPr/>
        <w:t xml:space="preserve"> следующего содержа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101"/>
        <w:gridCol w:w="4199"/>
      </w:tblGrid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лимпийский дом 8, литер А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ное помещение, встроено-пристроенное  к пятиэтажному панельному жилому дому, площадью 85,4 кв.м., кадастровый номер 38:28:010404:0008:25:426:001:0044340110:0105:2000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ск, микрорайон Олимпийский дом 8, литер А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ное помещение, встроено-пристроенное  к пятиэтажному панельному жилому дому, площадью 28,2 кв.м., кадастровый номер 38:28:010404:0008:25:426:001:0044340110:0108:2000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ск, микрорайон Олимпийский дом 8, литер А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ное помещение, встроено-пристроенное  к пятиэтажному панельному жилому дому, площадью 61,4 кв.м., кадастровый номер 38:28:010404:0008:25:426:001:0044340110:0104:2000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ск, микрорайон Олимпийский дом 8, литер А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ное помещение, встроено-пристроенное  к пятиэтажному панельному жилому дому, площадью 5 кв.м., кадастровый номер 38:28:010404:0008:25:426:001:0044340110:0106:20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y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Р.М. Хайрутдинов      __________________ 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16:00Z</dcterms:created>
  <dc:creator>Все</dc:creator>
  <dc:description/>
  <cp:keywords/>
  <dc:language>en-US</dc:language>
  <cp:lastModifiedBy>Анна</cp:lastModifiedBy>
  <cp:lastPrinted>2013-03-19T10:59:00Z</cp:lastPrinted>
  <dcterms:modified xsi:type="dcterms:W3CDTF">2013-04-01T04:54:00Z</dcterms:modified>
  <cp:revision>7</cp:revision>
  <dc:subject/>
  <dc:title>Дума городского округа</dc:title>
</cp:coreProperties>
</file>