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20"/>
          <w:lang w:val="en-US"/>
        </w:rPr>
      </w:pPr>
      <w:r>
        <w:rPr>
          <w:b/>
          <w:spacing w:val="50"/>
          <w:sz w:val="32"/>
          <w:szCs w:val="20"/>
          <w:lang w:val="en-US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suppressAutoHyphens w:val="tru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.03.20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-67-13-19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аянск</w:t>
            </w:r>
          </w:p>
        </w:tc>
      </w:tr>
    </w:tbl>
    <w:p>
      <w:pPr>
        <w:pStyle w:val="Normal"/>
        <w:suppressAutoHyphens w:val="true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suppressAutoHyphens w:val="true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7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3856"/>
        <w:gridCol w:w="17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внесении изменений в решение Думы городского округа от 31.03.2011 № 51-67-11-13 «Об утверждении Положения об информационном обеспечении градостроительной деятельности на территории городского округа муниципального образования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с действующим законодательством, на основании статьи 56,57  Градостроительного кодекса Российской Федерации, п.26 ч.1 ст.16, п.1ч.1 ст.17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09.06.2006 № 363 «Об информационном обеспечении градостроительной деятельности», руководствуясь статьями 4,21,43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Внести в приложение к решению Думы городского округа муниципального образования «город Саянск» от 31.03.2011 № 51-67-11-13 «Об утверждении Положения об информационном обеспечении градостроительной деятельности на территории городского округа муниципального образования «город Саянск» опубликованному в газете  «Саянские зори» от 14.04.2011г. № 57(3610), вкладыш «официальная информация» стр. 3,4 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 подпункте 3 пункта 3.2 раздела 3 слова «об этажности» заменить словами «количестве этажей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    в подпункте 15 пункта 3.2 раздела 3 слово «отремонтированного» исключи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    в подпункте 18 пункта 3.2 раздела 3 слово «отремонтированного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 в подпункте 19 пункта 3.2 раздела 3 слова «(в случае предоставления земельного участка путем предварительного согласования места размещения объекта)»  исключи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 подпункт 22 пункта 3.2 раздела 3  изложить в следующей редакции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22) кадастровый паспорт здания, сооружения, объекта незавершенного строительства, расположенного на данном земельном участке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  подпункт 27 пункта 3.2 раздела 3  после слова «с указанием» дополнить слово «класс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7.  пункт 5.2 раздела 5 дополнить подпунктом «в» следующего содержа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) по межведомственным  запросам сведения, содержащиеся в информационной системе обеспечения градостроительной деятельности, предоставляются согласно Федеральному закону от 27.07.2010 № 210-ФЗ «Об организации предоставления государственных и муниципальных услуг» и ст.57 Градостроительного кодекса Российской Федераци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  в подпункте «г»  пункта 6.3 раздела 6   слова «МУ «Комитет по управлению имуществом и земельным отношениям» заменить словами МКУ «Комитет по управлению имуществом и земельным отношениям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umasay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            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left"/>
        <w:rPr>
          <w:szCs w:val="28"/>
        </w:rPr>
      </w:pPr>
      <w:r>
        <w:rPr>
          <w:szCs w:val="28"/>
        </w:rPr>
        <w:t>_______________ Р.М.Хайрутдинов                ________________М.Н.Щег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исп. Борознова Т.Н.</w:t>
      </w:r>
    </w:p>
    <w:p>
      <w:pPr>
        <w:pStyle w:val="Normal"/>
        <w:suppressAutoHyphens w:val="true"/>
        <w:rPr/>
      </w:pPr>
      <w:r>
        <w:rPr/>
        <w:t>тел.  56166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0:34:00Z</dcterms:created>
  <dc:creator>Борознова</dc:creator>
  <dc:description/>
  <cp:keywords/>
  <dc:language>en-US</dc:language>
  <cp:lastModifiedBy>Анна</cp:lastModifiedBy>
  <cp:lastPrinted>2013-02-14T14:48:00Z</cp:lastPrinted>
  <dcterms:modified xsi:type="dcterms:W3CDTF">2013-04-02T02:38:00Z</dcterms:modified>
  <cp:revision>16</cp:revision>
  <dc:subject/>
  <dc:title>ПОЯСНИТЕЛЬНАЯ  ЗАПИСКА</dc:title>
</cp:coreProperties>
</file>