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03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-67-13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 ходе исполнения муниципальной целевой программы «Одаренные дети на 2009-2012 годы» в 2012 г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</w:rPr>
        <w:t xml:space="preserve">Заслушав и обсудив информацию администрации городского округа муниципального образования «город Саянск» о ходе исполнения муниципальной целевой программы «Одаренные дети» на 2009-2012 годы», </w:t>
      </w:r>
      <w:r>
        <w:rPr>
          <w:sz w:val="28"/>
          <w:szCs w:val="28"/>
        </w:rPr>
        <w:t xml:space="preserve">утвержденной решением Думы городского округа муниципального образования «город Саянск» от 05.09.2008        № 051-14-69, </w:t>
      </w:r>
      <w:r>
        <w:rPr>
          <w:sz w:val="28"/>
        </w:rPr>
        <w:t xml:space="preserve">в 2012 году,  </w:t>
      </w:r>
      <w:r>
        <w:rPr>
          <w:sz w:val="28"/>
          <w:szCs w:val="28"/>
        </w:rPr>
        <w:t>руководствуясь пунктом 13 части 1 статьи 16 Федерального закона от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 63 Регламента Думы городского округа муниципального образования «город Саянск», статьей 21 Устава муниципального образования «город Саянск» Дума городского округа муниципального образования «город Саянск»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360"/>
        <w:rPr/>
      </w:pPr>
      <w:r>
        <w:rPr>
          <w:sz w:val="28"/>
          <w:szCs w:val="28"/>
        </w:rPr>
        <w:t xml:space="preserve">Принять к сведению  информацию </w:t>
      </w:r>
      <w:r>
        <w:rPr>
          <w:sz w:val="28"/>
        </w:rPr>
        <w:t xml:space="preserve">администрации городского округа  муниципального образования «город Саянск» </w:t>
      </w:r>
      <w:r>
        <w:rPr>
          <w:sz w:val="28"/>
          <w:szCs w:val="28"/>
        </w:rPr>
        <w:t xml:space="preserve">о ходе  исполнения </w:t>
      </w:r>
      <w:r>
        <w:rPr>
          <w:sz w:val="28"/>
        </w:rPr>
        <w:t xml:space="preserve">муниципальной целевой программы «Одаренные дети» на 2009-2012 годы»,  </w:t>
      </w:r>
      <w:r>
        <w:rPr>
          <w:sz w:val="28"/>
          <w:szCs w:val="28"/>
        </w:rPr>
        <w:t>утвержденной решением Думы городского округа муниципального образования «город Саянск» от 05.09.2008 № 051-14-69, в 2012 году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Снять решение Думы городского округа муниципального образования «город Саянск» от 05.09.2008 № 051-14-69 с контроля как выполнен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360"/>
        <w:rPr/>
      </w:pPr>
      <w:r>
        <w:rPr>
          <w:sz w:val="28"/>
          <w:szCs w:val="28"/>
        </w:rPr>
        <w:t xml:space="preserve">Настоящее решение опубликовать в  газете «Саянские зори» и разместить на официальном сайте </w:t>
      </w:r>
      <w:r>
        <w:rPr>
          <w:sz w:val="28"/>
        </w:rPr>
        <w:t>Думы городского округа муниципального образования «город Саянск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/>
      </w:pPr>
      <w:r>
        <w:rPr/>
        <w:t>Председатель Думы городского округа</w:t>
      </w:r>
    </w:p>
    <w:p>
      <w:pPr>
        <w:pStyle w:val="TextBody"/>
        <w:suppressAutoHyphens w:val="true"/>
        <w:rPr/>
      </w:pPr>
      <w:r>
        <w:rPr/>
        <w:t xml:space="preserve">муниципального образования </w:t>
      </w:r>
    </w:p>
    <w:p>
      <w:pPr>
        <w:pStyle w:val="TextBody"/>
        <w:suppressAutoHyphens w:val="true"/>
        <w:rPr/>
      </w:pPr>
      <w:r>
        <w:rPr/>
        <w:t>«город Саянск»</w:t>
        <w:tab/>
        <w:tab/>
        <w:tab/>
        <w:t xml:space="preserve">                                                   </w:t>
        <w:tab/>
        <w:t>Р.М. Хайрутди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исп. Безродных О.В. </w:t>
      </w:r>
    </w:p>
    <w:p>
      <w:pPr>
        <w:pStyle w:val="Normal"/>
        <w:suppressAutoHyphens w:val="true"/>
        <w:rPr/>
      </w:pPr>
      <w:r>
        <w:rPr/>
        <w:t>5-33-9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к решению Думы городского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го образования «город Саянск»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3.2013г.</w:t>
            </w:r>
            <w:r>
              <w:rPr/>
              <w:t xml:space="preserve"> № </w:t>
            </w:r>
            <w:r>
              <w:rPr>
                <w:u w:val="single"/>
              </w:rPr>
              <w:t>61-67-13-2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ходе исполнения муниципальной целевой  программы</w:t>
      </w:r>
    </w:p>
    <w:p>
      <w:pPr>
        <w:pStyle w:val="Normal"/>
        <w:suppressAutoHyphens w:val="true"/>
        <w:jc w:val="center"/>
        <w:rPr/>
      </w:pPr>
      <w:r>
        <w:rPr>
          <w:b/>
        </w:rPr>
        <w:t>«Одаренные дети на 2009-2012 годы»  в 2012 год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  <w:t xml:space="preserve">В целях реализации государственной политики в области образования, создания условий для гармоничного развития личности обучающихся в муниципальных образовательных учреждениях разработана и утверждена решением Думы городского округа муниципального образования «город Саянск» от 05.09.2008 № 051-14-69 </w:t>
      </w:r>
      <w:r>
        <w:rPr>
          <w:bCs/>
        </w:rPr>
        <w:t>муниципальная целевая программа «Одаренные дети»</w:t>
      </w:r>
      <w:r>
        <w:rPr/>
        <w:t xml:space="preserve"> </w:t>
      </w:r>
      <w:r>
        <w:rPr>
          <w:bCs/>
        </w:rPr>
        <w:t xml:space="preserve">на 2009-2012 годы». </w:t>
      </w:r>
    </w:p>
    <w:p>
      <w:pPr>
        <w:pStyle w:val="Normal"/>
        <w:suppressAutoHyphens w:val="true"/>
        <w:ind w:firstLine="720"/>
        <w:rPr/>
      </w:pPr>
      <w:r>
        <w:rPr/>
        <w:t>В течение 2012 года в образовательных учреждениях города проводилась работа с одаренными детьми, продолжалась работа по  созданию благоприятных условий для гармоничного развития личности в каждом образовательном учреждении, по усилению  исследовательской направленности в подготовке творческих работ обучающихся и воспитанников.</w:t>
      </w:r>
    </w:p>
    <w:p>
      <w:pPr>
        <w:pStyle w:val="Normal"/>
        <w:suppressAutoHyphens w:val="true"/>
        <w:ind w:firstLine="720"/>
        <w:rPr/>
      </w:pPr>
      <w:bookmarkStart w:id="0" w:name="OLE_LINK4"/>
      <w:bookmarkStart w:id="1" w:name="OLE_LINK3"/>
      <w:r>
        <w:rPr/>
        <w:t xml:space="preserve">На реализацию мероприятий в 2012 году по Программе предусмотрено </w:t>
      </w:r>
      <w:r>
        <w:rPr>
          <w:b/>
        </w:rPr>
        <w:t>529,0 тыс. руб</w:t>
      </w:r>
      <w:r>
        <w:rPr/>
        <w:t xml:space="preserve">.,  в местном бюджете 2012 года утверждено </w:t>
      </w:r>
      <w:r>
        <w:rPr>
          <w:b/>
        </w:rPr>
        <w:t xml:space="preserve">499,0 тыс. руб. </w:t>
      </w:r>
      <w:r>
        <w:rPr/>
        <w:t xml:space="preserve"> из средств местного бюджета, кроме этого 30,0 тыс. руб. из средств субвенции на общее образование</w:t>
      </w:r>
      <w:r>
        <w:rPr>
          <w:b/>
        </w:rPr>
        <w:t>.</w:t>
      </w:r>
      <w:r>
        <w:rPr/>
        <w:t xml:space="preserve"> Израсходовано  на мероприятия Программы </w:t>
      </w:r>
      <w:r>
        <w:rPr>
          <w:b/>
        </w:rPr>
        <w:t>514,5 тыс. руб</w:t>
      </w:r>
      <w:r>
        <w:rPr/>
        <w:t xml:space="preserve">., в том числе: из средств местного бюджета – 484,5 тыс. руб., средств субвенции на общее образование – 30,0 тыс. руб.  Исполнение финансирования Программы составило </w:t>
      </w:r>
      <w:r>
        <w:rPr>
          <w:b/>
        </w:rPr>
        <w:t xml:space="preserve">97,3%. </w:t>
        <w:tab/>
      </w:r>
      <w:bookmarkEnd w:id="0"/>
      <w:bookmarkEnd w:id="1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suppressAutoHyphens w:val="true"/>
        <w:rPr/>
      </w:pPr>
      <w:r>
        <w:rPr/>
        <w:tab/>
        <w:t xml:space="preserve">На реализацию мероприятий  Программы в 2012 году предусмотрено </w:t>
      </w:r>
      <w:r>
        <w:rPr>
          <w:b/>
        </w:rPr>
        <w:t>230,0 тысяч рублей</w:t>
      </w:r>
      <w:r>
        <w:rPr/>
        <w:t xml:space="preserve"> в том числе: за счет средств субвенции областного бюджета – 30,0 тыс. руб., местного бюджета – 200,0 тыс. руб</w:t>
      </w:r>
      <w:r>
        <w:rPr>
          <w:b/>
        </w:rPr>
        <w:t>.</w:t>
      </w:r>
      <w:r>
        <w:rPr/>
        <w:t xml:space="preserve"> В местном бюджете 2012 года на реализацию мероприятий Программы предусмотрено </w:t>
      </w:r>
      <w:r>
        <w:rPr>
          <w:b/>
        </w:rPr>
        <w:t xml:space="preserve"> 200,0 тыс. руб. </w:t>
      </w:r>
      <w:r>
        <w:rPr/>
        <w:t>из местного бюджета и</w:t>
      </w:r>
      <w:r>
        <w:rPr>
          <w:b/>
        </w:rPr>
        <w:t xml:space="preserve"> 30,0 тыс. руб. </w:t>
      </w:r>
      <w:r>
        <w:rPr/>
        <w:t xml:space="preserve">из средств субвенции на общее образование. Израсходовано </w:t>
      </w:r>
      <w:r>
        <w:rPr>
          <w:b/>
        </w:rPr>
        <w:t xml:space="preserve">185,5 тыс. руб. </w:t>
      </w:r>
      <w:r>
        <w:rPr/>
        <w:t>из местного бюджета и</w:t>
      </w:r>
      <w:r>
        <w:rPr>
          <w:b/>
        </w:rPr>
        <w:t xml:space="preserve"> 30,0 тыс. руб. </w:t>
      </w:r>
      <w:r>
        <w:rPr/>
        <w:t xml:space="preserve">из средств субвенции на общее образование. Всего на мероприятия Программы израсходовано </w:t>
      </w:r>
      <w:r>
        <w:rPr>
          <w:b/>
        </w:rPr>
        <w:t>215,5 тыс. руб</w:t>
      </w:r>
      <w:r>
        <w:rPr/>
        <w:t xml:space="preserve">. Исполнение финансирования Программы составило </w:t>
      </w:r>
      <w:r>
        <w:rPr>
          <w:b/>
        </w:rPr>
        <w:t xml:space="preserve">93,7%. </w:t>
      </w:r>
    </w:p>
    <w:p>
      <w:pPr>
        <w:pStyle w:val="Normal"/>
        <w:suppressAutoHyphens w:val="true"/>
        <w:ind w:firstLine="709"/>
        <w:rPr/>
      </w:pPr>
      <w:r>
        <w:rPr/>
        <w:t>Обучающиеся всех образовательных учреждений города и воспитанники учреждения дополнительного образования детей «Дом детского творчества «Созвездие» (далее - Дом детского творчества «Созвездие») принимали активное участие в различных мероприятиях городского, регионального, Всероссийского и Международного уровней, а также в мероприятиях региональной программы  «Шаг в будущее, Сибирь!»,  «Шаг в будущее, Юниор!», научно – инженерной выставке  в  городе Иркутске и городе Усолье-Сибирское. В течение 2012 года с обучающимися муниципальных общеобразовательных учреждений города (далее – СОШ) проведены многочисленные мероприятия: предметные олимпиады, научно – практические и научно – исследовательские конференции, интеллектуальные марафоны, выставки, викторины, игры команд КВН, фестивали, спортивные соревнования. Мероприятия были посвящены 75-летию Иркутской области, Году российской истории.</w:t>
      </w:r>
    </w:p>
    <w:p>
      <w:pPr>
        <w:pStyle w:val="Normal"/>
        <w:suppressAutoHyphens w:val="true"/>
        <w:ind w:firstLine="709"/>
        <w:rPr/>
      </w:pPr>
      <w:r>
        <w:rPr/>
        <w:t xml:space="preserve">Для участия в Региональном этапе Всероссийской олимпиады школьников приглашены 32 обучающихся, приняли участие 30 обучающихся по 12-ти предметам: литературе, истории, праву,  обществознанию, английскому языку, биологии, физике, химии, технологии, географии, ОБЖ, астрономии. </w:t>
      </w:r>
    </w:p>
    <w:p>
      <w:pPr>
        <w:pStyle w:val="Normal"/>
        <w:suppressAutoHyphens w:val="true"/>
        <w:ind w:firstLine="709"/>
        <w:rPr/>
      </w:pPr>
      <w:r>
        <w:rPr/>
        <w:t>Призёрами стали:</w:t>
      </w:r>
    </w:p>
    <w:p>
      <w:pPr>
        <w:pStyle w:val="Normal"/>
        <w:suppressAutoHyphens w:val="true"/>
        <w:ind w:firstLine="709"/>
        <w:rPr/>
      </w:pPr>
      <w:r>
        <w:rPr/>
        <w:t>- Докалова Софья (11 класс Гимназии № 1, учитель Миронова А.Ю.), в олимпиаде по праву;</w:t>
      </w:r>
    </w:p>
    <w:p>
      <w:pPr>
        <w:pStyle w:val="Normal"/>
        <w:suppressAutoHyphens w:val="true"/>
        <w:ind w:firstLine="709"/>
        <w:rPr/>
      </w:pPr>
      <w:r>
        <w:rPr/>
        <w:t>- Бальчугова Кристина (11 класс Гимназии № 1, учитель Татуев А.С.), в олимпиаде по обществознанию;</w:t>
      </w:r>
    </w:p>
    <w:p>
      <w:pPr>
        <w:pStyle w:val="Normal"/>
        <w:suppressAutoHyphens w:val="true"/>
        <w:ind w:firstLine="709"/>
        <w:rPr/>
      </w:pPr>
      <w:r>
        <w:rPr/>
        <w:t>- Константинова Мария (10 класс Гимназии № 1, учитель Горбунова О.М.),  в олимпиаде по химии.</w:t>
      </w:r>
    </w:p>
    <w:p>
      <w:pPr>
        <w:pStyle w:val="Normal"/>
        <w:suppressAutoHyphens w:val="true"/>
        <w:ind w:firstLine="720"/>
        <w:rPr/>
      </w:pPr>
      <w:r>
        <w:rPr/>
        <w:t>В муниципальном этапе Всероссийской олимпиады школьников в 2012-2013 учебном году,</w:t>
      </w:r>
      <w:r>
        <w:rPr>
          <w:b/>
        </w:rPr>
        <w:t xml:space="preserve"> </w:t>
      </w:r>
      <w:r>
        <w:rPr/>
        <w:t>приняли участие 756 обучающихся 7-11-х классов из числа победителей и призёров школьных этапов. Олимпиады проводились по 19-ти предметам, по итогам проведения всех олимпиад 52 обучающихся 7-11-х классов названы победителями, 153 – призёрами.</w:t>
      </w:r>
    </w:p>
    <w:p>
      <w:pPr>
        <w:pStyle w:val="Normal"/>
        <w:suppressAutoHyphens w:val="true"/>
        <w:ind w:firstLine="720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Межрегиональной научно-практической конференции школьников «Исследователи природы» ОГБОУ ДОД «Областной детский эколого-биологический центр» в 7-ми секциях приняли участие 4 обучающихся СОШ № 7 и  1 обучающийся СОШ № 5, результат: Диплом  </w:t>
      </w:r>
      <w:r>
        <w:rPr>
          <w:lang w:val="en-US"/>
        </w:rPr>
        <w:t>I</w:t>
      </w:r>
      <w:r>
        <w:rPr/>
        <w:t xml:space="preserve"> степени в секции «Здоровье и экология»; Диплом </w:t>
      </w:r>
      <w:r>
        <w:rPr>
          <w:lang w:val="en-US"/>
        </w:rPr>
        <w:t>II</w:t>
      </w:r>
      <w:r>
        <w:rPr/>
        <w:t xml:space="preserve">  степени в секции «Социальная экология»; Диплом </w:t>
      </w:r>
      <w:r>
        <w:rPr>
          <w:lang w:val="en-US"/>
        </w:rPr>
        <w:t>II</w:t>
      </w:r>
      <w:r>
        <w:rPr/>
        <w:t xml:space="preserve"> степени в секции «Растениеводство». </w:t>
      </w:r>
    </w:p>
    <w:p>
      <w:pPr>
        <w:pStyle w:val="Normal"/>
        <w:suppressAutoHyphens w:val="true"/>
        <w:ind w:firstLine="720"/>
        <w:rPr>
          <w:color w:val="FF0000"/>
          <w:u w:val="single"/>
        </w:rPr>
      </w:pPr>
      <w:r>
        <w:rPr/>
        <w:t xml:space="preserve">В </w:t>
      </w:r>
      <w:r>
        <w:rPr>
          <w:lang w:val="en-US"/>
        </w:rPr>
        <w:t>XII</w:t>
      </w:r>
      <w:r>
        <w:rPr/>
        <w:t xml:space="preserve"> Региональных соревнованиях юных исследователей «Шаг в будущее. Байкальский Юниор» (город Иркутск) приняли участие 12 школьников (СОШ № 2 – 2 участника,  СОШ № 4 –3 участника, СОШ № 5 – 1 участник,  Гимназия №1 – 2 участника, Дома детского творчества «Созвездие» – 4 участника). Были представлены работы в секциях «Биология и здоровье», «Ботаника и зоология», «Информатика»,  «Медицина, экология», «Математика», «Культуроведение, технология», «Русский язык»,  «Физика, техника». По итогам защиты исследовательских работ Дипломом </w:t>
      </w:r>
      <w:r>
        <w:rPr>
          <w:lang w:val="en-US"/>
        </w:rPr>
        <w:t>I</w:t>
      </w:r>
      <w:r>
        <w:rPr/>
        <w:t xml:space="preserve"> степени награждены: Федышина Мария и Бойко Мария (Дома детского творчества «Созвездие»), Дипломом </w:t>
      </w:r>
      <w:r>
        <w:rPr>
          <w:lang w:val="en-US"/>
        </w:rPr>
        <w:t>III</w:t>
      </w:r>
      <w:r>
        <w:rPr/>
        <w:t xml:space="preserve"> степени награждена Ширяева Елизавета (СОШ № 4). Победители награждены дипломами и ценными подарками. </w:t>
      </w:r>
    </w:p>
    <w:p>
      <w:pPr>
        <w:pStyle w:val="Normal"/>
        <w:ind w:firstLine="709"/>
        <w:rPr/>
      </w:pPr>
      <w:r>
        <w:rPr/>
        <w:t>Команда в количестве</w:t>
      </w:r>
      <w:r>
        <w:rPr>
          <w:b/>
        </w:rPr>
        <w:t xml:space="preserve"> </w:t>
      </w:r>
      <w:r>
        <w:rPr/>
        <w:t xml:space="preserve">14-ти обучающихся из 4-х образовательных учреждений (Гимназия № 1, СОШ № 2, СОШ № 3, Дома детского творчества «Созвездие») приняла участие в </w:t>
      </w:r>
      <w:r>
        <w:rPr>
          <w:lang w:val="en-US"/>
        </w:rPr>
        <w:t>XVIII</w:t>
      </w:r>
      <w:r>
        <w:rPr/>
        <w:t xml:space="preserve"> региональной НПК «Шаг в будущее, Сибирь!», в </w:t>
      </w:r>
      <w:r>
        <w:rPr>
          <w:lang w:val="en-US"/>
        </w:rPr>
        <w:t>XIV</w:t>
      </w:r>
      <w:r>
        <w:rPr/>
        <w:t xml:space="preserve"> инженерной выставке «Изобретатель </w:t>
      </w:r>
      <w:r>
        <w:rPr>
          <w:lang w:val="en-US"/>
        </w:rPr>
        <w:t>XXI</w:t>
      </w:r>
      <w:r>
        <w:rPr/>
        <w:t xml:space="preserve"> века» и предметных олимпиадах, организованных на базе Координационного центра программы «Шаг в будущее, Сибирь!» в городе Усолье-Сибирское, по итогам аудиторной защиты исследовательских работ Дипломом 1 степени и ценным подарком награждена Королева Кристина, обучающаяся детского объединения «Работа с соломкой» МБОУ ДОД ДДТ «Созвездие».</w:t>
      </w:r>
    </w:p>
    <w:p>
      <w:pPr>
        <w:pStyle w:val="Normal"/>
        <w:suppressAutoHyphens w:val="true"/>
        <w:ind w:firstLine="709"/>
        <w:rPr/>
      </w:pPr>
      <w:r>
        <w:rPr/>
        <w:t xml:space="preserve">В 2012 году обладателями </w:t>
      </w:r>
      <w:r>
        <w:rPr>
          <w:b/>
        </w:rPr>
        <w:t>премии Губернатора</w:t>
      </w:r>
      <w:r>
        <w:rPr/>
        <w:t xml:space="preserve"> </w:t>
      </w:r>
      <w:r>
        <w:rPr>
          <w:color w:val="0D0D0D"/>
        </w:rPr>
        <w:t xml:space="preserve">Иркутской области </w:t>
      </w:r>
      <w:r>
        <w:rPr/>
        <w:t xml:space="preserve">стали Прядко Вячеслав (Гимназия №1), Константинова Мария (Гимназия №1), Евдокимова Кристина (СОШ №4). </w:t>
      </w:r>
    </w:p>
    <w:p>
      <w:pPr>
        <w:pStyle w:val="Normal"/>
        <w:suppressAutoHyphens w:val="true"/>
        <w:ind w:firstLine="709"/>
        <w:rPr/>
      </w:pPr>
      <w:r>
        <w:rPr>
          <w:color w:val="0D0D0D"/>
        </w:rPr>
        <w:t xml:space="preserve">Обладателями </w:t>
      </w:r>
      <w:r>
        <w:rPr>
          <w:b/>
          <w:color w:val="0D0D0D"/>
        </w:rPr>
        <w:t>стипендии Губернатора</w:t>
      </w:r>
      <w:r>
        <w:rPr>
          <w:color w:val="0D0D0D"/>
        </w:rPr>
        <w:t xml:space="preserve"> Иркутской области для одарённых детей и талантливой молодёжи за достижения в области культуры и искусства стали Биндюкова  Татьяна и Королева Кристина, обучающиеся кружка «Работа с соломкой» Дома детского творчества «Созвездие».</w:t>
      </w:r>
    </w:p>
    <w:p>
      <w:pPr>
        <w:pStyle w:val="Normal"/>
        <w:suppressAutoHyphens w:val="true"/>
        <w:ind w:firstLine="709"/>
        <w:rPr/>
      </w:pPr>
      <w:r>
        <w:rPr/>
        <w:t>Признаны победителями в областном конкурсе «Молодёжь Иркутской области в лицах» два человека Котова Анна, Резникова Александра, конкурса на право фотографирования у Знамени Сибирской дивизии названы Чувашов Марат (СОШ №2), Прейм Сергей (СОШ №4), Безродных Маргарита (Гимназия № 1).</w:t>
      </w:r>
    </w:p>
    <w:p>
      <w:pPr>
        <w:pStyle w:val="Normal"/>
        <w:suppressAutoHyphens w:val="true"/>
        <w:ind w:firstLine="720"/>
        <w:rPr/>
      </w:pPr>
      <w:r>
        <w:rPr/>
        <w:t>В городском конкурсе «Лучший ученик года – 2012», победу одержал обучающийся 11 класса Гимназии № 1 Сергей Широких. Он представлял город в областном этапе одноимённого конкурса, результат – Диплом участника. По итогам  конкурса «Лучший ученик года – 2011» премия мэра в виде ежемесячной стипендии в 1000 рублей в течение всего 2012 года выплачивалась победителю Воронкову Виктору (11 класс СОШ № 2).</w:t>
      </w:r>
    </w:p>
    <w:p>
      <w:pPr>
        <w:pStyle w:val="Normal"/>
        <w:suppressAutoHyphens w:val="true"/>
        <w:ind w:firstLine="720"/>
        <w:rPr/>
      </w:pPr>
      <w:r>
        <w:rPr/>
        <w:t>4 выпускника, окончившие школу с золотой медалью «За особые успехи в учении» Бальчугова Кристина (Гимназия №1), Батаева Изабелла,  Кипель Надежда,  Махонина Екатерина (СОШ №4), стали участниками традиционного Губернаторского бала медалистов. Награждены серебряной медалью - 2 обучающихся, 45 – похвальными грамотами за особые успехи в изучении отдельных предметов.</w:t>
      </w:r>
    </w:p>
    <w:p>
      <w:pPr>
        <w:pStyle w:val="Normal"/>
        <w:suppressAutoHyphens w:val="true"/>
        <w:ind w:firstLine="720"/>
        <w:rPr/>
      </w:pPr>
      <w:r>
        <w:rPr/>
        <w:t xml:space="preserve">В заочном Всероссийском конкурсе изобразительного искусства «Ангел вдохновения» приняли участие воспитанники Дома детского творчества «Созвездие», результат – Дипломы лауреатов </w:t>
      </w:r>
      <w:r>
        <w:rPr>
          <w:lang w:val="en-US"/>
        </w:rPr>
        <w:t>III</w:t>
      </w:r>
      <w:r>
        <w:rPr/>
        <w:t xml:space="preserve"> степени, Дипломы участников.</w:t>
      </w:r>
    </w:p>
    <w:p>
      <w:pPr>
        <w:pStyle w:val="Normal"/>
        <w:suppressAutoHyphens w:val="true"/>
        <w:ind w:firstLine="720"/>
        <w:rPr/>
      </w:pPr>
      <w:r>
        <w:rPr/>
        <w:t xml:space="preserve">В Областной выставке «Бумажная вселенная», посвящённой Году российской истории, приняли участие 6 воспитанников Дома детского творчества «Созвездие», результат -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места.</w:t>
      </w:r>
    </w:p>
    <w:p>
      <w:pPr>
        <w:pStyle w:val="Normal"/>
        <w:suppressAutoHyphens w:val="true"/>
        <w:ind w:firstLine="720"/>
        <w:rPr/>
      </w:pPr>
      <w:r>
        <w:rPr/>
        <w:t>Во Всероссийском конкурсе детского рисунка «В гостях у сказки» приняли участие 3 воспитанника Дома детского творчества «Созвездие», результат – сертификаты участников и Диплом за творческие успехи.</w:t>
      </w:r>
    </w:p>
    <w:p>
      <w:pPr>
        <w:pStyle w:val="Normal"/>
        <w:suppressAutoHyphens w:val="true"/>
        <w:ind w:firstLine="720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-м Областном экологическом конкурсе «Вторая жизнь вещей» приняли участие 12 воспитанников Дома детского творчества «Созвездие», результат: Дипломы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suppressAutoHyphens w:val="true"/>
        <w:ind w:firstLine="720"/>
        <w:rPr/>
      </w:pPr>
      <w:r>
        <w:rPr/>
        <w:t>Традиционно школьники города активно приняли участие в дистанционных конкурсах Всероссийской программы «Познание. Творчество» (город Обнинск).</w:t>
      </w:r>
    </w:p>
    <w:p>
      <w:pPr>
        <w:pStyle w:val="Normal"/>
        <w:suppressAutoHyphens w:val="true"/>
        <w:ind w:firstLine="720"/>
        <w:rPr/>
      </w:pPr>
      <w:r>
        <w:rPr/>
        <w:t>В муниципальном этапе Всероссийского Фестиваля «Компьютерная галактика - 2012», участниками стали обучающиеся всех школ города, команда из 6-ти человек приглашена на областной этап. В дистанционной Международной игре по математике «Кенгуру» участниками стали 700 обучающихся. В III областном молодежном компьютерном фестивале «Компьютерная Галактика – 2012»  приняла участие команда школьников из города Саянска. Победы добился обучающийся «СОШ № 2» Мешков Валентин (10 класс).</w:t>
      </w:r>
    </w:p>
    <w:p>
      <w:pPr>
        <w:pStyle w:val="Style17"/>
        <w:suppressAutoHyphens w:val="tru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школ города приняли участие в Международных дистанционных конкурсах: игре-конкурсе  «Гелиантус - естествознание для старшеклассников» (157 участников), Всероссийском конкурсе  «Кит» (компьютеры, информатика,  технологии» (389 участников). </w:t>
      </w:r>
    </w:p>
    <w:p>
      <w:pPr>
        <w:pStyle w:val="Normal"/>
        <w:suppressAutoHyphens w:val="true"/>
        <w:ind w:firstLine="720"/>
        <w:rPr/>
      </w:pPr>
      <w:r>
        <w:rPr/>
        <w:t xml:space="preserve">В апреле состоялся традиционный Региональный конкурс детской моды «Фея -2012», посвященный 25-летнему юбилею   Дома детского творчества «Созвездие». Его участниками стали 32 воспитанника Дома детского творчества «Созвездие» и школ города. </w:t>
      </w:r>
    </w:p>
    <w:p>
      <w:pPr>
        <w:pStyle w:val="Normal"/>
        <w:suppressAutoHyphens w:val="true"/>
        <w:ind w:firstLine="720"/>
        <w:rPr/>
      </w:pPr>
      <w:r>
        <w:rPr/>
        <w:t xml:space="preserve">Коллективы художественного творчества приняли участие в Фестивалях творческих коллективов. Во </w:t>
      </w:r>
      <w:r>
        <w:rPr>
          <w:lang w:val="en-US"/>
        </w:rPr>
        <w:t>II</w:t>
      </w:r>
      <w:r>
        <w:rPr/>
        <w:t xml:space="preserve"> Всероссийском конкурсе декоративно-прикладного творчества приняли участие воспитанники Дома детского творчества «Созвездие», результат: 1 победитель, 1 лауреат; в Областной выставке «Край родной»: 1  и 2 места.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/>
      </w:pPr>
      <w:r>
        <w:rPr/>
        <w:tab/>
        <w:t>В</w:t>
      </w:r>
      <w:r>
        <w:rPr>
          <w:b/>
        </w:rPr>
        <w:t xml:space="preserve"> </w:t>
      </w:r>
      <w:r>
        <w:rPr/>
        <w:t>Областном молодежном фестивале национальных культур «Мой народ – моя гордость» приняли участие воспитанники Дома детского творчества «Созвездие», результат: Благодарственное письмо финалисту  - Юрченко Юлии, Благодарственные письма участникам.</w:t>
      </w:r>
    </w:p>
    <w:p>
      <w:pPr>
        <w:pStyle w:val="Normal"/>
        <w:suppressAutoHyphens w:val="true"/>
        <w:ind w:firstLine="720"/>
        <w:rPr/>
      </w:pPr>
      <w:r>
        <w:rPr/>
        <w:t xml:space="preserve">На базе Дома детского творчества «Созвездие» состоялся Открытый Чемпионат по брейк дансу.   Его участниками стали 30 воспитанников Дома детского творчества. </w:t>
      </w:r>
    </w:p>
    <w:p>
      <w:pPr>
        <w:pStyle w:val="Normal"/>
        <w:suppressAutoHyphens w:val="true"/>
        <w:ind w:firstLine="720"/>
        <w:rPr/>
      </w:pPr>
      <w:r>
        <w:rPr/>
        <w:t xml:space="preserve">В мае в открытом региональном фестивале хореографии «В вихре танца» приняли участие 39 воспитанников детского объединения «Школа танца Альянс» Дома детского творчества «Созвездие», коллективу вручен Диплом участника. </w:t>
      </w:r>
    </w:p>
    <w:p>
      <w:pPr>
        <w:pStyle w:val="Normal"/>
        <w:suppressAutoHyphens w:val="true"/>
        <w:ind w:firstLine="720"/>
        <w:rPr/>
      </w:pPr>
      <w:r>
        <w:rPr/>
        <w:t>Проведена традиционная Региональная  выставка  декоративно – прикладного творчества   «Подснежник – 2012», посвященная 25-летию Дома детского творчества «Созвездие», её участниками стали 86 обучающихся Дома детского творчества «Созвездие» и школ города.</w:t>
      </w:r>
    </w:p>
    <w:p>
      <w:pPr>
        <w:pStyle w:val="Normal"/>
        <w:suppressAutoHyphens w:val="true"/>
        <w:ind w:firstLine="720"/>
        <w:rPr/>
      </w:pPr>
      <w:r>
        <w:rPr/>
        <w:t xml:space="preserve">Во Всероссийском Открытом чемпионате и первенстве Сибирского Федерального округа по спортивной радиопеленгации (город Томск) приняли участие 8 воспитанников Дома детского творчества «Созвездие»: </w:t>
      </w:r>
      <w:r>
        <w:rPr>
          <w:lang w:val="en-US"/>
        </w:rPr>
        <w:t>I</w:t>
      </w:r>
      <w:r>
        <w:rPr/>
        <w:t xml:space="preserve"> место в многоборье, 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suppressAutoHyphens w:val="true"/>
        <w:ind w:firstLine="720"/>
        <w:rPr/>
      </w:pPr>
      <w:r>
        <w:rPr/>
        <w:t xml:space="preserve">Шестеро воспитанников Дома детского творчества «Созвездие» приняли участие в Международных соревнованиях стран СНГ на Кубок Арктики среди коллективов радиостанций, результат - </w:t>
      </w:r>
      <w:r>
        <w:rPr>
          <w:lang w:val="en-US"/>
        </w:rPr>
        <w:t>II</w:t>
      </w:r>
      <w:r>
        <w:rPr/>
        <w:t xml:space="preserve"> командное место.</w:t>
      </w:r>
    </w:p>
    <w:p>
      <w:pPr>
        <w:pStyle w:val="Normal"/>
        <w:tabs>
          <w:tab w:val="clear" w:pos="720"/>
          <w:tab w:val="left" w:pos="980" w:leader="none"/>
        </w:tabs>
        <w:suppressAutoHyphens w:val="true"/>
        <w:rPr/>
      </w:pPr>
      <w:r>
        <w:rPr/>
        <w:tab/>
        <w:t xml:space="preserve">В областных соревнованиях по лесным видам спорта «Золотая  осень Байкала» (город Ангарск) приняли участие 8 воспитанников радио-кружка Дома детского творчества «Созвездие». Результат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suppressAutoHyphens w:val="true"/>
        <w:ind w:firstLine="720"/>
        <w:rPr/>
      </w:pPr>
      <w:r>
        <w:rPr/>
        <w:t>В Областном слёте Дружин юных пожарных (город Ангарск), участие приняли 8 воспитанников Дома детского творчества «Созвездие», результат – 8 командное место.</w:t>
      </w:r>
    </w:p>
    <w:p>
      <w:pPr>
        <w:pStyle w:val="Normal"/>
        <w:suppressAutoHyphens w:val="true"/>
        <w:ind w:firstLine="720"/>
        <w:rPr/>
      </w:pPr>
      <w:r>
        <w:rPr/>
        <w:t xml:space="preserve">В Областном конкурсе юных инспекторов дорожного движения  «Безопасное колесо» (город Ангарск) приняли участие 4 воспитанника Дома детского творчества «Созвездие», </w:t>
      </w:r>
      <w:r>
        <w:rPr>
          <w:lang w:val="en-US"/>
        </w:rPr>
        <w:t>I</w:t>
      </w:r>
      <w:r>
        <w:rPr/>
        <w:t xml:space="preserve"> место в номинации «Вождение велосипеда».</w:t>
      </w:r>
    </w:p>
    <w:p>
      <w:pPr>
        <w:pStyle w:val="Normal"/>
        <w:suppressAutoHyphens w:val="true"/>
        <w:ind w:firstLine="720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 межрайонном Первенстве ДОСААФ среди организаций Оборонного общества, посвященного 85-летию ДОСААФ России (поселок Куйтун) приняли участие 13 воспитанников Дома детского творчества «Созвездие»,  результат: I, II,  III (личные) места, командные I, III места.</w:t>
      </w:r>
    </w:p>
    <w:p>
      <w:pPr>
        <w:pStyle w:val="Normal"/>
        <w:suppressAutoHyphens w:val="true"/>
        <w:ind w:firstLine="720"/>
        <w:rPr/>
      </w:pPr>
      <w:r>
        <w:rPr/>
        <w:t xml:space="preserve">В Первенстве Иркутской области по боксу среди юношей 1998-1999 года рождения, посвященного Памяти Героев Земли Черемховской 2 место заняли  два воспитанника Дома детского творчества «Созвездие». В </w:t>
      </w:r>
      <w:r>
        <w:rPr>
          <w:lang w:val="en-US"/>
        </w:rPr>
        <w:t>XVI</w:t>
      </w:r>
      <w:r>
        <w:rPr/>
        <w:t xml:space="preserve"> традиционном турнире школьников Иркутской области по борьбе самбо «Весенние ласточки» (поселок Залари) приняли участие 12 воспитанников Дома детского творчества «Созвездие», результат: 3 место.   В областном турнире по боксу, посвященном памяти тренера Васильева А.Н., приняли участие 5 воспитанников Дома детского творчества «Созвездие», результаты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  В </w:t>
      </w:r>
      <w:r>
        <w:rPr>
          <w:color w:val="FF0000"/>
        </w:rPr>
        <w:t xml:space="preserve"> </w:t>
      </w:r>
      <w:r>
        <w:rPr>
          <w:lang w:val="en-US"/>
        </w:rPr>
        <w:t>III</w:t>
      </w:r>
      <w:r>
        <w:rPr/>
        <w:t xml:space="preserve">-м региональном турнире «Новичок» по борьбе самбо  - </w:t>
      </w:r>
      <w:r>
        <w:rPr>
          <w:lang w:val="en-US"/>
        </w:rPr>
        <w:t>II</w:t>
      </w:r>
      <w:r>
        <w:rPr/>
        <w:t xml:space="preserve"> командное место,  в личном зачёте –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suppressAutoHyphens w:val="true"/>
        <w:ind w:firstLine="708"/>
        <w:rPr/>
      </w:pPr>
      <w:r>
        <w:rPr/>
        <w:t>Награждена за успехи поездкой</w:t>
      </w:r>
      <w:r>
        <w:rPr>
          <w:b/>
        </w:rPr>
        <w:t xml:space="preserve"> </w:t>
      </w:r>
      <w:r>
        <w:rPr/>
        <w:t>на Президентскую ёлку страны в г. Москву в составе областной делегации ученица СОШ № 4 Александра Найдёнова, активная участница школьных, городских мероприятий, акций, имеющая высокие личные достижения в плавании.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suppressAutoHyphens w:val="true"/>
        <w:ind w:firstLine="720"/>
        <w:rPr/>
      </w:pPr>
      <w:r>
        <w:rPr/>
        <w:t xml:space="preserve">На реализацию мероприятий Программы в 2012 году предусмотрено </w:t>
      </w:r>
      <w:r>
        <w:rPr>
          <w:b/>
        </w:rPr>
        <w:t>199,0 тыс. руб</w:t>
      </w:r>
      <w:r>
        <w:rPr/>
        <w:t xml:space="preserve">. В местном бюджете на реализацию мероприятий Программы предусмотрено </w:t>
      </w:r>
      <w:r>
        <w:rPr>
          <w:b/>
        </w:rPr>
        <w:t xml:space="preserve">199,0 тыс. руб.  </w:t>
      </w:r>
      <w:r>
        <w:rPr/>
        <w:t xml:space="preserve">Израсходовано  на мероприятия Программы </w:t>
      </w:r>
      <w:r>
        <w:rPr>
          <w:b/>
        </w:rPr>
        <w:t>199,0 тыс. руб</w:t>
      </w:r>
      <w:r>
        <w:rPr/>
        <w:t xml:space="preserve">. Исполнение финансирования Программы составило </w:t>
      </w:r>
      <w:r>
        <w:rPr>
          <w:b/>
        </w:rPr>
        <w:t>100%.</w:t>
      </w:r>
    </w:p>
    <w:p>
      <w:pPr>
        <w:pStyle w:val="Normal"/>
        <w:suppressAutoHyphens w:val="true"/>
        <w:ind w:firstLine="720"/>
        <w:rPr/>
      </w:pPr>
      <w:r>
        <w:rPr/>
        <w:t xml:space="preserve">Целенаправленная работа с одаренными детьми велась в двух музыкальных и одной художественной школах, где обучается </w:t>
      </w:r>
      <w:r>
        <w:rPr>
          <w:b/>
        </w:rPr>
        <w:t xml:space="preserve">835 </w:t>
      </w:r>
      <w:r>
        <w:rPr/>
        <w:t xml:space="preserve">человек. </w:t>
      </w:r>
    </w:p>
    <w:p>
      <w:pPr>
        <w:pStyle w:val="Normal"/>
        <w:suppressAutoHyphens w:val="true"/>
        <w:ind w:firstLine="720"/>
        <w:rPr/>
      </w:pPr>
      <w:r>
        <w:rPr/>
        <w:t xml:space="preserve">Обучающиеся школ принимали участие в конкурсах, олимпиадах, выставках, зонального, областного, российского и международного уровней. Самые значимые: </w:t>
      </w:r>
      <w:r>
        <w:rPr>
          <w:lang w:val="en-US"/>
        </w:rPr>
        <w:t>X</w:t>
      </w:r>
      <w:r>
        <w:rPr/>
        <w:t>1 Молодежные Дельфийские игры России (город Москва), конкурсы «Звезды на Байкале», «Нота ДО»,  художественные выставки и конкурсы международного уровня «Подводные фантазии» (Украина), «Арт-город» (город Санкт-Петербург).</w:t>
      </w:r>
    </w:p>
    <w:p>
      <w:pPr>
        <w:pStyle w:val="Normal"/>
        <w:suppressAutoHyphens w:val="true"/>
        <w:rPr/>
      </w:pPr>
      <w:r>
        <w:rPr/>
        <w:tab/>
        <w:t xml:space="preserve">В летний период 2012 года  одаренные дети отдыхали в лагере «Крылатский» (город Братск), где проходила  «Областная оркестровая ассамблея»  в ней приняли участие - 4 учащихся Детской музыкальной школы № 2, принимали участие в </w:t>
      </w:r>
      <w:r>
        <w:rPr>
          <w:lang w:val="en-US"/>
        </w:rPr>
        <w:t>X</w:t>
      </w:r>
      <w:r>
        <w:rPr/>
        <w:t>1 Международном пленэре юных художников (город Владимир - 15 учащихся ДХШ).</w:t>
      </w:r>
    </w:p>
    <w:p>
      <w:pPr>
        <w:pStyle w:val="Normal"/>
        <w:suppressAutoHyphens w:val="true"/>
        <w:rPr/>
      </w:pPr>
      <w:r>
        <w:rPr/>
        <w:tab/>
        <w:t>Центральная городская и детская библиотеки в течение года проводили мероприятия  для одаренных детей совместно с общеобразовательными учреждениями: интеллектуальные игры, викторины, познавательные конкурсы чтецов, знатоков литературы.</w:t>
      </w:r>
    </w:p>
    <w:p>
      <w:pPr>
        <w:pStyle w:val="Normal"/>
        <w:suppressAutoHyphens w:val="true"/>
        <w:rPr/>
      </w:pPr>
      <w:r>
        <w:rPr/>
        <w:tab/>
        <w:t xml:space="preserve">В Центре народного творчества проводились фестивали с талантливыми детьми и молодежью «Мир творчества», «В вихре танца» и выставки - «Морозко», «Пасхальные чудеса». </w:t>
      </w:r>
    </w:p>
    <w:p>
      <w:pPr>
        <w:pStyle w:val="Normal"/>
        <w:suppressAutoHyphens w:val="true"/>
        <w:rPr/>
      </w:pPr>
      <w:r>
        <w:rPr/>
        <w:tab/>
        <w:t xml:space="preserve">Удостоены стипендии Губернатора Иркутской области трое обучающихся Детской музыкальной школы № 1, стипендии мэра городского округа муниципального образования «город Саянск» - один обучающийся. </w:t>
      </w:r>
    </w:p>
    <w:p>
      <w:pPr>
        <w:pStyle w:val="Normal"/>
        <w:suppressAutoHyphens w:val="true"/>
        <w:rPr/>
      </w:pPr>
      <w:r>
        <w:rPr/>
        <w:tab/>
        <w:t xml:space="preserve"> Скрипачка Детской музыкальной школы № 2  Елена Евстафьева, стала лауреатом благотворительного аукциона «Нота До», награждена музыкальным инструментом - скрипкой. </w:t>
      </w:r>
      <w:bookmarkStart w:id="2" w:name="_GoBack"/>
      <w:bookmarkEnd w:id="2"/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suppressAutoHyphens w:val="true"/>
        <w:ind w:firstLine="600"/>
        <w:rPr/>
      </w:pPr>
      <w:r>
        <w:rPr>
          <w:bCs/>
        </w:rPr>
        <w:t xml:space="preserve">  </w:t>
      </w:r>
      <w:r>
        <w:rPr>
          <w:bCs/>
        </w:rPr>
        <w:t>Основная задача учреждений физической культуры и спорта по реализации программы «Одаренные дети» поддержка одаренных детей в области физической культуры и спорта.</w:t>
      </w:r>
    </w:p>
    <w:p>
      <w:pPr>
        <w:pStyle w:val="Normal"/>
        <w:suppressAutoHyphens w:val="true"/>
        <w:ind w:firstLine="720"/>
        <w:rPr>
          <w:b/>
          <w:b/>
        </w:rPr>
      </w:pPr>
      <w:r>
        <w:rPr/>
        <w:t xml:space="preserve">На реализацию мероприятий Программы в 2012 году предусмотрено </w:t>
      </w:r>
      <w:r>
        <w:rPr>
          <w:b/>
        </w:rPr>
        <w:t>100,0 тыс. руб</w:t>
      </w:r>
      <w:r>
        <w:rPr/>
        <w:t xml:space="preserve">., в бюджете 2012 года утверждено </w:t>
      </w:r>
      <w:r>
        <w:rPr>
          <w:b/>
        </w:rPr>
        <w:t>100,0 тыс. руб.</w:t>
      </w:r>
      <w:r>
        <w:rPr/>
        <w:t xml:space="preserve"> Израсходовано  на мероприятия Программы </w:t>
      </w:r>
      <w:r>
        <w:rPr>
          <w:b/>
        </w:rPr>
        <w:t>100,0 тыс. руб</w:t>
      </w:r>
      <w:r>
        <w:rPr/>
        <w:t xml:space="preserve">. из местного бюджета.  Исполнение финансирования Программы составило </w:t>
      </w:r>
      <w:r>
        <w:rPr>
          <w:b/>
        </w:rPr>
        <w:t xml:space="preserve">100%. </w:t>
      </w:r>
    </w:p>
    <w:p>
      <w:pPr>
        <w:pStyle w:val="Normal"/>
        <w:suppressAutoHyphens w:val="true"/>
        <w:rPr/>
      </w:pPr>
      <w:r>
        <w:rPr/>
        <w:tab/>
        <w:t>Приобретено спортивного инвентаря для спортсменов высших достижений на 100,0 тыс. руб.</w:t>
      </w:r>
    </w:p>
    <w:p>
      <w:pPr>
        <w:pStyle w:val="31"/>
        <w:suppressAutoHyphens w:val="true"/>
        <w:spacing w:before="0" w:after="0"/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2  году 1015 спортсменов  муниципального бюджетного учреждения дополнительного образования детей ДЮСШ  (далее – ДЮСШ) приняли участие в 197 соревнованиях  различного уровня. </w:t>
      </w:r>
    </w:p>
    <w:p>
      <w:pPr>
        <w:pStyle w:val="Normal"/>
        <w:suppressAutoHyphens w:val="true"/>
        <w:spacing w:lineRule="auto" w:line="276"/>
        <w:ind w:right="113" w:firstLine="708"/>
        <w:rPr/>
      </w:pPr>
      <w:r>
        <w:rPr/>
        <w:t>Подтвердили и выполнили спортивные  разряды 849 спортсменов – разрядников   из них: Мастер спорта – 2 человека, кандидаты в МС – 19 человек, 1 спортивный разряд – 43 человека, массовые разряды- 784 человека.</w:t>
      </w:r>
    </w:p>
    <w:p>
      <w:pPr>
        <w:pStyle w:val="Normal"/>
        <w:suppressAutoHyphens w:val="true"/>
        <w:spacing w:lineRule="auto" w:line="276"/>
        <w:ind w:right="113" w:firstLine="708"/>
        <w:rPr/>
      </w:pPr>
      <w:r>
        <w:rPr/>
        <w:t>В состав сборных команд Иркутской области в отчетном году включено 34 спортсмена:</w:t>
      </w:r>
    </w:p>
    <w:p>
      <w:pPr>
        <w:pStyle w:val="Normal"/>
        <w:suppressAutoHyphens w:val="true"/>
        <w:spacing w:lineRule="auto" w:line="276"/>
        <w:ind w:right="113" w:hanging="0"/>
        <w:rPr/>
      </w:pPr>
      <w:r>
        <w:rPr/>
        <w:t>тяжелая атлетика – 8 человек,  пауэрлифтинг – 7 человек , баскетбол – 3 человека, плавание – 12 человек , спортивная  аэробика – 4 человека.</w:t>
      </w:r>
    </w:p>
    <w:p>
      <w:pPr>
        <w:pStyle w:val="Normal"/>
        <w:suppressAutoHyphens w:val="true"/>
        <w:spacing w:lineRule="auto" w:line="276"/>
        <w:ind w:right="113" w:firstLine="708"/>
        <w:rPr/>
      </w:pPr>
      <w:r>
        <w:rPr/>
        <w:t>Спортсмены, вошедшие в состав сборной Российской Федерации – 4 человека отделения пауэрлифтинг Иванова Дарья,  Савченко Татьяна,  Кузнецова Валентина,  Смольников Сергей.</w:t>
      </w:r>
    </w:p>
    <w:p>
      <w:pPr>
        <w:pStyle w:val="Normal"/>
        <w:suppressAutoHyphens w:val="true"/>
        <w:spacing w:lineRule="auto" w:line="276"/>
        <w:ind w:right="113" w:firstLine="708"/>
        <w:rPr/>
      </w:pPr>
      <w:r>
        <w:rPr/>
        <w:t>По результатам всех соревнований по разным видам спорта победителей 115 человек,  призеров - 189 человек:  в областных соревнованиях   победителей - 94 человека, призеров  63 человека; в соревнованиях Сибирского федерального округа - победителей 15 человек,  призеров 5 человек; в соревнованиях на первенство России  победителей - 6 человек,  призеров - 21 человек.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Городская целевая программа «Одаренные дети» в 2012 году реализовалась  практически по всем направлениям  и разделам, что позволило создать допустимые условия для удовлетворения потребности обучающихся в интеллектуальной, научной и исследовательской деятельности, техническом, художественно-эстетическом творчестве, занятиях спортом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</w:rPr>
        <w:t>Количество участников мероприятий Программы в 2012 году стабильно высокое.</w:t>
      </w:r>
    </w:p>
    <w:p>
      <w:pPr>
        <w:pStyle w:val="Normal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>Увеличилось количество победителей и призеров олимпиад, конкурсов, соревнований, интеллектуальных игр, научно-практических конференций, особенно городского уровня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Реализация программы эффективна: достигнутые значения целевых показателей превысили запланированные при снижении объема расходования денежных средств. Индекс эффективности реализации Программы составил 2,16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firstLine="720"/>
        <w:rPr>
          <w:b/>
          <w:b/>
          <w:color w:val="000000"/>
        </w:rPr>
      </w:pPr>
      <w:r>
        <w:rPr/>
        <w:t xml:space="preserve">  </w:t>
      </w:r>
      <w:r>
        <w:rPr>
          <w:b/>
          <w:color w:val="000000"/>
        </w:rPr>
        <w:t>Информация об исполнении программы за 2009-2012 годы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В 2012 году Программа завершена. </w:t>
      </w:r>
      <w:r>
        <w:rPr/>
        <w:t xml:space="preserve">За весь период реализации Программы при плане </w:t>
      </w:r>
      <w:r>
        <w:rPr>
          <w:b/>
        </w:rPr>
        <w:t>4 030,5 тысячи рублей</w:t>
      </w:r>
      <w:r>
        <w:rPr/>
        <w:t xml:space="preserve"> на мероприятия направлено  </w:t>
      </w:r>
      <w:r>
        <w:rPr>
          <w:b/>
        </w:rPr>
        <w:t>2 753,3 тысячи рублей</w:t>
      </w:r>
      <w:r>
        <w:rPr/>
        <w:t xml:space="preserve">. Исполнение Программы составило </w:t>
      </w:r>
      <w:r>
        <w:rPr>
          <w:b/>
        </w:rPr>
        <w:t>68,3%.</w:t>
      </w:r>
      <w:r>
        <w:rPr/>
        <w:t xml:space="preserve">  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1985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о Программе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color w:val="000000"/>
        </w:rPr>
        <w:t>Исполнение мероприятий Программы позволило с</w:t>
      </w:r>
      <w:r>
        <w:rPr/>
        <w:t>оздать условия для всестороннего развития личности обучающихся и воспитанников и их творческих способностей, обучающиеся и воспитанники участвуют в исследовательской работе в различных областях науки, большое внимание уделяется</w:t>
      </w:r>
      <w:r>
        <w:rPr>
          <w:sz w:val="28"/>
          <w:szCs w:val="28"/>
        </w:rPr>
        <w:t xml:space="preserve"> </w:t>
      </w:r>
      <w:r>
        <w:rPr/>
        <w:t>подготовке обучающихся к успешной социализации,</w:t>
      </w:r>
      <w:r>
        <w:rPr>
          <w:sz w:val="28"/>
          <w:szCs w:val="28"/>
        </w:rPr>
        <w:t xml:space="preserve"> </w:t>
      </w:r>
      <w:r>
        <w:rPr/>
        <w:t>внедряются новые технологии обучения талантливых детей, создаются  условия для развития спортивной одаренности обучающихся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внедрены меры социальной и психологической поддержки одаренных детей, разработаны новые развивающие программы и методики работы с ними, обучающихся образовательных учреждений города активно участвуют в научной и исследовательской деятельности, занятиях спортом, с ними занимаются высокопрофессиональные педагоги.</w:t>
      </w:r>
    </w:p>
    <w:p>
      <w:pPr>
        <w:pStyle w:val="Normal"/>
        <w:suppressAutoHyphens w:val="true"/>
        <w:ind w:firstLine="709"/>
        <w:rPr/>
      </w:pPr>
      <w:r>
        <w:rPr/>
        <w:t>Количество победителей и призеров городского уровня, количество участников, победителей и призеров предметных олимпиад Всероссийской олимпиады школьников, конкурсов, выставок, соревнований  на протяжении четырех лет исполнения Программы стабильно высокое.</w:t>
      </w:r>
    </w:p>
    <w:p>
      <w:pPr>
        <w:pStyle w:val="Normal"/>
        <w:suppressAutoHyphens w:val="true"/>
        <w:ind w:firstLine="709"/>
        <w:rPr/>
      </w:pPr>
      <w:r>
        <w:rPr/>
        <w:t xml:space="preserve">Работа с одаренными детьми продолжается, мероприятия предусмотрены в </w:t>
      </w:r>
      <w:r>
        <w:rPr>
          <w:bCs/>
        </w:rPr>
        <w:t xml:space="preserve">ведомственных целевых программах «Развитие системы образования </w:t>
      </w:r>
      <w:r>
        <w:rPr/>
        <w:t>муниципального образования «город Саянск» на 2013-2015 годы», утвержденной постановлением администрации муниципального образования «город Саянск» от 16.10.2012 № 110-37-1183-12, «Одаренные дети в системе детско-юношеского спорта на 2013-2015 годы», утвержденной постановлением администрации муниципального образования «город Саянск» от 07.11.2012 № 110-37-1289-12, «Одаренные дети» на 2013-2015 годы», утвержденной постановлением администрации муниципального образования «город Саянск» от 23.10.2012 № 110-37-1196-12.</w:t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>
          <w:sz w:val="24"/>
        </w:rPr>
        <w:t>Мэр городского округа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«город Саянск»</w:t>
        <w:tab/>
        <w:tab/>
        <w:tab/>
        <w:t xml:space="preserve">                                                            </w:t>
        <w:tab/>
        <w:t>М.Н. Щегл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70"/>
        <w:gridCol w:w="1365"/>
        <w:gridCol w:w="1348"/>
        <w:gridCol w:w="1540"/>
      </w:tblGrid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Таблица №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нализ исполнения плана мероприятий и финансирования муниципальной целевой программы ''Одаренные дети'' на 2009-2012 годы" в 2012 году                  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"Управление образования администрации муниципального образования "город Саянск"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тверж-дено на  2012 год в Программе                                (тыс. руб.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полнено в 2012 году (тыс. руб.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сполнено за 2012 год в %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онно методическое и материально-техническое обеспечение программы.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1.Приобретение методической литературы (Сборники тезисов о НПК и другие)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ы 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Приобретение бланков дипломов и почетных грамот для награждения учащихся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.Издание годового Сборника по итогам исследовательской деятельности учащихся.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дан областной сборн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: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.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Проведение диагностики с целью определения предметов, направлений, наиболее заинтересовавших обучающихс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разделу II выполнены полностью.  Финансирование за счет ВЦП «Педагогические кадры» на 2011-2015 годы</w:t>
            </w:r>
          </w:p>
        </w:tc>
      </w:tr>
      <w:tr>
        <w:trPr>
          <w:trHeight w:val="10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.2. Прохождение плановой курсовой подготовки учителей  и руководителей образовательных учреждений,  работников управления образования, работающих с одаренными деть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2.3. Проведение семинаров для заместителей директоров, курирующих работу с одаренными детьми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: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одаренными детьми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1.Всероссийская олимпиада, в том числе: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- городские олимпиа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-областные олимпиады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68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сероссийские олимпиа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частвовали 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ые олимпиады для обучающихся в 1-4 класса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.2.Научно-практические конференции «Шаг в будущее, Юниор!» 1-8 кл.; "Шаг в будущее, Сибирь!" 9-11 кл.; другие научно-практические конферен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.3.Участие в региональной инженерной выставке. Дистанционная техническая олимпиада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инимали участие за счет средств спонсоров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4.Проведение конкурсов, в том числе: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Ученик года» (городской и областно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ВН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ли за счет средств спонсоров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нкурс чтецов и конкурс сочинений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5.Участие медалистов школ г. Саянска в областном мероприятии: «Бал медалистов у Губернатора»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ли участие за счет средств спонсоров, поездка на машине Управления образования</w:t>
            </w:r>
          </w:p>
        </w:tc>
      </w:tr>
      <w:tr>
        <w:trPr>
          <w:trHeight w:val="11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.Организация новогоднего бала мэра для дет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а "Елка лидеров" за счет средств ВЦП "Молодежь города Саянска в 2012-2013 годы"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.Премия мэра победителям олимпиад, конкурсов, научно-практических конферен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3.8.Международные, российские, областные конкурсы рисунков, плакатов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ый взнос за счет средств спонсоров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.9.Викторины, конкурсы Интернет-сайтов по проблемам и областям зн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10.Городской праздник детской моды «Фея»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ны и проведены за счет средств спонсоров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1.Фестиваль творческих коллективов (хореографических, танцевальных и т.д.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12.Выставка прикладного искусства «Подснежник».                                         Областная выставка детского декоративно-прикладного творчества               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3.Областные олимпиады по техническим видам. Областной слет юных техников. Техническая конференция «Наука. Техника. Культур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я не принимали</w:t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4.Соревнования по картингу, спортивной радиопеленгации, судомодельному спорт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ны и проведены за счет средств спонсоров 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5.Соревнования по прикладным видам спорта, городской слет юных пожарных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16.Соревнования «Безопасное колесо», в том числе:                          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нда  обучающихся Дома детского творчества «Созвездие» участвовала в XXXI областном конкурсе-фестивале ЮИД «Безопасное колесо» (г. Братск ) за счет средств спонсоров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Соревнования и слет юных инспекторов дорожного дви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Городской и областной фестивали агитбригад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Городские и областные соревнования юных велосипедис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17.Соревнования по аэробике, в том числе:                                                                        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частие принимали,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МБОУ ДОД "Детско-юношеская спортивная школа"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Областные и зональные соревнования по спортивной аэробик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Российские соревнования по спортивной аэробик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18.Городские, областные, российские соревнования по видам спорта, в том числе: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принимали, финансирование МБОУ ДОД "Детско-юношеская спортивная школа"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тяжелая атлет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скетбол и волейбо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к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частие принимали за счет средств спонсоров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иды спор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                                                                                     в том числе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8"/>
        <w:widowControl w:val="false"/>
        <w:suppressAutoHyphens w:val="true"/>
        <w:autoSpaceDE w:val="false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suppressAutoHyphens w:val="true"/>
        <w:autoSpaceDE w:val="false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suppressAutoHyphens w:val="true"/>
        <w:autoSpaceDE w:val="false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suppressAutoHyphens w:val="true"/>
        <w:autoSpaceDE w:val="false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"/>
        <w:gridCol w:w="4976"/>
        <w:gridCol w:w="489"/>
        <w:gridCol w:w="985"/>
        <w:gridCol w:w="345"/>
        <w:gridCol w:w="1003"/>
        <w:gridCol w:w="287"/>
        <w:gridCol w:w="1073"/>
        <w:gridCol w:w="181"/>
      </w:tblGrid>
      <w:tr>
        <w:trPr>
          <w:trHeight w:val="315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2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исполнения плана мероприятий и финансирования                                                                                                                                                                   муниципальной целевой программы ''Одаренные дети'' на 2009-2012 годы" в 2012 году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1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"Управление культуры администрации муниципального образования "город Саянск"</w:t>
            </w:r>
          </w:p>
        </w:tc>
      </w:tr>
      <w:tr>
        <w:trPr>
          <w:trHeight w:val="1275" w:hRule="atLeast"/>
        </w:trPr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о на  2012 год в Программе                                (тыс. руб.)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12 год ВСЕГО (тыс. руб.)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2 год в %</w:t>
            </w:r>
          </w:p>
        </w:tc>
      </w:tr>
      <w:tr>
        <w:trPr>
          <w:trHeight w:val="71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художественным образованием и воспитанием, организацией содержательного досуга одаренных дете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яется</w:t>
            </w:r>
          </w:p>
        </w:tc>
      </w:tr>
      <w:tr>
        <w:trPr>
          <w:trHeight w:val="40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радиционных мероприятий в городе</w:t>
            </w:r>
          </w:p>
        </w:tc>
      </w:tr>
      <w:tr>
        <w:trPr>
          <w:trHeight w:val="81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.1.Городские концерты и фестивали детского творчества по различным жанрам «Радуга талантов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3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.2.Городские выставки и конкурсы художественного творчества «Волна фантазии», детские пленэры.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ведены за счет средств спонсоров </w:t>
            </w:r>
          </w:p>
        </w:tc>
      </w:tr>
      <w:tr>
        <w:trPr>
          <w:trHeight w:val="56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.3. Конкурсы исполнительского мастерства учащихся музыкальных шко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.4.Олимпиады искусств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012 году не проводились</w:t>
            </w:r>
          </w:p>
        </w:tc>
      </w:tr>
      <w:tr>
        <w:trPr>
          <w:trHeight w:val="572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.5.Интеллектуальные игры, конкурсы литературного творчеств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: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го отдыха и занятости одаренных детей</w:t>
            </w:r>
          </w:p>
        </w:tc>
      </w:tr>
      <w:tr>
        <w:trPr>
          <w:trHeight w:val="47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.1.Летние творческие школы для  юных музыкантов, художников, танцоров, певцов, литераторов: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 областной бюджет (суточное содержание детей по путевкам)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 мест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: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Y.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талантов XXI века</w:t>
            </w:r>
          </w:p>
        </w:tc>
      </w:tr>
      <w:tr>
        <w:trPr>
          <w:trHeight w:val="676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.1.Выявление одаренных детей во всех видах искусства и содействие их профессиональному становлению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1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.2.Организация выездов, экскурсий, стажировок, мастер -классов, консультаций в областных учреждениях культуры и искусства: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 областной бюджет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бесплатной основе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 мест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6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.3.Участие в областных, региональных, российских, международных конкурсах, фестивалях, выставках: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 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 внебюджетные средст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 местный бюдж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.4.Выделение именных стипендий: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 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 мест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Y: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.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овременного кадрового потенциала</w:t>
            </w:r>
          </w:p>
        </w:tc>
      </w:tr>
      <w:tr>
        <w:trPr>
          <w:trHeight w:val="974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.1. Подготовка и переподготовка кадров, повышение квалификации, организация стажировок, мастер- классов, творческих встреч, профессиональных конференций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о без финансирования</w:t>
            </w:r>
          </w:p>
        </w:tc>
      </w:tr>
      <w:tr>
        <w:trPr>
          <w:trHeight w:val="548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.2. Объявление гранта за лучший творческий проект по работе с одаренными детьми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о за счет средств спонсоров</w:t>
            </w:r>
          </w:p>
        </w:tc>
      </w:tr>
      <w:tr>
        <w:trPr>
          <w:trHeight w:val="128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.3. Учреждение муниципальных премий педагогам, музыкальных и художественной школ, руководителям детских творческих коллективов города, получивших звание лауреатов Всероссийских и Международных конкурсов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Y: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 I.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</w:tr>
      <w:tr>
        <w:trPr>
          <w:trHeight w:val="499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1. Открытие класса компьютерной графики в Детской художественной школе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2.Организация молодежно-эстрадной студии с созданием собственного творческого коллектив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.3. Пошив костюмов для новых программ детских творческих коллективов, в том числе: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960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.4. Издание буклетов об одаренных детях «Наша гордость», литературных сборников, каталогов выставок, календарей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YI: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</w:t>
            </w:r>
            <w:r>
              <w:rPr/>
              <w:t>Таблица № 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исполнения плана мероприятий и финансирования                                                                                                                                                                   муниципальной целевой программы ''Одаренные дети'' на 2009-2012 годы" в 2012 году                                                                                                                                               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разовательное учреждение дополнительного образования детей «Детско-юношеская спортивная школа"  город Саянск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на  2012 год в Программе                                (тыс. руб.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12 год ВСЕГО (тыс. руб.)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12 год в 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 с одаренными детьми и материально-техническое обеспечение программы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1. 1.Учебно-тренировочные сборы для спортсменов высших достижений 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Поощрение спортсменов высших достижен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.Приобретение спортивного инвентаря для спортсменов высших достижен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4. Всероссийские соревнования по плаванию "Золотая Рыбка"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. Первенство Иркутской области по тяжелой атлетике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6. Чемпионат Иркутской области по т/атлетике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: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небюджетные средств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8"/>
        <w:widowControl w:val="false"/>
        <w:suppressAutoHyphens w:val="true"/>
        <w:autoSpaceDE w:val="false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suppressAutoHyphens w:val="true"/>
        <w:autoSpaceDE w:val="false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0"/>
        <w:gridCol w:w="1480"/>
        <w:gridCol w:w="1348"/>
        <w:gridCol w:w="1348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</w:t>
            </w:r>
            <w:r>
              <w:rPr/>
              <w:t>Таблица №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исполнения плана финансирования                                                                                                                                                                   муниципальной целевой программы ''Одаренные дети'' на 2009-2012 годы"                                                                 в 2012 году. Свод.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на  2012 год в Программе                                (тыс. 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12 год ВСЕГО (тыс. 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12 год  в %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Муниципальное казенное учреждение "Управление образования администрации муниципального образования "город Саянск",    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Муниципальное казенное учреждение "Управление культуры администрации муниципального образования "город Саянск", 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дополнительного образования детей "Детско-юношеская спортивная школа"    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</w:tbl>
    <w:p>
      <w:pPr>
        <w:pStyle w:val="Heading8"/>
        <w:widowControl w:val="false"/>
        <w:suppressAutoHyphens w:val="true"/>
        <w:autoSpaceDE w:val="false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suppressAutoHyphens w:val="true"/>
        <w:autoSpaceDE w:val="false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suppressAutoHyphens w:val="true"/>
        <w:autoSpaceDE w:val="false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0"/>
        <w:gridCol w:w="1641"/>
        <w:gridCol w:w="1443"/>
        <w:gridCol w:w="1348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</w:t>
            </w:r>
            <w:r>
              <w:rPr/>
              <w:t>Таблица № 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исполнения плана финансирования                                                                                                                                                                   муниципальной целевой программы ''Одаренные дети'' на 2009-2012 годы" за 2009-2012 годы.  Свод.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на  2012 год в Программе                                (тыс. руб.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12 год ВСЕГО (тыс. руб.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12 год  в %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Муниципальное казенное учреждение "Управление образования администрации муниципального образования "город Саянск",   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Муниципальное казенное учреждение "Управление культуры администрации муниципального образования "город Саянск"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дополнительного образования детей "Детско-юношеская спортивная школа"   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3:00Z</dcterms:created>
  <dc:creator>Кабинет 10</dc:creator>
  <dc:description/>
  <cp:keywords/>
  <dc:language>en-US</dc:language>
  <cp:lastModifiedBy>Анна</cp:lastModifiedBy>
  <cp:lastPrinted>2013-03-07T09:22:00Z</cp:lastPrinted>
  <dcterms:modified xsi:type="dcterms:W3CDTF">2013-04-02T06:28:00Z</dcterms:modified>
  <cp:revision>148</cp:revision>
  <dc:subject/>
  <dc:title>ИРКУТСКАЯ ОБЛАСТЬ</dc:title>
</cp:coreProperties>
</file>