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3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Думы городского округа муниципального образования «город Саянск» от 25.12.2009г. № 051-14-145 «Об обеспечении доступа к информации о деятельности органов местного самоуправления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целях приведения муниципального правового акта в соответствие с действующим законодательством, руководствуясь п.5 ст. 1, ч.1 ст.10, ч.8 ст.14 </w:t>
      </w:r>
      <w:r>
        <w:rPr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43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25.12.2009 № 051-14-145 «Об обеспечении доступа к информации о деятельности органов местного самоуправления муниципального образования «город Саянск» (опубликовано в газете «Саянские зори», № 314-323, 31.12.2009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В подпункте 2 пункта 1.5 Приложения № 1 к решению слова «сети Интернет» заменить словами «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Приложения № 1 к решению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3. Размещение информации в сети  «Интернет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Информация о деятельности органа местного самоуправления размещается в информационно-телекоммуникационной сети «Интернет» на официальном сайте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информации о деятельности органа местного самоуправления, размещаемой на официальном сайте органа местного самоуправления, утверждается муниципальным правовым актом органа местного самоуправления. В перечне определяются периодичность размещения информации на официальном сайте органа местного самоуправления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В пункте 6.2 Приложения № 1 к решению слова «сети Интернет» заменить словами «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Пункт 7.1 Приложения № 1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1.  Регистрацию запросов, составленных в письменной форме и поступивших в орган местного самоуправления, а также поступивших по информационно-телекоммуникационной сети «Интернет» по адресу электронной почты органа местного самоуправления, указанному на официальном сайте органа местного самоуправления, и контроль за своевременностью ответов на указанные запросы осуществляют уполномоченные должностные лица, определенные муниципальным правовым актом соответствующего органа местного самоуправл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Пункт 8.2 приложения № 1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2. Контроль за размещением информации на официальном сайте органа местного самоуправления, а также за периодичностью размещения информации на официальном сайте органа местного самоуправления и сроков ее обновления осуществляет уполномоченный орган или должностное лицо, определенное муниципальным правовым актом соответствующего органа местного самоуправл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softHyphen/>
        <w:softHyphen/>
        <w:softHyphen/>
        <w:t>___ Р.М. Хайрутдинов           __________________ М.Н. Щег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.Медведева Е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 5 64 69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5:00Z</dcterms:created>
  <dc:creator>MEG</dc:creator>
  <dc:description/>
  <cp:keywords/>
  <dc:language>en-US</dc:language>
  <cp:lastModifiedBy>Анна</cp:lastModifiedBy>
  <cp:lastPrinted>2013-04-29T08:26:00Z</cp:lastPrinted>
  <dcterms:modified xsi:type="dcterms:W3CDTF">2013-04-29T05:36:00Z</dcterms:modified>
  <cp:revision>6</cp:revision>
  <dc:subject/>
  <dc:title>ИРКУТСКАЯ ОБЛАСТЬ</dc:title>
</cp:coreProperties>
</file>