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3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добрении Перечня проектов народных инициатив, планируемых к реализации на территории городского округа муниципального образования «город Саянск» в 2013 год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.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lang w:val="en-US"/>
        </w:rPr>
        <w:t>YI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добрить Перечень проектов народных инициатив, планируемых к реализации на территории городского округа муниципального образования «город Саянск» в 2013 году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</w:rPr>
        <w:t>2. Одобрить дополнительный Перечень проектов народных инициатив, планируемых к реализации на территории городского округа муниципального образования «город Саянск» в 2013 году за счет средств эконом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</w:rPr>
        <w:t>3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___ М.Н. Щег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.Медведева Е.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 5 64 69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Приложение № 1 к решению Думы городского округа муниципального образования «город Саянск»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5.2013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1-67-13-32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роектов народных инициатив, планируемых к реализации на территории городского округа муниципального образования «город Саянск» в 2013 году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38"/>
        <w:gridCol w:w="1958"/>
        <w:gridCol w:w="1236"/>
        <w:gridCol w:w="1059"/>
        <w:gridCol w:w="2733"/>
      </w:tblGrid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CYR" w:ascii="Arial Narrow" w:hAnsi="Arial Narrow"/>
              </w:rPr>
              <w:t>Наименование городского округа, поселения, объекта и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рок реализ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CYR" w:ascii="Arial Narrow" w:hAnsi="Arial Narrow"/>
              </w:rPr>
              <w:t>Объем финансирования - всего, руб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 т.ч. из местного бюджета, руб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CYR" w:ascii="Arial Narrow" w:hAnsi="Arial Narrow"/>
              </w:rPr>
              <w:t>Наименование пункта статьи ФЗ от 06.10. 2003 г.</w:t>
              <w:br/>
              <w:t xml:space="preserve">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униципальное образование "город Саянск", Приобретение источника бесперебойного питания для ОГБУЗ «Саянская городская больница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50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.14 ч.1 ст.16</w:t>
            </w:r>
          </w:p>
        </w:tc>
      </w:tr>
      <w:tr>
        <w:trPr>
          <w:trHeight w:val="1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 CYR" w:ascii="Arial Narrow" w:hAnsi="Arial Narrow"/>
              </w:rPr>
              <w:t>Муниципальное образование "город Саянск", Приобретение оборудования для детских игровых площадок, установка и обустройство детских игровых площадок, приобретенных в 2011-2012 гг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00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 CYR" w:ascii="Arial Narrow" w:hAnsi="Arial Narrow"/>
              </w:rPr>
              <w:t>П.25 ч.1 ст.1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 CYR" w:ascii="Arial Narrow" w:hAnsi="Arial Narrow"/>
              </w:rPr>
              <w:t>Муниципальное образование "город Саянск", Благоустройство городской зоны отдых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00000,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 CYR" w:ascii="Arial Narrow" w:hAnsi="Arial Narrow"/>
              </w:rPr>
              <w:t>П.25 ч.1 ст.1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 CYR" w:ascii="Arial Narrow" w:hAnsi="Arial Narrow"/>
              </w:rPr>
              <w:t>Муниципальное образование "город Саянск", Текущий ремонт муниципальных бассейн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00000,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 CYR" w:ascii="Arial Narrow" w:hAnsi="Arial Narrow"/>
              </w:rPr>
              <w:t>П.19 ч.1 ст.1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 CYR" w:ascii="Arial Narrow" w:hAnsi="Arial Narrow"/>
              </w:rPr>
              <w:t>Муниципальное образование "город Саянск", Приобретение 3D оборудования для ДК "Юность"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00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 CYR" w:ascii="Arial Narrow" w:hAnsi="Arial Narrow"/>
              </w:rPr>
              <w:t>П.17 ч.1 ст.16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 CYR" w:ascii="Arial Narrow" w:hAnsi="Arial Narrow"/>
              </w:rPr>
              <w:t>Муниципальное образование "город Саянск", Благоустройство территорий образовательных учрежден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72872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 CYR" w:ascii="Arial Narrow" w:hAnsi="Arial Narrow"/>
              </w:rPr>
              <w:t>П.13 ч.1 ст.1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 CYR" w:ascii="Arial Narrow" w:hAnsi="Arial Narrow"/>
              </w:rPr>
              <w:t>Муниципальное образование "город Саянск", Текущий ремонт зданий общеобразовательных учрежден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77128,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 CYR" w:ascii="Arial Narrow" w:hAnsi="Arial Narrow"/>
              </w:rPr>
              <w:t>П.13 ч.1 ст.16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 CYR" w:ascii="Arial Narrow" w:hAnsi="Arial Narrow"/>
              </w:rPr>
              <w:t>Муниципальное образование "город Саянск", Проведение работ по благоустройству и содержанию территории город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0000,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00000,00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 CYR" w:ascii="Arial Narrow" w:hAnsi="Arial Narrow"/>
              </w:rPr>
              <w:t>П.25 ч.1 ст.1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 CYR" w:ascii="Arial Narrow" w:hAnsi="Arial Narrow"/>
              </w:rPr>
              <w:t>Муниципальное образование "город Саянск", Частичная оплата приобретения ДК "Юность"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000,0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 CYR" w:ascii="Arial Narrow" w:hAnsi="Arial Narrow"/>
              </w:rPr>
              <w:t>П.17 ч.1 ст.16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ТОГО: 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700000,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00000,0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___ М.Н. Щег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.: Медведева Е.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.: 5 64 69</w:t>
      </w:r>
      <w:r>
        <w:br w:type="page"/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Приложение № 2 к решению Думы городского округа муниципального образования «город Саянск»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5.2013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1-67-13-32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Дополнительный Перечень 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проектов народных инициатив, планируемых к реализации на территории городского округа муниципального образования «город Саянск» в 2013 году за счет средств эконом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38"/>
        <w:gridCol w:w="1958"/>
        <w:gridCol w:w="1236"/>
        <w:gridCol w:w="1059"/>
        <w:gridCol w:w="2733"/>
      </w:tblGrid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CYR" w:ascii="Arial Narrow" w:hAnsi="Arial Narrow"/>
              </w:rPr>
              <w:t>Наименование городского округа, поселения, объекта и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рок реализ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CYR" w:ascii="Arial Narrow" w:hAnsi="Arial Narrow"/>
              </w:rPr>
              <w:t>Объем финансирования - всего, руб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 т.ч. из местного бюджета, руб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CYR" w:ascii="Arial Narrow" w:hAnsi="Arial Narrow"/>
              </w:rPr>
              <w:t>Наименование пункта статьи ФЗ от 06.10. 2003 г.</w:t>
              <w:br/>
              <w:t xml:space="preserve">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униципальное образование "город Саянск", Приобретение трубы для замены левой нитки магистрального водовод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50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 CYR" w:ascii="Arial Narrow" w:hAnsi="Arial Narrow"/>
              </w:rPr>
              <w:t>П.4 ч.1 ст.16</w:t>
            </w:r>
          </w:p>
        </w:tc>
      </w:tr>
      <w:tr>
        <w:trPr>
          <w:trHeight w:val="15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униципальное образование "город Саянск", Приобретение оборудования для детской игровой площадки в городской зоне отдых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000,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 CYR" w:ascii="Arial Narrow" w:hAnsi="Arial Narrow"/>
              </w:rPr>
              <w:t>П.25 ч.1 ст.1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униципальное образование "город Саянск", Приобретение ростовой мебели в общеобразовательные учрежде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 5 декабря 2013 год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55000,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 CYR" w:ascii="Arial Narrow" w:hAnsi="Arial Narrow"/>
              </w:rPr>
              <w:t>П.25 ч.1 ст.16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ТОГО: 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  <w:lang w:val="en-US"/>
              </w:rPr>
            </w:pPr>
            <w:r>
              <w:fldChar w:fldCharType="begin"/>
            </w:r>
            <w:r>
              <w:rPr>
                <w:rFonts w:cs="Arial CYR" w:ascii="Arial Narrow" w:hAnsi="Arial Narrow"/>
                <w:lang w:val="en-US" w:eastAsia="en-US"/>
              </w:rPr>
              <w:instrText xml:space="preserve"> =SUM(D2:D4) \# "# ##0,00" </w:instrText>
            </w:r>
            <w:r>
              <w:rPr>
                <w:rFonts w:cs="Arial CYR" w:ascii="Arial Narrow" w:hAnsi="Arial Narrow"/>
                <w:lang w:val="en-US" w:eastAsia="en-US"/>
              </w:rPr>
            </w:r>
            <w:r>
              <w:rPr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lang w:val="en-US" w:eastAsia="en-US"/>
              </w:rPr>
              <w:t>4 305 000,00</w:t>
            </w:r>
            <w:r/>
            <w:r>
              <w:rPr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>0.0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___ М.Н. Щег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.: Медведева Е.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.: 5 64 69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1:00Z</dcterms:created>
  <dc:creator>MEG</dc:creator>
  <dc:description/>
  <cp:keywords/>
  <dc:language>en-US</dc:language>
  <cp:lastModifiedBy>Анна</cp:lastModifiedBy>
  <cp:lastPrinted>2013-05-17T12:00:00Z</cp:lastPrinted>
  <dcterms:modified xsi:type="dcterms:W3CDTF">2013-05-23T04:44:00Z</dcterms:modified>
  <cp:revision>5</cp:revision>
  <dc:subject/>
  <dc:title>ИРКУТСКАЯ ОБЛАСТЬ</dc:title>
</cp:coreProperties>
</file>