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</w:r>
    </w:p>
    <w:p>
      <w:pPr>
        <w:pStyle w:val="Heading1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.05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-67-13-3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ереводе жилого (нежилого) помещения в нежилое (жилое) помещение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решения вопросов по переводу жилого (нежилого) помещения в нежилое (жилое) помещение на территории муниципального образования  «город Саянск», на основании статей 22 – 26, 28 Жилищного кодекса Российской Федерации, статьи 48  Градостроительного кодекса Российской Федерации, части 2 статьи 16.1. Федерального закона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28.01.2006 №47 «Об утверждении 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, Постановления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от 10.08.2005 №502, решения Думы городского округа муниципального образования «город Саянск» от 30.06.2011 №51-67-11-52 «Об утверждении Положения об организации деятельности в области обращения с отходами производства и потребления на территории городского округа муниципального образования «город Саянск», пункта 4.10 СНиП 31-01-2003 «Здания жилые многоквартирные»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ереводе жилого (нежилого) помещения в нежилое (жилое) помещение на территории муниципального образования «город Саянск» в соответствии с при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Думы городского округа муниципального образования «город Саянск»  от 09.04.2007 г. № 041-14-34 «</w:t>
      </w:r>
      <w:r>
        <w:rPr>
          <w:bCs/>
          <w:sz w:val="28"/>
          <w:szCs w:val="28"/>
        </w:rPr>
        <w:t>Об утверждении Положения «</w:t>
      </w:r>
      <w:r>
        <w:rPr>
          <w:sz w:val="28"/>
          <w:szCs w:val="28"/>
        </w:rPr>
        <w:t>О переводе жилого (нежилого) помещения в нежилое (жилое) помещение на территории муниципального образования «город Саянск» (опубликовано в газете «Саянские зори» №№81-84 (2448-2451) от 25.04.2007г., вкладыш «Официальная информация», страница 2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Думы городского округа муниципального образования «город Саянск» от 30.11.2010 №051-14-118 «О внесении изменений в Приложение 1 к решению Думы городского округа муниципального образования «город Саянск» от 09.04.2007 г. № 041-14-34 «</w:t>
      </w:r>
      <w:r>
        <w:rPr>
          <w:bCs/>
          <w:sz w:val="28"/>
          <w:szCs w:val="28"/>
        </w:rPr>
        <w:t>Об утверждении Положения «</w:t>
      </w:r>
      <w:r>
        <w:rPr>
          <w:sz w:val="28"/>
          <w:szCs w:val="28"/>
        </w:rPr>
        <w:t>О переводе жилого (нежилого) помещения в нежилое (жилое) помещение на территории муниципального образования «город Саянск» (опубликовано в газете  «Саянские зори» №№ 317-323 (3515-3521) от 02.12.2010г., вкладыш «Официальная информация», страница 6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газете «Саянские зори» и  разместить на официальном сайте Думы городского округа муниципального образования «город Саянск» в информационно-телекоммуникационной сети  «Интернет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sa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 Р.М.Хайрутдинов                ________________М.Н.Щег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исп. Ковалева В.В.</w:t>
      </w:r>
    </w:p>
    <w:p>
      <w:pPr>
        <w:pStyle w:val="Normal"/>
        <w:suppressAutoHyphens w:val="true"/>
        <w:rPr/>
      </w:pPr>
      <w:r>
        <w:rPr/>
        <w:t>тел. 8(39553)526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/>
      </w:pPr>
      <w:r>
        <w:rPr/>
        <w:t xml:space="preserve">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к решению Думы городского округа</w:t>
      </w:r>
    </w:p>
    <w:p>
      <w:pPr>
        <w:pStyle w:val="Normal"/>
        <w:autoSpaceDE w:val="false"/>
        <w:ind w:right="-365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муниципального образования «город Саянск»</w:t>
      </w:r>
    </w:p>
    <w:p>
      <w:pPr>
        <w:pStyle w:val="Normal"/>
        <w:autoSpaceDE w:val="false"/>
        <w:ind w:right="-365" w:hanging="0"/>
        <w:rPr>
          <w:u w:val="single"/>
        </w:rPr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u w:val="single"/>
        </w:rPr>
        <w:t>30.05.2013г.</w:t>
      </w:r>
      <w:r>
        <w:rPr/>
        <w:t xml:space="preserve"> № </w:t>
      </w:r>
      <w:r>
        <w:rPr>
          <w:u w:val="single"/>
        </w:rPr>
        <w:t>61-67-13-3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ЕРЕВОДЕ ЖИЛОГО (НЕЖИЛОГО) ПОМЕЩЕНИЯ В НЕЖИЛОЕ (ЖИЛОЕ)</w:t>
      </w:r>
    </w:p>
    <w:p>
      <w:pPr>
        <w:pStyle w:val="ConsPlusTitle"/>
        <w:widowControl/>
        <w:jc w:val="center"/>
        <w:rPr/>
      </w:pPr>
      <w:r>
        <w:rPr/>
        <w:t>ПОМЕЩЕНИЕ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ГОРОД САЯНСК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 Положение о переводе жилого (нежилого) помещения в нежилое (жилое) помещение на территории муниципального образования «город Саянск» (далее по тексту  - Положение) разработано в соответствии с Жилищным  Кодексом  Российской Федерации, Градостроительным  Кодексом  Российской Федерации, Федеральным 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, СНиП 31-01-2003 «Жилые здания многоквартирные» и Уставом муниципального образования «город Саянск»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 xml:space="preserve">2. Настоящее Положение определяет единый порядок перевода жилого (нежилого)  помещения в нежилое (жилое) помещение  на территории муниципального образования «город Саянск» и регламентирует деятельность администрации городского округа муниципального образования «город Саянск» (далее по тексту – администрация городского округа) при принятии решений о переводе. 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е регулирует изменение функционального назначения жилого (нежилого) помещения независимо от форм собственности с целью выявления и предупреждения фактов неправомерного использования жилых (нежилых) объектов в качестве нежилых (жилых), создания условий для осуществления права собственника по распоряжению недвижимым имуществом, исключения ухудшения условий проживания, нарушения прав и свобод граждан, а также общественных интересов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 Перевод жилого (нежилого) помещения в нежилое (жилое) помещение осуществляется администрацией городского округа. Прием и оформление документов производит 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 (далее по тексту – Комитет по архитектуре, ЖКХ, транспорту и связи).</w:t>
      </w:r>
    </w:p>
    <w:p>
      <w:pPr>
        <w:pStyle w:val="Normal"/>
        <w:autoSpaceDE w:val="false"/>
        <w:ind w:firstLine="540"/>
        <w:jc w:val="both"/>
        <w:rPr/>
      </w:pPr>
      <w:r>
        <w:rPr/>
        <w:t>5. Перевод жилого помещения в нежилое помещение, а также перевод нежилого помещения в жилое помещение может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без переустройства, перепланировки помещения или здания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2) с осуществлением переустройства, перепланировки помещения или з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й в технический паспорт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репланировка жилого помещения представляет собой изменение конфигурации и (или) площади помещения, требующее внесения изменений в технический паспорт помещения. 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6. Решение о переводе помещения оформляется постановлением администрации городского округа муниципального образования «город Саянск» (далее по тексту – постановление)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7. Уведомление о переводе (отказе в переводе) жилого (нежилого) помещения в нежилое (жилое) помещение подписывается заместителем мэра по вопросам жизнеобеспечения города - председателем комитета по архитектуре, ЖКХ, транспорту и связи, в случае его отсутствия заместителем председателя – главным архитектором комитета по архитектуре, ЖКХ, транспорту и связ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УСЛОВИЯ ПЕРЕВОДА ЖИЛОГО ПОМЕЩЕНИЯ В НЕЖИЛОЕ ПОМ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НЕЖИЛОГО ПОМЕЩЕНИЯ В ЖИЛОЕ ПОМЕЩЕНИЕ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 Перевод жилого помещения в нежилое и нежилого помещения в жилое помещение допускается с учетом соблюдения требований Жилищного Кодекса Российской Федерации  и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Перевод жилого помещения в многоквартирном доме в нежилое помещение допускается только в случаях, если такое жилое помещение  расположено на первом этаже указанного дома или выше первого этажа, но помещения, расположенные непосредственно под жилым помещением, переводимым в нежилое помещение, не являются жил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еревод нежилого помещения в жилое помещение не допускается, если такое помещение не отвечает установленным  в п.2 настоящего раздела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 </w:t>
      </w:r>
    </w:p>
    <w:p>
      <w:pPr>
        <w:pStyle w:val="Normal"/>
        <w:autoSpaceDE w:val="false"/>
        <w:ind w:firstLine="540"/>
        <w:jc w:val="both"/>
        <w:rPr/>
      </w:pPr>
      <w:r>
        <w:rPr/>
        <w:t>4. Не допускается перевод жилого помещения в нежилое помещ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доступ к переводимому помещению невозможен без использования помещений, обеспечивающих доступ к жилым помещениям, расположенным в одном доме (подъезде) с переводимым помещение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) если право собственности на переводимое помещение обременено правами каких-либо лиц. В случае, когда право собственности на переводимое помещение обременено залогом, перевод жилого помещения в нежилое помещение допускается с согласия залогодерж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 Не допускается перевод жилого помещения в нежилое помещение в случаях, предусмотренных пунктом 4.10 СНиП 31-01-2003 «Здания жилые многоквартирные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6. Поскольку перевод жилого помещения в нежилое помещение невозможен без использования общего имущества собственников помещений многоквартирного дома, а именно: устройство крыльца на земельном участке и устройства дверного проема в ограждающих конструкциях здания, необходимо</w:t>
      </w:r>
      <w:r>
        <w:rPr>
          <w:color w:val="FF0000"/>
        </w:rPr>
        <w:t xml:space="preserve"> </w:t>
      </w:r>
      <w:r>
        <w:rPr/>
        <w:t>положительное решение общего собрания собственников помещений в многоквартирном доме,</w:t>
      </w:r>
      <w:r>
        <w:rPr>
          <w:color w:val="FF0000"/>
        </w:rPr>
        <w:t xml:space="preserve"> </w:t>
      </w:r>
      <w:r>
        <w:rPr/>
        <w:t xml:space="preserve">которое принимается большинством не менее двух третей голосов от общего числа голосов собственников помещений в многоквартирном доме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7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НЕОБХОДИМЫЕ ДОКУМЕНТЫ ДЛЯ ПЕРЕВОДА ЖИЛОГО ПОМЕ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НЕЖИЛОЕ ПОМЕЩЕНИЕ И НЕЖИЛОГО ПОМЕЩЕНИЯ В ЖИЛОЕ ПОМЕЩЕНИЕ</w:t>
      </w:r>
    </w:p>
    <w:p>
      <w:pPr>
        <w:pStyle w:val="Normal"/>
        <w:autoSpaceDE w:val="false"/>
        <w:ind w:firstLine="540"/>
        <w:jc w:val="both"/>
        <w:rPr/>
      </w:pPr>
      <w:r>
        <w:rPr/>
        <w:t>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 в Комитет по архитектуре, ЖКХ, транспорту и связ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на имя мэра городского округа о переводе жилого (нежилого) помещения в нежилое (жилое) помещение установленной формы (приложение №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авоустанавливающие документы на переводимое помещение - подлинники  или засвидетельствованные в нотариальном порядке копии; </w:t>
      </w:r>
    </w:p>
    <w:p>
      <w:pPr>
        <w:pStyle w:val="Normal"/>
        <w:autoSpaceDE w:val="false"/>
        <w:ind w:firstLine="54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ленный и оформленный в установленном порядке проект переустройства, и (или) перепланировки переводимого помещения, и (или) иных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ект переустройства и (или) перепланировки, и (или) иных работ должен име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необходимые согласования с организациями, осуществляющими эксплуатацию наружных сетей инженерно-технического обеспечения;  с организациями, осуществляющими обслуживание многоквартирных домов - в случае если проектом предусматривается изменение внутренних  сетей инженерно-технического обеспе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лючение технического обследования конструкций по надежности и безопасности объекта капитального строительства от организации, имеющей допуск на проведение таких видов рабо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явитель вправе не представлять документы, предусмотренные </w:t>
      </w:r>
      <w:hyperlink r:id="rId4">
        <w:r>
          <w:rPr>
            <w:rStyle w:val="InternetLink"/>
          </w:rPr>
          <w:t>подпунктами 3</w:t>
        </w:r>
      </w:hyperlink>
      <w:r>
        <w:rPr/>
        <w:t xml:space="preserve">) и </w:t>
      </w:r>
      <w:hyperlink r:id="rId5">
        <w:r>
          <w:rPr>
            <w:rStyle w:val="InternetLink"/>
          </w:rPr>
          <w:t>4) пункта</w:t>
        </w:r>
      </w:hyperlink>
      <w:r>
        <w:rPr/>
        <w:t xml:space="preserve"> 1 настоящего раздела, а также в случае, если право на переводимое помещение зарегистрировано в Едином государственном </w:t>
      </w:r>
      <w:hyperlink r:id="rId6">
        <w:r>
          <w:rPr>
            <w:rStyle w:val="InternetLink"/>
          </w:rPr>
          <w:t>реестре</w:t>
        </w:r>
      </w:hyperlink>
      <w:r>
        <w:rPr/>
        <w:t xml:space="preserve"> прав на недвижимое имущество и сделок с ним, документы, предусмотренные </w:t>
      </w:r>
      <w:hyperlink r:id="rId7">
        <w:r>
          <w:rPr>
            <w:rStyle w:val="InternetLink"/>
          </w:rPr>
          <w:t>подпунктом 2) пункта</w:t>
        </w:r>
      </w:hyperlink>
      <w:r>
        <w:rPr/>
        <w:t xml:space="preserve"> 1 настоящего раздела. Для рассмотрения заявления о переводе помещения Комитет по архитектуре, ЖКХ, транспорту и связи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митет по архитектуре, ЖКХ, транспорту и связи выдает заявителю </w:t>
      </w:r>
      <w:hyperlink r:id="rId8">
        <w:r>
          <w:rPr>
            <w:rStyle w:val="InternetLink"/>
          </w:rPr>
          <w:t>расписку</w:t>
        </w:r>
      </w:hyperlink>
      <w:r>
        <w:rPr/>
        <w:t xml:space="preserve"> установленной формы в получении документов с указанием их перечня и даты их получения,  а также с указанием перечня сведений и документов, которые будут получены по межведомственным запросам (приложение №2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жилое (нежилое) помещение принадлежит собственникам на праве общей долевой собственности, то необходимо заявление всех собственников, либо один из собственников вправе действовать от имени всех собственников по доверенности, заверенной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5. От имени несовершеннолетних, недееспособных, ограниченных в дееспособности лиц выступают их законные представители. От имени юридических лиц и публичных образований выступают их органы на основании учредительных документов, довер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представители заявителя действуют на основании доверенности, заверенной нотариально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ПОРЯДОК РАССМОТРЕНИЯ ДОКУМЕНТОВ И ПРИНЯТИЕ РЕ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ЕРЕВОДЕ (ОТКАЗЕ В ПЕРЕВОДЕ) ЖИЛОГО (НЕЖИЛОГО) ПОМЕЩЕНИЯ В НЕЖИЛОЕ (ЖИЛОЕ) ПОМЕЩЕНИЕ</w:t>
      </w:r>
    </w:p>
    <w:p>
      <w:pPr>
        <w:pStyle w:val="Normal"/>
        <w:autoSpaceDE w:val="false"/>
        <w:ind w:firstLine="540"/>
        <w:jc w:val="both"/>
        <w:rPr/>
      </w:pPr>
      <w:r>
        <w:rPr/>
        <w:t>1. Комитет по архитектуре, ЖКХ, транспорту и связи рассматривает представленные документы, проверяет их  на соответствие требованиям действующего законодательства, технических регламентов и настоящему Положению, в случае выявления  несоответствия представленных документов и первоначальной проектной документации</w:t>
      </w:r>
      <w:r>
        <w:rPr>
          <w:color w:val="FF0000"/>
        </w:rPr>
        <w:t xml:space="preserve"> </w:t>
      </w:r>
      <w:r>
        <w:rPr/>
        <w:t xml:space="preserve">проводит осмотр пом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тет по архитектуре, ЖКХ, транспорту и связ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инимает решение: </w:t>
      </w:r>
    </w:p>
    <w:p>
      <w:pPr>
        <w:pStyle w:val="Normal"/>
        <w:autoSpaceDE w:val="false"/>
        <w:ind w:firstLine="540"/>
        <w:jc w:val="both"/>
        <w:rPr/>
      </w:pPr>
      <w:r>
        <w:rPr/>
        <w:t>а) о наличии либо отсутствии предусмотренных оснований для перевода жилого (нежилого) помещения в нежилое (жилое) поме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о возможности либо невозможности использования нежилого (жилого) помещения в качестве жилого (нежилого) помещения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 проект решения  о переводе помещения  или об отказе в переводе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о переводе  или об отказе в переводе помещения должно быть принято не позднее чем через сорок пять дней со дня представления в Комитет по архитектуре, ЖКХ, транспорту и связи документов, обязанность по предоставлению которых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возложена на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екте постановления администрации городского округа о переводе помещения указываются условия перевода, целевое назначение помещения, включается разрешение на осуществление переустройства, и (или) перепланировки помещения, и (или) на проведение иных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тет по архитектуре, ЖКХ, транспорту и связи не позднее чем через три рабочих дня со дня принятия решения о переводе или об отказе в переводе помещения выдает на руки или направляет по адресу, указанному в заявлении, заявителю уведомление, подтверждающее принятие одного из указанных решений по форме, утвержденной постановлением Правительства Российской Федерации от 10.08.2005 N 502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положительного решения, одновременно с выдачей или направлением заявителю уведомления, Комитет по архитектуре, ЖКХ, транспорту и связи информирует о принятии указанного решения собственников помещений, примыкающих к помещению, в отношении которого принято указанное решение, уведомлением установленной формы (приложение №3 к настоящему Положению)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усмотренный </w:t>
      </w:r>
      <w:hyperlink r:id="rId9">
        <w:r>
          <w:rPr>
            <w:rStyle w:val="InternetLink"/>
          </w:rPr>
          <w:t>пунктом</w:t>
        </w:r>
      </w:hyperlink>
      <w:r>
        <w:rPr/>
        <w:t xml:space="preserve"> 6 раздела </w:t>
      </w:r>
      <w:r>
        <w:rPr>
          <w:lang w:val="en-US"/>
        </w:rPr>
        <w:t>I</w:t>
      </w:r>
      <w:r>
        <w:rPr/>
        <w:t xml:space="preserve">  настоящего Положения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6 раздела </w:t>
      </w:r>
      <w:r>
        <w:rPr>
          <w:lang w:val="en-US"/>
        </w:rPr>
        <w:t>I</w:t>
      </w:r>
      <w:r>
        <w:rPr/>
        <w:t xml:space="preserve">   настоящего Положения, является основанием проведения соответствующих переустройства, и (или) перепланировк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ом, подтверждающим завершение вышеуказанных работ, является акт  приемочной комиссии. Состав приемочной комиссии утверждается муниципальным правовым актом администрации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при проведении работ по переустройству и (или) перепланировке помещения затрагиваются конструкции, влияющие на характеристики  надежности и безопасности здания,  необходимо на каждом этапе выполнения работ проводить промежуточный осмотр приемочной комиссией с составлением акта освидетельствования скрытых работ (приложение №4 к настоящему Поло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б окончании работ заявитель обращается в Комитет по архитектуре, ЖКХ, транспорту и связи с заявлением о приемке помещения в эксплуатацию после переустройства, и (или) перепланировки, и (или) проведения иных работ.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Один экземпляр акта приемочной комиссии администрация городского округа  направляет в орган или организацию, осуществляющие государственный учет объектов недвижимого имущества в соответствии с Федеральным   законом   от 24 июля 2007 года N 221-ФЗ "О государственном кадастре недвижимости", для внесения соответствующих изменений в учетные данные объектов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Два экземпляра акта приемочной комиссии администрация городского округа выдает заявителю лично, либо направляет по почтовому адресу, указанному в заявлен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3. Акт о приемке выполненных работ подтверждает окончание перевода помещения и является основанием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внесения соответствующих изменений в технический паспорт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использования переведенного помещения в качестве нежилого (жилого)  пом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ОТКАЗ В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ind w:firstLine="540"/>
        <w:jc w:val="both"/>
        <w:rPr/>
      </w:pPr>
      <w:r>
        <w:rPr/>
        <w:t>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представления документов, определенных </w:t>
      </w:r>
      <w:hyperlink r:id="rId10">
        <w:r>
          <w:rPr>
            <w:rStyle w:val="InternetLink"/>
          </w:rPr>
          <w:t>п.3.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ступления в комитет по архитектуре, ЖКХ, транспорту и связи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.3.1. настоящего Положения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комитет по архитектуре, ЖКХ, транспорту и связи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11">
        <w:r>
          <w:rPr>
            <w:rStyle w:val="InternetLink"/>
          </w:rPr>
          <w:t>п.3.1.</w:t>
        </w:r>
      </w:hyperlink>
      <w:r>
        <w:rPr/>
        <w:t xml:space="preserve"> настоящего Положения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ри условиях,  предусмотренных разделом </w:t>
      </w:r>
      <w:r>
        <w:rPr>
          <w:lang w:val="en-US"/>
        </w:rPr>
        <w:t>II</w:t>
      </w:r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Отказ в переводе помещения в нежилое (жилое) помещение может быть обжалован в судебном поряд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ИЗВОДСТВО РАБОТ ПО ПЕРЕУСТРОЙСТВ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ЕРЕПЛАНИРОВКЕ И (ИЛИ) ИНЫХ РАБОТ ПРИ ПЕРЕВОДЕ ЖИЛЫХ (НЕЖИЛЫХ) ПОМЕЩЕНИЙ В НЕЖИЛЫЕ (ЖИЛЫЕ) ПОМЕ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оект переустройства и (или) перепланировки переводимого помещения в нежилое (жилое) помещение, и (или) иных работ должен отвечать следующим требова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беспечивать строительную безопасность и эксплуатационную надежность объ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лжен быть выполнен организацией, либ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бственник (заявитель), приступая к производству работ по переустройству и (или) перепланировке и (или) иных работ при переводе помещения в нежилое (жилое),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ы по переустройству и (или) перепланировке жилого (нежилого) помещения и (или) иные работы выполнять  в строгом соответствии с проектными реш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уведомить о начале работ организацию, осуществляющую обслуживание многоквартирного дома  (управляющую компа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ить договор со специализированной организацией на вывоз и  (или) размещение строительных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еобходимости отключения общедомовых сетей инженерно-технического обеспечения, согласовать с организацией, осуществляющей обслуживание многоквартирного дома,  время отклю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 проведении работ по переустройству и (или) перепланировке и (или) иных работ при переводе помещения в нежилое (жилое) необходимо соблюдать требования правил благоустройства территории муниципального образования «город Саян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ы по переустройству и (или) перепланировке и (или) иные работы при переводе помещения в нежилое (жилое), сопряженные с шумом, можно проводить только в рабочее время и в рабочие дни. Ограничения по времени и требования к производству работ, указываются в постановлении администрации городского округа о переводе помещ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Собственники (заявители) должны обеспечивать доступ в переводимые помещения специалистов комитета  по архитектуре, ЖКХ, транспорту и связи для провер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соответствия осуществляемых работ разрешительным документам и проектному решению в период производства работ и по их оконча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жалоб о нарушении режима производства работ и причинении ущерба другим лиц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ле выполнения работ по переустройству и (или) перепланировке и (или) иных работ при переводе помещения в нежилое (жилое), необходимых для перевода помещения в нежилое (жилое) помещение, собственник обязан предъявить помещение  приемочной комисс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firstLine="18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КОНТРОЛЬ ЗА СОБЛЮДЕНИЕМ ЗАКОНОДАТЕЛЬСТВА ПРИ ПЕРЕВОДЕ          ЖИЛОГО (НЕЖИЛОГО)  ПОМЕЩЕНИЯ  В НЕЖИЛОЕ (ЖИЛОЕ) ПОМЕЩЕНИЕ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переводом жилого (нежилого) помещения в нежилое (жилое) помещение, а также за выполнением переустройства и (или) перепланировки заинтересованными лицами в соответствии с проектной документацией, в пределах своей компетенции осуществляет Комитет по архитектуре, жилищно-коммунальному хозяйству, транспорту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. По случаям выявления самовольного использования жилого (нежилого) помещения в качестве нежилого (жилого) помещения должностные лица Комитета по архитектуре, жилищно-коммунальному хозяйству, транспорту и связ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ят обследование помещения и составляют акт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ют акт обследования состояния жилого (нежилого) помещения в Службу государственного жилищного и строительного надзора Иркутской области для составления протокола и привлечения нарушител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Лица, допустившие самовольное использование жилого (нежилого) помещения в качестве нежилого (жилого)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городского округа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город Саянск»                                                                                              М.Н.Щег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Шмидт С.В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Тел.(39553)56166</w:t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  <w:r>
        <w:rPr/>
        <w:t xml:space="preserve">Приложение  № 1 к Положению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о переводе жилого (нежилого) помещ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в нежилое (жилое) помещение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образования «город Саянск»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Мэру  городского  округа  муниципального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бразования  «город Саянс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ab/>
        <w:t xml:space="preserve">      от 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ИО заявителя полностью/полн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ab/>
        <w:t xml:space="preserve">       _____________________________________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</w:t>
      </w:r>
      <w:r>
        <w:rPr>
          <w:i/>
          <w:sz w:val="22"/>
          <w:szCs w:val="22"/>
        </w:rPr>
        <w:t>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оживающего(ей)  /  расположенного    по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адресу: 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Паспортные данные (реквизиты):_________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_____________________________________                                            </w:t>
        <w:tab/>
        <w:tab/>
        <w:tab/>
        <w:tab/>
        <w:tab/>
        <w:tab/>
        <w:t xml:space="preserve">          _____________________________________</w:t>
        <w:tab/>
        <w:tab/>
        <w:t xml:space="preserve">                                             контактный  телефон 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ВОДЕ ЖИЛОГО (НЕЖИЛОГО)  ПОМЕЩЕНИЯ 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ОЕ (ЖИЛОЕ)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(просим) перевести ____________________________________помещение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жилое, нежилое –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на ____________ этаже многоквартирного жилого дома по адресу: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бласть, город, микрорайон (улица), дом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е мне (нам) на праве собственности на основании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>(указываются реквизиты  и наименование правоустанавливающего документа, когда и 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Дополнительно  сообщаю  (сообщаем),  что  право  собственности на данное  жилое (нежилое) помещение правами других лиц не обременено, что подтверждается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(перечисляются подтверждающие справки иные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Цель перевода: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указывается планируемое целевое назначение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использования помещения в качестве нежилого (жилого) требуется (не требуется):___________________________________________________________________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проведение переустройства, перепланировки, иных работ – устройство отдельного входа и крыль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шифр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м: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ектной организации (ф.и.о. проектировщика), реквизиты свидетельства СР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роведения работ:_________________________________________________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(обязуемс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 осуществить  ремонтно-строительные  работы в соответствии с проектом (проектной документаци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 обеспечить свободный доступ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осуществить работы в установленные сро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процессе использования  помещения  в  качестве  нежилого  (жилого) обязую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язуемся)   обеспечить   соблюдение   требований  пожарной  безопасности, санитарно-гигиенических,     экологических     и     иных     установленных законодательством  требований,  в  том  числе  требований  к  использованию нежилых помещений в многоквартирных дома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</w:rPr>
        <w:t>(фамилия, имя, отчество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         «_____»____________ 20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риеме документов получил               «_____»____________ 20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иской в приеме документов является копия заявления с отметкой специалиста, ответственного за принятие документ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        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олжностного лица, принявшего заявле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данные о заявителе</w:t>
      </w: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(физическом лице – копия документа, удостоверяющего личность; индивидуальном предпринимателе – копия свидетельства о государственной регистрации физического лица в качестве индивидуального предпринимателя; юридического лица – копия свидетельства о государственной регистрации юридического лица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2. сведения о согласии собственников</w:t>
      </w:r>
      <w:r>
        <w:rPr>
          <w:sz w:val="18"/>
          <w:szCs w:val="18"/>
        </w:rPr>
        <w:t>__</w:t>
      </w:r>
      <w:r>
        <w:rPr/>
        <w:t>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* протокол решения общего собрания собственников помещений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3. сведения об отсутствии регистрации по месту жительства в переводимом помещении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справка о регистрации по месту жительства в отношении переводимого помещения)</w:t>
      </w:r>
    </w:p>
    <w:p>
      <w:pPr>
        <w:pStyle w:val="Normal"/>
        <w:autoSpaceDE w:val="false"/>
        <w:jc w:val="both"/>
        <w:rPr/>
      </w:pPr>
      <w:r>
        <w:rPr/>
        <w:t>4. прочие документы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rPr/>
      </w:pPr>
      <w:r>
        <w:rPr/>
        <w:t xml:space="preserve">* - на основании п.1, п.2 ст.36 Жилищного кодекса РФ; п.1, п.2 ст.44 Жилищного кодекса РФ, п.1 ст.46 Жилищного кодекса РФ.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right"/>
        <w:rPr/>
      </w:pPr>
      <w:r>
        <w:rPr/>
        <w:t xml:space="preserve"> </w:t>
      </w:r>
      <w:r>
        <w:rPr/>
        <w:t xml:space="preserve">Приложение  № 2 к Положению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о переводе жилого (нежилого) помещ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в нежилое (жилое) помещение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муниципального образования «город Саянск»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А С П И С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ёме документов для согласования перевода жилого (нежилого) помещения в нежилое (жилое) помещ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В связи с обращением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Адрес объекта</w:t>
      </w:r>
      <w:r>
        <w:rPr>
          <w:b/>
          <w:bCs/>
        </w:rPr>
        <w:t xml:space="preserve"> ________________________________________________________________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48"/>
        <w:gridCol w:w="2367"/>
        <w:gridCol w:w="243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кумента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ов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Экземпляров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листов</w:t>
      </w:r>
      <w:r>
        <w:rPr>
          <w:b/>
          <w:bCs/>
        </w:rPr>
        <w:t xml:space="preserve">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кументы принял</w:t>
      </w:r>
      <w:r>
        <w:rPr>
          <w:b/>
          <w:bCs/>
        </w:rPr>
        <w:t xml:space="preserve"> 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 xml:space="preserve">( подпись, Ф.И.О. служащего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_____« _____________________ </w:t>
      </w:r>
      <w:r>
        <w:rPr/>
        <w:t>20</w:t>
      </w:r>
      <w:r>
        <w:rPr>
          <w:b/>
          <w:bCs/>
        </w:rPr>
        <w:t>___</w:t>
      </w:r>
      <w:r>
        <w:rPr/>
        <w:t>г.</w:t>
      </w:r>
      <w:r>
        <w:rPr>
          <w:b/>
          <w:bCs/>
        </w:rPr>
        <w:t xml:space="preserve">                                 __________________________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 служащего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риложение  № 3 к Положению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о переводе жилого (нежилого) помещ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в нежилое (жилое) помещение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муниципального образования «город Саянск»</w:t>
      </w:r>
    </w:p>
    <w:p>
      <w:pPr>
        <w:pStyle w:val="TextBodyIndent"/>
        <w:tabs>
          <w:tab w:val="clear" w:pos="708"/>
          <w:tab w:val="left" w:pos="4820" w:leader="none"/>
          <w:tab w:val="left" w:pos="4962" w:leader="none"/>
        </w:tabs>
        <w:spacing w:lineRule="atLeast" w:line="0" w:before="0" w:after="0"/>
        <w:ind w:left="0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left" w:pos="4820" w:leader="none"/>
          <w:tab w:val="left" w:pos="4962" w:leader="none"/>
        </w:tabs>
        <w:spacing w:lineRule="atLeast" w:line="0" w:before="0" w:after="0"/>
        <w:ind w:left="0" w:hanging="0"/>
        <w:jc w:val="right"/>
        <w:rPr/>
      </w:pPr>
      <w:r>
        <w:rPr/>
        <w:t xml:space="preserve">     </w:t>
      </w:r>
      <w:r>
        <w:rPr/>
        <w:t>Кому________________________________</w:t>
      </w:r>
    </w:p>
    <w:p>
      <w:pPr>
        <w:pStyle w:val="TextBodyIndent"/>
        <w:spacing w:lineRule="atLeast" w:line="0" w:before="0" w:after="0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>
          <w:i/>
          <w:sz w:val="20"/>
        </w:rPr>
        <w:t xml:space="preserve">(фамилия, имя, отчество – </w:t>
      </w:r>
      <w:r>
        <w:rPr>
          <w:i/>
        </w:rPr>
        <w:t xml:space="preserve">   </w:t>
      </w:r>
    </w:p>
    <w:p>
      <w:pPr>
        <w:pStyle w:val="TextBodyIndent"/>
        <w:tabs>
          <w:tab w:val="clear" w:pos="708"/>
          <w:tab w:val="left" w:pos="4678" w:leader="none"/>
          <w:tab w:val="left" w:pos="4962" w:leader="none"/>
        </w:tabs>
        <w:spacing w:lineRule="atLeast" w:line="0" w:before="0" w:after="0"/>
        <w:ind w:left="0" w:hanging="0"/>
        <w:jc w:val="right"/>
        <w:rPr/>
      </w:pPr>
      <w:r>
        <w:rPr/>
        <w:t xml:space="preserve">                </w:t>
      </w:r>
    </w:p>
    <w:p>
      <w:pPr>
        <w:pStyle w:val="TextBodyIndent"/>
        <w:tabs>
          <w:tab w:val="clear" w:pos="708"/>
          <w:tab w:val="left" w:pos="4678" w:leader="none"/>
          <w:tab w:val="left" w:pos="4962" w:leader="none"/>
        </w:tabs>
        <w:spacing w:lineRule="atLeast" w:line="0" w:before="0" w:after="0"/>
        <w:ind w:left="0" w:hanging="0"/>
        <w:jc w:val="right"/>
        <w:rPr/>
      </w:pPr>
      <w:r>
        <w:rPr/>
        <w:t xml:space="preserve">_____________________________________ </w:t>
      </w:r>
    </w:p>
    <w:p>
      <w:pPr>
        <w:pStyle w:val="Heading1"/>
        <w:keepNext w:val="false"/>
        <w:widowControl w:val="false"/>
        <w:spacing w:lineRule="atLeast" w:line="0"/>
        <w:rPr>
          <w:i/>
          <w:i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sz w:val="20"/>
          <w:szCs w:val="20"/>
        </w:rPr>
        <w:t xml:space="preserve">для граждан </w:t>
      </w:r>
    </w:p>
    <w:p>
      <w:pPr>
        <w:pStyle w:val="Normal"/>
        <w:widowControl w:val="false"/>
        <w:jc w:val="right"/>
        <w:rPr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_____________________________________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i/>
          <w:sz w:val="20"/>
        </w:rPr>
        <w:t>полное</w:t>
      </w:r>
      <w:r>
        <w:rPr>
          <w:b/>
          <w:bCs/>
          <w:i/>
          <w:sz w:val="20"/>
        </w:rPr>
        <w:t xml:space="preserve">  </w:t>
      </w:r>
      <w:r>
        <w:rPr>
          <w:i/>
          <w:sz w:val="20"/>
        </w:rPr>
        <w:t>наименование организации –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для юридических лиц)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/>
        <w:t>Куда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i/>
          <w:sz w:val="20"/>
        </w:rPr>
        <w:t>(почтовый индекс и адрес заявителя)</w:t>
      </w:r>
    </w:p>
    <w:p>
      <w:pPr>
        <w:pStyle w:val="TextBodyIndent"/>
        <w:widowControl w:val="false"/>
        <w:ind w:left="0" w:hanging="0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before="240" w:after="240"/>
        <w:jc w:val="right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/>
        <w:t xml:space="preserve">_____________________________________                                  </w:t>
      </w:r>
      <w:r>
        <w:rPr>
          <w:b/>
          <w:bCs/>
        </w:rPr>
        <w:br w:type="textWrapping" w:clear="all"/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  <w:t xml:space="preserve">собственнику (ам) помещений, примыкающих к помещению, переводимому из  жилого (нежилого) в нежилое (жилое)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В соответствии с пунктом 5 статьи 23 Жилищного кодекса Российской Федерации муниципальное учреждение «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</w:t>
      </w:r>
    </w:p>
    <w:p>
      <w:pPr>
        <w:pStyle w:val="Normal"/>
        <w:widowControl w:val="false"/>
        <w:tabs>
          <w:tab w:val="clear" w:pos="708"/>
          <w:tab w:val="center" w:pos="7994" w:leader="none"/>
          <w:tab w:val="right" w:pos="10205" w:leader="none"/>
        </w:tabs>
        <w:spacing w:before="0" w:after="120"/>
        <w:jc w:val="both"/>
        <w:rPr/>
      </w:pPr>
      <w:r>
        <w:rPr/>
        <w:t>УВЕДОМЛЯЕТ  о том, что в отношении жилого (нежилого) помещения, расположенного по адресу: 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9356" w:leader="none"/>
          <w:tab w:val="right" w:pos="10205" w:leader="none"/>
        </w:tabs>
        <w:spacing w:before="0" w:after="120"/>
        <w:jc w:val="both"/>
        <w:rPr/>
      </w:pPr>
      <w:r>
        <w:rPr/>
        <w:t>примыкаемого к Вашему жилому (нежилому) помещению, в соответствии со статьями 22, 23 Жилищного кодекса Российской Федерации принято решение о переводе указанного выше помещения из жилого (нежилого) в нежилое (жилое), в целях использования в качестве_____________________________________________________________________</w:t>
        <w:br/>
      </w:r>
    </w:p>
    <w:p>
      <w:pPr>
        <w:pStyle w:val="Normal"/>
        <w:widowControl w:val="false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118"/>
      </w:tblGrid>
      <w:tr>
        <w:trPr>
          <w:trHeight w:val="80" w:hRule="atLeast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  <w:r>
        <w:rPr/>
        <w:t xml:space="preserve">Приложение  № 4 к Положению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о переводе жилого (нежилого) помещ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в нежилое (жилое) помещение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муниципального образования «город Саянск»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ar457"/>
      <w:bookmarkStart w:id="1" w:name="Par457"/>
      <w:bookmarkEnd w:id="1"/>
    </w:p>
    <w:p>
      <w:pPr>
        <w:pStyle w:val="Normal"/>
        <w:ind w:left="-360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АКТ №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идетельствования скрытых работ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true"/>
        <w:ind w:left="-284" w:hanging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г.Саянск_______</w:t>
      </w:r>
      <w:r>
        <w:rPr/>
        <w:t xml:space="preserve">                                                                      «__» ______________ 200_ г. </w:t>
      </w:r>
    </w:p>
    <w:p>
      <w:pPr>
        <w:pStyle w:val="Normal"/>
        <w:keepNext w:val="true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место составления)</w:t>
      </w:r>
    </w:p>
    <w:p>
      <w:pPr>
        <w:pStyle w:val="Normal"/>
        <w:keepNext w:val="true"/>
        <w:ind w:left="-284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СМОТР ПРОИЗВЕЛ: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.И.О. должностного л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СМОТР ПРОВЕДЕН В ОТНОШЕНИИ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объекта, данные о собственнике и п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МЕСТО ПРОВЕДЕНИЯ ОСМОТРА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объ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ЦО, ОСУЩЕСТВЛЯЮЩЕЕ ПОДГОТОВКУ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наименование, реквизиты на выполнение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ЕКТНОЙ ДОКУМЕНТАЦИИ</w:t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i/>
                <w:sz w:val="20"/>
                <w:szCs w:val="20"/>
              </w:rPr>
              <w:t>данного вида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ЦО, ОСУЩЕСТВЛЯЮЩЕЕ  СТРОИТЕЛЬСТВО,  ВЫПОЛНЕНИЕ РАБОТ, ПОДЛЕЖАЩИХ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наименование, реквизиты на выполн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СВИДЕТЕЛЬСТВОВАНИЮ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i/>
                <w:sz w:val="20"/>
                <w:szCs w:val="20"/>
              </w:rPr>
              <w:t>данного вида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СНОВАНИЕ ДЛЯ ПРОВЕДЕНИЯ ОСМОТ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-284" w:hanging="0"/>
        <w:rPr/>
      </w:pPr>
      <w:r>
        <w:rPr/>
      </w:r>
    </w:p>
    <w:p>
      <w:pPr>
        <w:pStyle w:val="TextBody"/>
        <w:ind w:left="-284" w:hanging="0"/>
        <w:rPr>
          <w:bCs/>
          <w:iCs/>
          <w:u w:val="single"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По результатам осмотра составлены: </w:t>
      </w:r>
      <w:r>
        <w:rPr>
          <w:bCs/>
          <w:iCs/>
          <w:u w:val="single"/>
        </w:rPr>
        <w:t>_____________________________________________</w:t>
      </w:r>
    </w:p>
    <w:p>
      <w:pPr>
        <w:pStyle w:val="TextBody"/>
        <w:ind w:left="-284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омещение расположено по адресу: 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284" w:hanging="0"/>
        <w:rPr>
          <w:bCs/>
          <w:iCs/>
        </w:rPr>
      </w:pPr>
      <w:r>
        <w:rPr>
          <w:bCs/>
          <w:iCs/>
        </w:rPr>
        <w:t xml:space="preserve">     </w:t>
      </w:r>
      <w:r>
        <w:rPr/>
        <w:t>К освидетельствованию предъявлены следующие работы</w:t>
      </w:r>
      <w:r>
        <w:rPr>
          <w:bCs/>
          <w:iCs/>
        </w:rPr>
        <w:t>: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крытых работ)</w:t>
      </w:r>
    </w:p>
    <w:p>
      <w:pPr>
        <w:pStyle w:val="TextBody"/>
        <w:ind w:left="-284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284" w:hanging="0"/>
        <w:rPr/>
      </w:pPr>
      <w:r>
        <w:rPr/>
        <w:t xml:space="preserve">     </w:t>
      </w:r>
      <w:r>
        <w:rPr/>
        <w:t>Работы выполнены по проектной документации: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номер, другие реквизиты чертежа, наименование проектной документации)</w:t>
      </w:r>
    </w:p>
    <w:p>
      <w:pPr>
        <w:pStyle w:val="TextBody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284" w:hanging="0"/>
        <w:rPr/>
      </w:pPr>
      <w:r>
        <w:rPr/>
        <w:t xml:space="preserve">     </w:t>
      </w:r>
      <w:r>
        <w:rPr/>
        <w:t>При выполнении работ применены: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троительных материалов (изделий)</w:t>
      </w:r>
    </w:p>
    <w:p>
      <w:pPr>
        <w:pStyle w:val="TextBody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284" w:hanging="0"/>
        <w:rPr/>
      </w:pPr>
      <w:r>
        <w:rPr/>
        <w:t xml:space="preserve">     </w:t>
      </w:r>
      <w:r>
        <w:rPr/>
        <w:t>Работы выполнены по в соответствии: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именование, статьи технического регламента (норм и правил), иных нормативных</w:t>
      </w:r>
    </w:p>
    <w:p>
      <w:pPr>
        <w:pStyle w:val="TextBody"/>
        <w:spacing w:before="0" w:after="0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авовых актов, разделы проектной документации), </w:t>
      </w:r>
    </w:p>
    <w:p>
      <w:pPr>
        <w:pStyle w:val="TextBody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ты:        начало работ «____»________________________20___г.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           </w:t>
      </w:r>
      <w:r>
        <w:rPr/>
        <w:t>окончание работ «____»________________________20___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Разрешается производство последующих работ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Дополнительные сведени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Акт составлен в _______ экземплярах.</w:t>
      </w:r>
    </w:p>
    <w:p>
      <w:pPr>
        <w:pStyle w:val="TextBody"/>
        <w:ind w:left="-284" w:hanging="0"/>
        <w:rPr/>
      </w:pPr>
      <w:r>
        <w:rPr/>
        <w:t xml:space="preserve">   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Осмотр произвел:</w:t>
      </w:r>
    </w:p>
    <w:p>
      <w:pPr>
        <w:pStyle w:val="TextBody"/>
        <w:ind w:left="-284" w:hanging="0"/>
        <w:rPr/>
      </w:pPr>
      <w:r>
        <w:rPr/>
        <w:t xml:space="preserve"> </w:t>
      </w:r>
      <w:r>
        <w:rPr>
          <w:u w:val="single"/>
        </w:rPr>
        <w:t xml:space="preserve">                                          </w:t>
      </w:r>
      <w:r>
        <w:rPr/>
        <w:t xml:space="preserve">                                     </w:t>
      </w:r>
      <w:r>
        <w:rPr/>
        <w:t>___________________________</w:t>
      </w:r>
    </w:p>
    <w:p>
      <w:pPr>
        <w:pStyle w:val="TextBody"/>
        <w:ind w:left="-284" w:hanging="0"/>
        <w:rPr>
          <w:i/>
          <w:i/>
          <w:szCs w:val="20"/>
        </w:rPr>
      </w:pPr>
      <w:r>
        <w:rPr>
          <w:i/>
          <w:szCs w:val="20"/>
        </w:rPr>
        <w:t xml:space="preserve">           </w:t>
      </w:r>
      <w:r>
        <w:rPr>
          <w:i/>
          <w:szCs w:val="20"/>
        </w:rPr>
        <w:t xml:space="preserve">Ф.И.О.                                                                            (подпись)                      </w:t>
      </w:r>
      <w:r>
        <w:rPr/>
        <w:t xml:space="preserve">  </w:t>
      </w:r>
    </w:p>
    <w:p>
      <w:pPr>
        <w:pStyle w:val="TextBody"/>
        <w:ind w:left="-284" w:hanging="0"/>
        <w:rPr/>
      </w:pPr>
      <w:r>
        <w:rPr/>
        <w:t xml:space="preserve"> </w:t>
      </w:r>
      <w:r>
        <w:rPr>
          <w:u w:val="single"/>
        </w:rPr>
        <w:t xml:space="preserve">                                            </w:t>
      </w:r>
      <w:r>
        <w:rPr/>
        <w:t xml:space="preserve">                                     </w:t>
      </w:r>
      <w:r>
        <w:rPr/>
        <w:t>___________________________</w:t>
      </w:r>
    </w:p>
    <w:p>
      <w:pPr>
        <w:pStyle w:val="TextBody"/>
        <w:ind w:left="-284" w:hanging="0"/>
        <w:rPr>
          <w:i/>
          <w:i/>
          <w:szCs w:val="20"/>
        </w:rPr>
      </w:pPr>
      <w:r>
        <w:rPr>
          <w:i/>
          <w:szCs w:val="20"/>
        </w:rPr>
        <w:t xml:space="preserve">          </w:t>
      </w:r>
      <w:r>
        <w:rPr>
          <w:i/>
          <w:szCs w:val="20"/>
        </w:rPr>
        <w:t>Ф.И.О.                                                                             (подпись)</w:t>
      </w:r>
    </w:p>
    <w:p>
      <w:pPr>
        <w:pStyle w:val="TextBody"/>
        <w:ind w:left="-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Заместитель председателя – главный архитектор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комитета по архитектуре,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жилищно-коммунальному хозяйству, транспорту и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связи  администрации городского округа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муниципального образования «город Саянск»                          </w:t>
        <w:tab/>
        <w:t xml:space="preserve">                         </w:t>
      </w:r>
    </w:p>
    <w:p>
      <w:pPr>
        <w:pStyle w:val="TextBody"/>
        <w:ind w:left="-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3810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/>
      </w:pPr>
      <w:r>
        <w:rPr/>
        <w:t>С актом ознакомлен _____________________________________________________________</w:t>
      </w:r>
    </w:p>
    <w:p>
      <w:pPr>
        <w:pStyle w:val="TextBody"/>
        <w:ind w:left="-284" w:hanging="0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</w:t>
      </w:r>
      <w:r>
        <w:rPr>
          <w:i/>
          <w:szCs w:val="20"/>
        </w:rPr>
        <w:t xml:space="preserve">(лицо, в отношении которого составляется акт)       </w:t>
      </w:r>
    </w:p>
    <w:p>
      <w:pPr>
        <w:pStyle w:val="TextBody"/>
        <w:ind w:left="-284" w:hanging="0"/>
        <w:rPr/>
      </w:pPr>
      <w:r>
        <w:rPr/>
        <w:t>Получил: «_____»  ___________________   20___г.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>Пункт 4.10  СНиП 31-01-2003 «Здания жилые многоквартирные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цокольном, первом и втором этажах жилого здания не допускается размеща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едприятий общественного питания и досуга с числом мест более 50 (кроме общежитий), общей площадью больше 250 кв.м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пециализированных магазинов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строительных, москательно-химических и других товаров, эксплуатация которых может привести к загрязнению территории и воздуха жилой застрой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 наличием взрывоопасных веществ и материал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 продаже синтетических ковровых изделий, автозапчастей, шин и автомобильных масе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 рыбных  и овощ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) магазинов суммарной торговой площадью более 1000 кв.м., при этом под  торговой площадью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площадью торгового зала) подразумевается часть магазина, павильона (открытой площадки), занятой оборудованием, предназначенным для выкладки, демонстрации товаров, проведения денежных расчетов и обслуживания покупателей, площадь контрольно-кассовых узлов и кассовых кабин, площадь рабочих мест обслуживающего персонала, а также площадь проходов для покупат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едприятий (в том числе магазинов) с режимом функционирования после 23 ча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кладов любого назначения, в том числе оптовой (мелкооптовой) торговл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редприятий бытового обслуживания, в которых применяются легковоспламеняющиеся вещества (кроме парикмахерских и мастерских по ремонту часов нормируемой  площадью до 300 кв.м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мастерских ремонта бытовых машин и приборов, ремонта обуви нормируемой площадью свыше 100 кв.м. Под нормируемой площадью подразумевается  сумма площадей, имеющихся в здании, сооружении, за исключением коридоров, тамбуров, переходов, лестничных клеток, лифтовых шахт, внутренних открытых лестниц, санузлов, а так же помещений предназначенных для размещения инженерного оборудования и инженерных сетей. В нормируемую площадь здания, сооружения включаются площади коридоров, используемых в качестве рекреационных помещений, предназначенных для отдыха или восстановления сил, в зданиях учебных заведений, больниц, санаториев, домов отдыха, кинотеатров клубов и других организаций, а так же радиоузлов, коммутационных, подсобных помещений при эстрадах и сценах, киноаппаратных, ниш шириной не менее 1 метра и высотой 1,8 метра и более (за исключением ниш инженерного назначения), встроенных шкафов (за исключением встроенных шкафов инженерного назнач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бассейнов, бань, саун, прачечных и химчисток (кроме приемных пунктов и прачечных самообслуживания производительностью до 75 кг в смену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) автоматических телефонных станций общей площадью более 100 кв.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общественных уборны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учреждений по оказанию ритуальных услуг (магазинов, похоронных бюро и т.д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)  всех учреждений, функционирующих с музыкальным сопровождени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) производственных помещений (кроме помещений категории В и Д для труда инвалидов и людей старшего возраста, в их числе: пункты выдачи работы на дом, мастерских для сборочных и декоративных работ);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4)  зуботехнических лабораторий; клинико-диагностических и бактериологических лабораторий; диспансеров всех типов,  дневных стационаров диспансеров и стационаров частных клиник,  травмпунктов, подстанций скорой и неотложной медицинской помощи;  дерматовенерологических, психиатрических, инфекционных и фтизиатрических кабинетов врачебного приема; отделений (кабинетов) магнитно-резонансной томографии; рентгеновских кабинетов, а также помещений с лечебной или диагностической аппаратурой и установками, являющимися источниками ионизирующего излучения; ветеринарных клиник и кабинетов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rFonts w:eastAsia="Arial Unicode MS"/>
      <w:b/>
      <w:bCs/>
      <w:sz w:val="24"/>
      <w:szCs w:val="24"/>
    </w:rPr>
  </w:style>
  <w:style w:type="character" w:styleId="8">
    <w:name w:val=" Знак Знак8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yperlink" Target="consultantplus://offline/ref=8FDC90B95D129F2F517DC32018C1F7E027E0527C47F1ABD82AD180C72BECA84A198582F5B4F37E851164D0L9y8A" TargetMode="External"/><Relationship Id="rId4" Type="http://schemas.openxmlformats.org/officeDocument/2006/relationships/hyperlink" Target="consultantplus://offline/ref=F766240C3653646BE3A67A54B641AD3BA8FA4FEB8DCD0D1465E4B14F2B0AA62F61492E41515EE7F6OFwEF" TargetMode="External"/><Relationship Id="rId5" Type="http://schemas.openxmlformats.org/officeDocument/2006/relationships/hyperlink" Target="consultantplus://offline/ref=F766240C3653646BE3A67A54B641AD3BA8FA4FEB8DCD0D1465E4B14F2B0AA62F61492E41515EE7F6OFw1F" TargetMode="External"/><Relationship Id="rId6" Type="http://schemas.openxmlformats.org/officeDocument/2006/relationships/hyperlink" Target="consultantplus://offline/ref=F766240C3653646BE3A67A54B641AD3BAFFD4CEB8BCF501E6DBDBD4D2C05F93866002240515EE7OFw2F" TargetMode="External"/><Relationship Id="rId7" Type="http://schemas.openxmlformats.org/officeDocument/2006/relationships/hyperlink" Target="consultantplus://offline/ref=F766240C3653646BE3A67A54B641AD3BA8FA4FEB8DCD0D1465E4B14F2B0AA62F61492E41515EE7F6OFwFF" TargetMode="External"/><Relationship Id="rId8" Type="http://schemas.openxmlformats.org/officeDocument/2006/relationships/hyperlink" Target="consultantplus://offline/ref=8FDC90B95D129F2F517DC32018C1F7E027E0527C47F1ABD82AD180C72BECA84A198582F5B4F37E851164D7L9y3A" TargetMode="External"/><Relationship Id="rId9" Type="http://schemas.openxmlformats.org/officeDocument/2006/relationships/hyperlink" Target="consultantplus://offline/ref=A6FB609A5E9A894E2CA6A3980B604B9C0596BB13CBDB7D501154534B46BA98B920F398546D1B081Eh2yBC" TargetMode="External"/><Relationship Id="rId10" Type="http://schemas.openxmlformats.org/officeDocument/2006/relationships/hyperlink" Target="consultantplus://offline/ref=8FDC90B95D129F2F517DC32018C1F7E027E0527C47F1ABD82AD180C72BECA84A198582F5B4F37E851165D6L9y3A" TargetMode="External"/><Relationship Id="rId11" Type="http://schemas.openxmlformats.org/officeDocument/2006/relationships/hyperlink" Target="consultantplus://offline/ref=E9D5D3B3D8AF6CCD566476F720CE40A84246722B9E58DA41160A9C4962D38EB72C6E74974F1613FCRCyEI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5:00Z</dcterms:created>
  <dc:creator>Шмидт</dc:creator>
  <dc:description/>
  <cp:keywords/>
  <dc:language>en-US</dc:language>
  <cp:lastModifiedBy>Анна</cp:lastModifiedBy>
  <cp:lastPrinted>2013-05-24T15:39:00Z</cp:lastPrinted>
  <dcterms:modified xsi:type="dcterms:W3CDTF">2013-06-03T06:00:00Z</dcterms:modified>
  <cp:revision>8</cp:revision>
  <dc:subject/>
  <dc:title>                                                                                 Приложение</dc:title>
</cp:coreProperties>
</file>