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0.05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67-13-36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 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назначении публичных слушаний по внесению изменений в генеральный план городского округа муниципального образования «город Саянск» в части исключения земельного участка из границ населенного пункта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руководителя муниципального бюджетного учреждения «Служба подготовки и обеспечения градостроительной деятельности муниципального образования «город Саянск», на основании статьи 4.1 Федерального закона от 29.12.2004 № 191-ФЗ «О введении в действие Градостроительного кодекса Российской Федерации», статьи 12 Федерального закона от 24.06.1998 № 89-ФЗ «Об отходах производства и потребления», части 2 статьи 16.1 Федерального закона от  06.10.2003 № 131-ФЗ «Об общих принципах организации местного самоуправления в Российской Федерации», руководствуясь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убличные слушания по внесению изменений в генеральный план городского округа муниципального образования «город Саянск» в части исключения из границ населенного пункта земельного участка с кадастровым номером 38:28:000000:35 и с видом разрешенного использования «под размещение полигона твердых бытовых отходов», расположенного: Иркутская область,  г. Саянск, в 3,6 км от Ленинградского проспекта по Харайгунскому тракту,  на 16-00 часов местного времени 09.07.2013 г. в здании администрации городского округа муниципального образования «город Саянск» по адресу: Иркутская область, г. Саянск, микрорайон Олимпийский, № 30, 3 этаж, зал засед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тему публичных слуша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Внесение изменений в генеральный план городского округа муниципального образования «город Саянск» в части исключения из границ населенного пункта земельного участка с кадастровым номером 38:28:000000:35 и с видом разрешенного использования «под размещение полигона твердых бытовых отходов», расположенного: Иркутская область,  г. Саянск, в 3,6 км от Ленинградского проспекта по Харайгунскому трак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ициатор проведения публичных слушаний – муниципальное бюджетное учреждение «Служба подготовки и обеспечения градостроительной деятельности муниципального образования «город Саягс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оздать рабочую комиссию по подготовке и проведению публичных слушаний. Утвердить состав рабочей комиссии в соответствии с приложением № 1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лан мероприятий по подготовке  и проведению публичных слушаний в соответствии с приложением №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тветственным за подготовку и проведение публичных слушаний назначить Комитет по архитектуре, жилищно-коммунальному хозяйству, транспорту и связи администрации городского округа муниципального образования «город Саянск». Комитету по архитектуре, жилищно-коммунальному хозяйству, транспорту и связи администрации городского округа муниципального образования «город Саянск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Организовать подготовку и проведение публичных слушаний в соответствии с планом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 Обеспечить размещение материалов по теме публичных слушаний на стенде в здании администрации городского округа муниципального образования «город Саянск», на официальном сайте Думы городского округа муниципального образования «город Саянск» в информационно-телекоммуникационной сети  «Интернет» 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umasay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Саянские зор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 Обеспечить сбор, регистрацию, обработку всех поступивших от населения предложений и замеч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становить следующий порядок учета предложений по внесению изменений в генеральный план городского округа муниципального образования «город Саянск» в части исключения из границ населенного пункта земельного участка с кадастровым номером 38:28:000000:35 и с видом разрешенного использования «под размещение полигона твердых бытовых отходов», расположенного: Иркутская область,  г. Саянск, в 3,6 км от Ленинградского проспекта по Харайгунскому тракт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 С письменными и устными предложениями обращаться в администрацию городского округа муниципального образования «город Саянск» по адресу: Иркутская область, г. Саянск, микрорайон Олимпийский, № 30, кабинеты 426 и 522 не позднее чем за 1 день до дня проведения публичных слуш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 Предложения, заявленные в ходе публичных слушаний, включаются в протокол публичных слуш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сходы, связанные с организацией и проведением публичных слушаний, осуществляются за счет инициат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Опубликовать настоящее решение в газете «Саянские зори» и  разместить на официальном сайте Думы городского округа муниципального образования «город Саянск» в информационно-телекоммуникационной сети  «Интернет»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umasay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 за исполнением настоящего решения Думы возложить на председателя Думы городского округа муниципального образования «город Саянск» Хайрутдинова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городского округ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город Саянск»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Р.М. Хайрутдинов</w:t>
      </w: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. Панкина А.С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тел. 8(39553)526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ского округа муниципального образования «гор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аянс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0.05.2013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1-67-13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-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ского округа муниципального образования «город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аянс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0.05.2013г.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61-67-13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КОМИССИИ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по внесению изменений в генеральный план городского округа муниципального образования «город Саянск» в части исключения из границ населенного пункта земельного участка с кадастровым номером 38:28:000000:35 и с видом разрешенного использования «под размещение полигона твердых бытовых отходов», расположенного: Иркутская область,  г. Саянск, в 3,6 км от Ленинградского проспекта по Харайгунскому тракту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54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Хайрутдинов Р.М., председатель Думы городского округа муниципального образования «город Саянск»,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540" w:leader="none"/>
        </w:tabs>
        <w:ind w:left="540" w:right="-5" w:hanging="540"/>
        <w:jc w:val="both"/>
        <w:rPr/>
      </w:pPr>
      <w:r>
        <w:rPr>
          <w:sz w:val="28"/>
          <w:szCs w:val="28"/>
        </w:rPr>
        <w:t>Перков Ю.С., заместитель мэра городского округа по вопросам жизнеобеспечения города – председатель Комитета по архитектуре, жилищно-коммунальному хозяйству, транспорту и связи администрации городского округа муниципального образования город Саянск, заместитель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54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знова Т.Н., заведующая сектором информационных систем обеспечения градостроительной деятельности отдела градостроительства Комитета по архитектуре, жилищно–коммунальному хозяйству, транспорту и связи администрации городского округа муниципального образования «город Саянск».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360" w:leader="none"/>
        </w:tabs>
        <w:ind w:left="540" w:right="-5" w:hanging="540"/>
        <w:jc w:val="both"/>
        <w:rPr/>
      </w:pPr>
      <w:r>
        <w:rPr>
          <w:sz w:val="28"/>
          <w:szCs w:val="28"/>
        </w:rPr>
        <w:t>Середкин А.В., председатель комиссии по вопросам муниципальной собственности и земельным отношения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360" w:leader="none"/>
        </w:tabs>
        <w:ind w:left="540" w:right="-5" w:hanging="540"/>
        <w:jc w:val="both"/>
        <w:rPr/>
      </w:pPr>
      <w:r>
        <w:rPr>
          <w:sz w:val="28"/>
          <w:szCs w:val="28"/>
        </w:rPr>
        <w:t>Шмидт С.В., исполняющий обязанности заместителя председателя – главного архитектора Комитета по архитектуре, жилищно-коммунальному хозяйству, транспорту и связи  администрации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360" w:leader="none"/>
        </w:tabs>
        <w:ind w:left="540" w:right="-5" w:hanging="540"/>
        <w:jc w:val="both"/>
        <w:rPr/>
      </w:pPr>
      <w:r>
        <w:rPr>
          <w:sz w:val="28"/>
          <w:szCs w:val="28"/>
        </w:rPr>
        <w:t>Головань Е.К.,   ведущий специалист - архитектор отдела архитектуры Комитета по архитектуре, жилищно-коммунальному хозяйству, транспорту и связи  администрации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36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валева В.В.,   ведущий специалист отдела архитектуры Комитета по архитектуре, жилищно-коммунальному хозяйству, транспорту и связи  администрации городского округа муниципального образования «город Саянск».</w:t>
      </w:r>
    </w:p>
    <w:p>
      <w:pPr>
        <w:pStyle w:val="Normal"/>
        <w:tabs>
          <w:tab w:val="clear" w:pos="708"/>
          <w:tab w:val="left" w:pos="936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М.Н. Щеглов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-357505</wp:posOffset>
                </wp:positionV>
                <wp:extent cx="2743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ского округа муниципального образования «гор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аянс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0.05.2013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1-67-13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28.1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ского округа муниципального образования «город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аянс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0.05.2013г.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61-67-13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по внесению изменений в генеральный план городского округа муниципального образования «город Саянск» в части исключения из границ населенного пункта земельного участка с кадастровым номером 38:28:000000:35 и с видом разрешенного использования «под размещение полигона твердых бытовых отходов», расположенного: Иркутская область,  г. Саянск, в 3,6 км от Ленинградского проспекта по Харайгунскому тракту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на стенде в вестибюле администрации городского округа муниципального образования «город Саянс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рхитектуре , жилищно–коммунальному хозяйству, транспорту и связи администрации городского округа муниципального образования «город Саянск»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ов Ю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на официальном сайте Думы городского округа муниципального образования «город Саянск» в информационно-телекоммуникационной сети  «Интер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ского округа муниципального образования «город Саянс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регистрации и обработки замечаний и предложений от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до 08.07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рхитектуре , жилищно–коммунальному хозяйству, транспорту и связи администрации городского округа муниципального образования «город Саянск»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ов Ю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 по замечаниям и предложениям по результатам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-ми дневный срок после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рхитектуре , жилищно–коммунальному хозяйству, транспорту и связи администрации городского округа муниципального образования «город Саянск»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ов Ю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результатов публичных слушаний в средствах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ти дневный срок после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рхитектуре , жилищно–коммунальному хозяйству, транспорту и связи администрации городского округа муниципального образования «город Саянск»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ов Ю.С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М.Н. Щеглов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. Панкина А.С.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(39553)56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41:00Z</dcterms:created>
  <dc:creator>Борознова</dc:creator>
  <dc:description/>
  <cp:keywords/>
  <dc:language>en-US</dc:language>
  <cp:lastModifiedBy>Анна</cp:lastModifiedBy>
  <cp:lastPrinted>2013-05-24T13:41:00Z</cp:lastPrinted>
  <dcterms:modified xsi:type="dcterms:W3CDTF">2013-06-03T06:02:00Z</dcterms:modified>
  <cp:revision>4</cp:revision>
  <dc:subject/>
  <dc:title>Дума городского округа</dc:title>
</cp:coreProperties>
</file>