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3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«город Саянск» в соответствие с действующим законодательством, руководствуясь    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05.04.2013 № 55-ФЗ «О внесении изменений в отдельные законодательные акты Российской Федерации»,  ст.ст. 21, 43, 44 Устава муниципального образования «город Саянск», Дума городского округа муниципального образования «город Саянск» YI созы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город Саянск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. Пункт 29 части 1 статьи 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7 части 8 статьи 38 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Администрации городского округа муниципального образования «город Саянск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ринять меры по государственной регистрации изменений  в Устав муниципального образования  «город Саянс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umasaya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с реквизитами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Боженк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6641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Боженкина</dc:creator>
  <dc:description/>
  <cp:keywords/>
  <dc:language>en-US</dc:language>
  <cp:lastModifiedBy>Анна</cp:lastModifiedBy>
  <cp:lastPrinted>2013-04-30T14:04:00Z</cp:lastPrinted>
  <dcterms:modified xsi:type="dcterms:W3CDTF">2013-06-03T06:36:00Z</dcterms:modified>
  <cp:revision>6</cp:revision>
  <dc:subject/>
  <dc:title>Зарегистрировано в государственном реестре уставов муниципальных образований Управлением Министерства Юстиции по Иркутской области 25 февраля 2013 года государственный регистрационный                       № RU  383040002013001</dc:title>
</cp:coreProperties>
</file>