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4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6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429"/>
        <w:gridCol w:w="144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огнозный план приватизации муниципального имущества муниципального образования «город Саянск» на 2013 г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 подпунктом 3.2.6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в Прогнозный план приватизации муниципального имущества муниципального образования «город Саянск» на 2013 год, утвержденный решением Думы городского округа муниципального образования «город Саянск» от 07.12.2012 № 61-67-12-88 (в редакции от 31.01.2013 № 61-67-13-6; 28.02.2013 № 61-67-13-17; 29.03.2013 № 61-67-13-18), опубликованного в газете Саянские зори» от 13.12.2012 № 50, стр. 14 (вкладыш), от 07.02.2013 № 5. стр. 12 (вкладыш), от 07.03.2013 № 9, стр. 8 (вкладыш), от 04.04.2013 № 13, стр. 12 (вкладыш)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 </w:t>
      </w:r>
      <w:r>
        <w:rPr>
          <w:sz w:val="28"/>
        </w:rPr>
        <w:t>Дополнить таблицу  строками 17,18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2160"/>
        <w:gridCol w:w="4140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, условия приват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сфальтобетонная </w:t>
            </w:r>
            <w:r>
              <w:rPr/>
              <w:t>площадка с ограждением и проходной с земельным участком, на котором  расположены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Строителей, 35/1, литер Г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сфальтобетонная </w:t>
            </w:r>
            <w:r>
              <w:rPr/>
              <w:t xml:space="preserve">площадка общей площадью 8400,0 кв.м., с железобетонным ограждением общей протяженностью 240 м., проходной общей площадью 21,6 кв.м., кадастровым номером  38:28:010413:0002:25:426:001 :200638098:0402:20000; земельный участок общей площадью 8432 кв.м. с кадастровым номером 38:28:010413:227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 Центральный,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первом этаже кирпичной вставки общей площадью 121,1 кв.м. с кадастровым номером 38:286010402 :0008:25:426:001999110:0502:2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y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Воднева Г.П.</w:t>
      </w:r>
    </w:p>
    <w:p>
      <w:pPr>
        <w:pStyle w:val="Normal"/>
        <w:rPr/>
      </w:pPr>
      <w:r>
        <w:rPr/>
        <w:t>5 11 58</w:t>
      </w:r>
    </w:p>
    <w:p>
      <w:pPr>
        <w:pStyle w:val="Normal"/>
        <w:rPr/>
      </w:pPr>
      <w:r>
        <w:rPr/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3:00Z</dcterms:created>
  <dc:creator>Все</dc:creator>
  <dc:description/>
  <cp:keywords/>
  <dc:language>en-US</dc:language>
  <cp:lastModifiedBy>Анна</cp:lastModifiedBy>
  <cp:lastPrinted>2013-05-13T08:35:00Z</cp:lastPrinted>
  <dcterms:modified xsi:type="dcterms:W3CDTF">2013-06-03T06:04:00Z</dcterms:modified>
  <cp:revision>5</cp:revision>
  <dc:subject/>
  <dc:title>Дума городского округа</dc:title>
</cp:coreProperties>
</file>