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4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69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7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реализации городской «Программы развития муниципального дошкольного образования на 2008-2012 годы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Заслушав и обсудив отчет администрации городского округа муниципального образования «город Саянск» о реализации </w:t>
      </w:r>
      <w:r>
        <w:rPr>
          <w:sz w:val="28"/>
          <w:szCs w:val="28"/>
        </w:rPr>
        <w:t>городской  «Программы развития муниципального дошкольного образования на 2008-2012 годы»</w:t>
      </w:r>
      <w:r>
        <w:rPr>
          <w:sz w:val="28"/>
        </w:rPr>
        <w:t>, утвержденной решением Думы городского округа муниципального образования «город Саянск» от 08.10.2007 № 041-14-118,</w:t>
      </w:r>
      <w:r>
        <w:rPr>
          <w:sz w:val="28"/>
          <w:szCs w:val="28"/>
        </w:rPr>
        <w:t xml:space="preserve"> руководствуясь пунктом 13 части 1 статьи 16 Федерального закона от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 63 Регламента Думы городского округа муниципального образования «город Саянск», статьей 21 Устава муниципального образования «город Саянск» Дума городского округа муниципального образования «город Саянск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тчет</w:t>
      </w:r>
      <w:r>
        <w:rPr>
          <w:sz w:val="28"/>
        </w:rPr>
        <w:t xml:space="preserve"> администрации городского округа муниципального образования «город Саянск»</w:t>
      </w:r>
      <w:r>
        <w:rPr>
          <w:sz w:val="28"/>
          <w:szCs w:val="28"/>
        </w:rPr>
        <w:t xml:space="preserve"> о реализации городской </w:t>
      </w:r>
      <w:r>
        <w:rPr>
          <w:sz w:val="28"/>
        </w:rPr>
        <w:t xml:space="preserve"> «</w:t>
      </w:r>
      <w:r>
        <w:rPr>
          <w:sz w:val="28"/>
          <w:szCs w:val="28"/>
        </w:rPr>
        <w:t>Программы развития муниципального дошкольного образования на 2008-2012 годы»,</w:t>
      </w:r>
      <w:r>
        <w:rPr>
          <w:sz w:val="28"/>
        </w:rPr>
        <w:t xml:space="preserve"> утвержденной решением Думы городского округа от 08.10.2007 № 041-14-118, </w:t>
      </w:r>
      <w:r>
        <w:rPr>
          <w:sz w:val="28"/>
          <w:szCs w:val="28"/>
        </w:rPr>
        <w:t xml:space="preserve"> утвердить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решение Думы городского округа муниципального образования «город Саянск» от </w:t>
      </w:r>
      <w:r>
        <w:rPr>
          <w:sz w:val="28"/>
        </w:rPr>
        <w:t xml:space="preserve">08.10.2007 № 041-14-118 </w:t>
      </w:r>
      <w:r>
        <w:rPr>
          <w:sz w:val="28"/>
          <w:szCs w:val="28"/>
        </w:rPr>
        <w:t>с контроля как выполнен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опубликовать в  газете «Саянские зори» и разместить на официальном сайте </w:t>
      </w:r>
      <w:r>
        <w:rPr>
          <w:sz w:val="28"/>
        </w:rPr>
        <w:t>Думы городского округа муниципального образования «город Саянск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Председатель Думы городского округа</w:t>
            </w:r>
          </w:p>
          <w:p>
            <w:pPr>
              <w:pStyle w:val="TextBody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  <w:tab/>
            </w:r>
          </w:p>
          <w:p>
            <w:pPr>
              <w:pStyle w:val="TextBody"/>
              <w:rPr/>
            </w:pPr>
            <w:r>
              <w:rPr/>
              <w:t>_________________ Р.М. Хайрутдин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эр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ород Саян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 М.Н. Щег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Безродных О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33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  Саянск»</w:t>
            </w:r>
          </w:p>
          <w:tbl>
            <w:tblPr>
              <w:tblW w:w="44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0"/>
              <w:gridCol w:w="709"/>
              <w:gridCol w:w="1701"/>
            </w:tblGrid>
            <w:tr>
              <w:trPr>
                <w:trHeight w:val="220" w:hRule="atLeast"/>
                <w:cantSplit w:val="true"/>
              </w:trPr>
              <w:tc>
                <w:tcPr>
                  <w:tcW w:w="2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 28.06.2013г.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-67-13-4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городской Программы  развития  муниципального дошкольного   образования на 2008-2012 годы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государственных гарантий доступности и равных возможностей получения полноценного дошкольного образования, решением Думы городского округа муниципального образования «город Саянск» от 08.10.2007 № 041-14-118, утверждена городская Программа развития муниципального дошкольного образования на 2008-2012 годы (далее - Программа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весь период реализации Программы при плане </w:t>
      </w:r>
      <w:r>
        <w:rPr>
          <w:b/>
          <w:sz w:val="28"/>
          <w:szCs w:val="28"/>
        </w:rPr>
        <w:t>51 910,9 тыс. руб.,</w:t>
      </w:r>
      <w:r>
        <w:rPr>
          <w:sz w:val="28"/>
          <w:szCs w:val="28"/>
        </w:rPr>
        <w:t xml:space="preserve"> (из местного бюджета 18 105,9 тыс. руб., областного бюджета 33 805,0 тыс. руб.), на мероприятия направлено </w:t>
      </w:r>
      <w:r>
        <w:rPr>
          <w:b/>
          <w:sz w:val="28"/>
          <w:szCs w:val="28"/>
        </w:rPr>
        <w:t>45 901,3 тыс. руб</w:t>
      </w:r>
      <w:r>
        <w:rPr>
          <w:sz w:val="28"/>
          <w:szCs w:val="28"/>
        </w:rPr>
        <w:t xml:space="preserve">., (из местного бюджета 15 383,5 тыс. руб., из областного бюджета 30 517,8 тыс. руб.). Исполнение финансирования Программы составило </w:t>
      </w:r>
      <w:r>
        <w:rPr>
          <w:b/>
          <w:sz w:val="28"/>
          <w:szCs w:val="28"/>
        </w:rPr>
        <w:t xml:space="preserve">88,4%. </w:t>
      </w:r>
      <w:r>
        <w:rPr>
          <w:sz w:val="28"/>
          <w:szCs w:val="28"/>
        </w:rPr>
        <w:t>С учетом возврата сэкономленных по результатам проведенных конкурсов средств областного бюджета, выделенных на капитальный ремонт дошкольного учреждения  №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 287,2 тыс. руб., исполнение финансирования Программы составило </w:t>
      </w:r>
      <w:r>
        <w:rPr>
          <w:b/>
          <w:sz w:val="28"/>
          <w:szCs w:val="28"/>
        </w:rPr>
        <w:t>94,4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76"/>
        <w:gridCol w:w="1087"/>
        <w:gridCol w:w="1139"/>
        <w:gridCol w:w="1141"/>
        <w:gridCol w:w="1127"/>
        <w:gridCol w:w="1134"/>
        <w:gridCol w:w="1348"/>
      </w:tblGrid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тыс. 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%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1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80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80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4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592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9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99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9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0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 910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10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80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 90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5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4</w:t>
            </w:r>
          </w:p>
        </w:tc>
      </w:tr>
      <w:tr>
        <w:trPr>
          <w:trHeight w:val="123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областного бюдж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328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328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62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0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51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90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5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, из средств местного бюджета на капитальный ремонт и оснащение дошкольного  учреждения      № 22,  открытие дополнительных групп в действующих дошкольных учреждениях, приобретение игрушек во все дошкольные учреждения направлено </w:t>
      </w:r>
      <w:r>
        <w:rPr>
          <w:b/>
          <w:sz w:val="28"/>
          <w:szCs w:val="28"/>
        </w:rPr>
        <w:t>3 684,6 тыс. руб.,</w:t>
      </w:r>
      <w:r>
        <w:rPr>
          <w:sz w:val="28"/>
          <w:szCs w:val="28"/>
        </w:rPr>
        <w:t xml:space="preserve">  по проекту «Народные инициативы» - </w:t>
      </w:r>
      <w:r>
        <w:rPr>
          <w:b/>
          <w:sz w:val="28"/>
          <w:szCs w:val="28"/>
        </w:rPr>
        <w:t>3 513,7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ероприятиях Программы предусмотрено проведение капитального ремонта ранее перепрофилированных дошкольных учреждений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а дошкольных учреждения № 22, № 23 были включены в областную государственную целевую Программу поддержки и развития учреждений дошкольного образования в Иркутской области на 2009 - 2014 годы (далее - Областная программа), утвержденную постановлением Законодательного Собрания Иркутской области от 25 июня 2008 г. N 44/52-ЗС. Дошкольное учреждение № 22 введено в эксплуатацию после капитального ремонта в августе 2012 года. Капитальный ремонт дошкольного учреждения № 23 ведется в 2013 году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ериод реализации Программы открыто дополнительно пять групп в действующих дошкольных учреждениях, увеличена наполняемость групп. Численность детей в дошкольных учреждениях увеличилась на 291 человека (2058 человек в 2007 году, 2349 человек - на 31.12.2012). Количество групп, с учетом введенного в эксплуатацию дошкольного учреждения № 22, увеличилось на 14  (92 группы в 2007 году, 106 групп -  на 31.12.2012)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«Народные инициативы» выполнено устройство 12 теневых навесов в МБДОУ «Детский сад комбинированного вида № 1», МБДОУ «Детский сад комбинированного вида № 35», МБДОУ «Центр развития ребенка детский сад    № 36» по 4 теневых навеса в каждом учреждени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одолжает функционировать группа по уходу и присмотру для 15 детей, открытая индивидуальным предпринимателем  Журавлевой О.А.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исполнения соглашения № 55-58-31/11 о взаимодействии между министерством образования Иркутской области и администрацией муниципального образования «город Саянск» в 2011 году по реализации мероприятий, направленных на развитие системы образования муниципального образования «город Саянск», поставлено учебно-лабораторное оборудование в МБДОУ «Центр развития ребенка детский сад № 21» на сумму 1 147,2 тыс. руб., дополнительное оборудование в МБДОУ «Центр развития ребенка детский сад № 25» и МБДОУ «Детский сад комбинированного вида № 1» по одному комплекту на общую сумму 1 878,8 тыс. руб. Всего на сумму 3 026,0 тыс. руб.</w:t>
      </w:r>
    </w:p>
    <w:p>
      <w:pPr>
        <w:pStyle w:val="Normal"/>
        <w:ind w:right="-51" w:firstLine="708"/>
        <w:jc w:val="both"/>
        <w:rPr/>
      </w:pPr>
      <w:r>
        <w:rPr>
          <w:sz w:val="28"/>
          <w:szCs w:val="28"/>
        </w:rPr>
        <w:t>Реализация программы эффективна: достигнуты значения целевых показателей при снижении запланированного объема расходования денежных средств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Программа завершена. </w:t>
      </w:r>
      <w:r>
        <w:rPr>
          <w:sz w:val="28"/>
          <w:szCs w:val="28"/>
        </w:rPr>
        <w:t xml:space="preserve">На реализацию мероприятий в 2012 году по Программе предусмотрено </w:t>
      </w:r>
      <w:r>
        <w:rPr>
          <w:b/>
          <w:sz w:val="28"/>
          <w:szCs w:val="28"/>
        </w:rPr>
        <w:t>10 998,2 тыс. руб</w:t>
      </w:r>
      <w:r>
        <w:rPr>
          <w:sz w:val="28"/>
          <w:szCs w:val="28"/>
        </w:rPr>
        <w:t xml:space="preserve">., израсходовано  </w:t>
      </w:r>
      <w:r>
        <w:rPr>
          <w:b/>
          <w:sz w:val="28"/>
          <w:szCs w:val="28"/>
        </w:rPr>
        <w:t>10 708,2 тыс. руб</w:t>
      </w:r>
      <w:r>
        <w:rPr>
          <w:sz w:val="28"/>
          <w:szCs w:val="28"/>
        </w:rPr>
        <w:t xml:space="preserve">. Исполнение финансирования Программы в 2012 году </w:t>
      </w:r>
      <w:r>
        <w:rPr>
          <w:b/>
          <w:sz w:val="28"/>
          <w:szCs w:val="28"/>
        </w:rPr>
        <w:t xml:space="preserve">97,4%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средств местного бюджета на завершение капитального ремонта и оснащение дошкольного учреждения № 22 направлено 503,2 тыс. руб., по проекту «Народные инициативы» - 1 659,0 тыс. руб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целевых показателе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7"/>
        <w:gridCol w:w="1134"/>
        <w:gridCol w:w="1134"/>
        <w:gridCol w:w="155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.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8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зультатов деятельност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«Доступность дошкольного образования. Охват детей в возрасте от 3-х до 7-ми лет стоящих в очереди на устройство в дошкольные учреждения дошкольным образованием  »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год реализации программы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307"/>
        <w:gridCol w:w="1418"/>
        <w:gridCol w:w="1669"/>
        <w:gridCol w:w="1449"/>
      </w:tblGrid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ализации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целевого показател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 реализации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3-х до 7-ми лет стоящих в очереди на устройство в дошкольные учреждения дошкольным образовани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1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0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роприятия Программы выполнены в полном объе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00% детей в возрасте с 3-х до 7-ми лет, стоящих в очереди на устройство в дошкольные учреждения, обеспечены местами в дошкольных образовательных учреждениях.</w:t>
      </w:r>
    </w:p>
    <w:p>
      <w:pPr>
        <w:pStyle w:val="Normal"/>
        <w:numPr>
          <w:ilvl w:val="0"/>
          <w:numId w:val="3"/>
        </w:numPr>
        <w:ind w:left="720" w:right="-51" w:hanging="360"/>
        <w:jc w:val="both"/>
        <w:rPr/>
      </w:pPr>
      <w:r>
        <w:rPr>
          <w:sz w:val="28"/>
          <w:szCs w:val="28"/>
        </w:rPr>
        <w:t>Реализация программы эффективна: достигнуты значения целевых показателей при снижении запланированного объема расходования денежных средст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беспечению местами детей в муниципальных дошкольных образовательных учреждениях, по созданию условий для воспитанников дошкольных образовательных учреждений соответствующих санитарным правилам и нормам, продолжается.  Соответствующие мероприятия предусмотрены в </w:t>
      </w:r>
      <w:r>
        <w:rPr>
          <w:bCs/>
          <w:sz w:val="28"/>
          <w:szCs w:val="28"/>
        </w:rPr>
        <w:t xml:space="preserve">ведомственной целевой программе «Развитие системы образования </w:t>
      </w:r>
      <w:r>
        <w:rPr>
          <w:sz w:val="28"/>
          <w:szCs w:val="28"/>
        </w:rPr>
        <w:t xml:space="preserve">муниципального образования «город Саянск» на 2013-2015 годы», утвержденной постановлением администрации городского округа муниципального образования «город Саянск» от 16.10.2012 № 110-37-1183-12. Постановлением администрации городского округ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город Саянск" от 30.04.2013 № 110-37-544-13 "Об утверждении плана мероприятий муниципального образования «город Саянск» («дорожной карты») «Изменения в сфере образования  муниципального образования «город Саянск», направленные на повышение эффективности образования»  утверждена «дорожная карта», план мероприятий которой разработан 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янск»                                                                                         М.Н. Щег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9:00Z</dcterms:created>
  <dc:creator>Кабинет 10</dc:creator>
  <dc:description/>
  <cp:keywords/>
  <dc:language>en-US</dc:language>
  <cp:lastModifiedBy>Анна</cp:lastModifiedBy>
  <cp:lastPrinted>2013-05-29T14:52:00Z</cp:lastPrinted>
  <dcterms:modified xsi:type="dcterms:W3CDTF">2013-06-30T23:09:00Z</dcterms:modified>
  <cp:revision>4</cp:revision>
  <dc:subject/>
  <dc:title>ИРКУТСКАЯ ОБЛАСТЬ</dc:title>
</cp:coreProperties>
</file>