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06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-67-13-50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оложения о согласовании переустройства и (или) перепланировки жилых (нежилых) помещений на территории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ешения вопросов по переустройству и (или) перепланировке жилых (нежилых) помещений на территории городского округа муниципального образования «город Саянск», руководствуясь статьями 25–29 Жилищного кодекса Российской Федерации, статьями 8, 48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Госстроя России от 27.09.2003 № 170 «Об утверждении Правил и норм технической эксплуатации жилищного фонда», пунктом 4.10 СНиП 31-01-2003 «Здания жилые многоквартирные»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согласовании переустройства и (или) перепланировки жилых (нежилых) помещений на территории городского округа муниципального образования «город Саянск» в соответствии с при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и силу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шение Думы городского округа муниципального образования «город Саянск »  от 09.04.2007 № 041-14-33 « </w:t>
      </w:r>
      <w:r>
        <w:rPr>
          <w:bCs/>
          <w:sz w:val="28"/>
          <w:szCs w:val="28"/>
        </w:rPr>
        <w:t>Об утверждении Положения «</w:t>
      </w:r>
      <w:r>
        <w:rPr>
          <w:sz w:val="28"/>
          <w:szCs w:val="28"/>
        </w:rPr>
        <w:t>О переустройстве и (или) перепланировке жилых помещений на территории муниципального образования «город Саянск» (опубликовано в газете «Саянские зори» №№ 70-75 (2436-2441) от 25.04.2007г., вкладыш «Официальная информация»,  страница 1);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30.08.2010 № 051-14-81 «О внесении изменений в Приложение 1 к решению Думы городского округа муниципального образования «город Саянск»  от 09.04.2007 № 041-14-33 «</w:t>
      </w:r>
      <w:r>
        <w:rPr>
          <w:bCs/>
          <w:sz w:val="28"/>
          <w:szCs w:val="28"/>
        </w:rPr>
        <w:t>Об утверждении Положения «</w:t>
      </w:r>
      <w:r>
        <w:rPr>
          <w:sz w:val="28"/>
          <w:szCs w:val="28"/>
        </w:rPr>
        <w:t>О переустройстве и (или) перепланировке жилых помещений на территории муниципального образования «город Саянск» (опубликовано в газете  «Саянские зори» №№ 222-228 (3420-3426) от 02.09.2010г., вкладыш «Официальная информация», страница 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газете «Саянские зори» и  разместить на официальном сайте Думы городского округа муниципального образования «город Саянск» в информационно-телекоммуникационной сети 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sa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 Р.М.Хайрутдинов                ________________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сп. Ковалева В.В.</w:t>
      </w:r>
    </w:p>
    <w:p>
      <w:pPr>
        <w:pStyle w:val="Normal"/>
        <w:suppressAutoHyphens w:val="true"/>
        <w:rPr/>
      </w:pPr>
      <w:r>
        <w:rPr/>
        <w:t>тел.  8(39553)5267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/>
        <w:t xml:space="preserve">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4956" w:right="-185" w:firstLine="708"/>
        <w:rPr/>
      </w:pPr>
      <w:r>
        <w:rPr/>
        <w:t xml:space="preserve">  </w:t>
      </w:r>
      <w:r>
        <w:rPr/>
        <w:t>к решению Думы городского округа</w:t>
      </w:r>
    </w:p>
    <w:p>
      <w:pPr>
        <w:pStyle w:val="Normal"/>
        <w:widowControl w:val="false"/>
        <w:autoSpaceDE w:val="false"/>
        <w:ind w:left="5760" w:right="-185" w:hanging="0"/>
        <w:rPr/>
      </w:pPr>
      <w:r>
        <w:rPr/>
        <w:t>муниципального образования «город      Саянск»</w:t>
      </w:r>
    </w:p>
    <w:p>
      <w:pPr>
        <w:pStyle w:val="Normal"/>
        <w:widowControl w:val="false"/>
        <w:autoSpaceDE w:val="false"/>
        <w:ind w:left="5760" w:right="-185" w:hanging="0"/>
        <w:rPr>
          <w:u w:val="single"/>
        </w:rPr>
      </w:pPr>
      <w:r>
        <w:rPr/>
        <w:t xml:space="preserve">от </w:t>
      </w:r>
      <w:r>
        <w:rPr>
          <w:u w:val="single"/>
        </w:rPr>
        <w:t>28.06.2013г.</w:t>
      </w:r>
      <w:r>
        <w:rPr/>
        <w:t xml:space="preserve"> № </w:t>
      </w:r>
      <w:r>
        <w:rPr>
          <w:u w:val="single"/>
        </w:rPr>
        <w:t>61-67-13-5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 СОГЛАСОВАНИИ ПЕРЕУСТРОЙСТВА И (ИЛИ) ПЕРЕПЛАНИРОВКИ ЖИЛЫХ  (НЕЖИЛЫХ)  ПОМЕЩЕНИЙ НА ТЕРРИТОРИИ  ГОРОДСКОГО ОКРУГА МУНИЦИПАЛЬНОГО ОБРАЗОВАНИЯ  «ГОРОД САЯ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ожение о переустройстве и (или) перепланировке жилых (нежилых) помещений на территории городского округа муниципального образования «город Саянск» (далее по тексту - Положение) разработано 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 законом от 06.10.2003 N 131-ФЗ «Об общих принципах организации местного самоуправления в Российской Федерации», СНиП 31-01-2003 «Здания жилые многоквартирные», Постановлением  Госстроя России от 27 сентября 2003г. № 170 «Об утверждении Правил и норм технической эксплуатации жилищного фонда» и Уставом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определяет порядок оформления документов, подтверждающих принятие решения о согласовании или об отказе в согласовании переустройства и (или) перепланировки жилого (нежилого) помещения (далее по тексту – помещения)  в многоквартирном доме на территории городского округа муниципального образования «город Саянск» (далее по тексту – городского округа), а также приемки выполненных работ по переустройству и (или) перепланиров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 xml:space="preserve">Основанием проведения переустройства и (или) перепланировки помещения является решение о согласовании переустройства и (или) перепланировки, принимаемое администрацией городского округа муниципального образования «город Саянск» (далее по тексту – администрация городского округа). </w:t>
      </w:r>
      <w:hyperlink r:id="rId5">
        <w:r>
          <w:rPr>
            <w:rStyle w:val="InternetLink"/>
          </w:rPr>
          <w:t>Форма</w:t>
        </w:r>
      </w:hyperlink>
      <w:r>
        <w:rPr/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Данное решение о согласовании </w:t>
      </w:r>
      <w:r>
        <w:rPr>
          <w:bCs/>
        </w:rPr>
        <w:t>переустройства и (или) перепланировки подписывается заместителем мэра городского округа по вопросам жизнеобеспечения города – председателем комитета по архитектуре, жилищно-коммунальному хозяйству, транспорту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 решения о согласовании переустройства и (или) перепланировки либо об отказе в согласовании готовит 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 (далее по тексту – Комитет по архитектуре, ЖКХ, транспорту и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устройство и (или) перепланировка помещения в многоквартирном доме не допускаются в случаях предусмотренных статьями 25 – 29 Жилищного кодекса Российской Федерации, Постановлением Госстроя Российской Федерации от 27.09.2003 №170, Федеральным законом от 30.12.2009 №384-ФЗ «Технический регламент о безопасности зданий и сооружений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540"/>
        <w:jc w:val="both"/>
        <w:rPr/>
      </w:pPr>
      <w:r>
        <w:rPr/>
        <w:t>6. Лицо, допустившее самовольное переустройство  и (или) перепланировку помещения, обязано  привести это помещение в прежне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устройства (разборки) встроенной мебели (антресолей, шкафов) получение решения о согласовании переустройства и (или) перепланировки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Виды переустройства и перепланировки жилого (нежилого) помещения и требования к проектной документации устанавливаются, статьей 25 Жилищного кодекса РФ, Постановлением Правительства РФ от16.02.2008 №87, Постановлением Госстроя Российской Федерации от 27.09.2003 №170, Федеральным законом от 30.12.2009 №384-ФЗ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ДОКУМЕНТЫ, НЕОБХОДИМЫЕ ДЛЯ ПРОВЕДЕНИЯ ПЕРЕУСТРОЙСТВА И (ИЛИ) ПЕРЕПЛАНИРОВКИ ЖИЛОГО (НЕЖИЛОГО)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/>
        <w:t>1. Для проведения переустройства и (или) перепланировки помещения собственник данного помещения или уполномоченное им лицо (далее по тексту - заявитель) представляет в администрацию городского округ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явление о переустройстве и (или) перепланировке по </w:t>
      </w:r>
      <w:hyperlink r:id="rId6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переустройства и (или) перепланировки должен быть согласован с </w:t>
      </w:r>
      <w:r>
        <w:rPr>
          <w:color w:val="FF0000"/>
        </w:rPr>
        <w:t xml:space="preserve"> </w:t>
      </w:r>
      <w:r>
        <w:rPr/>
        <w:t>организацией, осуществляющей обслуживание многоквартирного дома, в случае если проектом предусмотрено изменение внутренних сетей инженерно-технического обеспечения данного многоквартирного дома, и заключение технического обследования конструкций по надежности и безопасности объекта капитального строительства от организации, имеющей допуск на проведение таких видов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ехнический  паспорт переустраиваемого и (или) перепланируем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гласие в письменной форме всех собственников помещения, либо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</w:t>
      </w:r>
      <w:r>
        <w:rPr>
          <w:color w:val="FF0000"/>
        </w:rPr>
        <w:t xml:space="preserve"> </w:t>
      </w:r>
      <w:r>
        <w:rPr/>
        <w:t>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ереустраиваемое и (или) перепланируемое жилое помещение является муниципальной собственностью, то наймодатель передает полномочия по обращению, а так же подаче заявления и необходимых документов для согласования переустройства и (или) перепланировки нанимателю путем издания правового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работы по переустройству и (или) перепланировке затрагивают несущие, а так же ограждающие конструкции, которые являются общим имуществом на праве общей долевой собственности, необходимо решение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ь вправе не представлять документы, предусмотренные подпунктом 4) настоящего раздел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2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настоящего раздела. Для рассмотр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помещения Комитет по архитектуре, ЖКХ, транспорту и связи 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переустраиваемое и (или) перепланируе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2) технический паспорт переустраиваемого и (или) перепланир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 заявителя не могут быть истребованы документы, не предусмотренные частью 1 и 2 настоящего раздел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ицом, осуществляющим прием документов, заявителю выдается </w:t>
      </w:r>
      <w:hyperlink w:anchor="Par145">
        <w:r>
          <w:rPr>
            <w:rStyle w:val="InternetLink"/>
          </w:rPr>
          <w:t>расписка</w:t>
        </w:r>
      </w:hyperlink>
      <w:r>
        <w:rPr/>
        <w:t xml:space="preserve"> в получении от 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 (Приложение № 1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РЯДОК СОГЛАСОВАНИЯ ПЕРЕУСТРОЙСТВА И (ИЛ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ПЛАНИРОВКИ ЖИЛЫХ  (НЕЖИЛЫХ) ПОМЕЩ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городского округа регистрирует заявление в день поступления и передает заявление в трехдневный срок со дня регистрации в Комитет по архитектуре, ЖКХ, транспорту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тет по архитектуре, ЖКХ, транспорту и связи рассматривает представленные документы, обеспечивает подготовку проекта решения о согласовании или об отказе в согласовании переустройства и (или) перепланировки жилого помещения, по форме, утвержденной Правительством Российской Федерации, в течение 45 дней со дня представления заявителем документов, указанных в </w:t>
      </w:r>
      <w:hyperlink w:anchor="Par65">
        <w:r>
          <w:rPr>
            <w:rStyle w:val="InternetLink"/>
          </w:rPr>
          <w:t>части</w:t>
        </w:r>
      </w:hyperlink>
      <w:r>
        <w:rPr/>
        <w:t xml:space="preserve"> 1 и 2 раздела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роведении работ по переустройству и (или) перепланировке и (или) иных работ необходимо соблюдать требования Правил благоустройства территории муниципального образования «город Саянск», а так же Положения «Об организации деятельности в области обращения с отходами производства и потребления на территории городского округа муниципального образования «город Саянск», утвержденного решением Думы городского округа от 30.06.2011 № 51-67-11-52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нятое решение о согласовании или об отказе в согласовании переустройства и (или) перепланировки жилого (нежилого) помещения выдается на руки заявителю или направляется по адресу, указанному в заявлении, заказным письмом с уведомлением о вручении не позднее трех рабочих дней со дня принятия решения, а в случае, если переустраиваемое и (или) перепланируемое жилое помещение является муниципальной собственностью, один экземпляр решения направляется в муниципальное казенное учреждение «Комитет по управлению имуществом и земельным отношениям администрации муниципального образования  «город Саянск».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ОТКАЗ В СОГЛАСОВАНИИ ПЕРЕУСТРОЙСТВА И (ИЛИ)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ПЛАНИРОВКИ ЖИЛОГО (НЕЖИЛОГО)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 в согласовании переустройства и (или) перепланировки помещения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я определенных частью 1 раздела </w:t>
      </w:r>
      <w:r>
        <w:rPr>
          <w:lang w:val="en-US"/>
        </w:rPr>
        <w:t>II</w:t>
      </w:r>
      <w:r>
        <w:rPr/>
        <w:t xml:space="preserve"> настоящего Положения документов, обязанность по представлению которых с учетом части 2 раздела </w:t>
      </w:r>
      <w:r>
        <w:rPr>
          <w:lang w:val="en-US"/>
        </w:rPr>
        <w:t>II</w:t>
      </w:r>
      <w:r>
        <w:rPr/>
        <w:t xml:space="preserve"> настоящего Положения 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ступления в комитет по архитектуре, ЖКХ, транспорту и связ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соответствии с частью 2 раздела </w:t>
      </w:r>
      <w:r>
        <w:rPr>
          <w:lang w:val="en-US"/>
        </w:rPr>
        <w:t>II</w:t>
      </w:r>
      <w:r>
        <w:rPr/>
        <w:t xml:space="preserve"> настоящего Полож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по указанному основанию допускается в случае, если комитет по архитектуре, ЖКХ, транспорту и связи 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соответствии с частью 2 раздела </w:t>
      </w:r>
      <w:r>
        <w:rPr>
          <w:lang w:val="en-US"/>
        </w:rPr>
        <w:t>II</w:t>
      </w:r>
      <w:r>
        <w:rPr/>
        <w:t xml:space="preserve"> настоящего Положения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я проекта переустройства и (или) перепланировки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казе в согласовании переустройства и (или) перепланировки помещения должно содержать основания отказа с обязательной ссылкой на нарушения, предусмотренные частью 1 настоящего 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тказе в согласовании переустройства и (или) перепланировки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ПОРЯДОК ПРИЕМКИ РАБОТ ПО ПЕРЕУСТРОЙСТВУ И (ИЛ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ПЛАНИРОВКЕ ЖИЛЫХ (НЕЖИЛЫХ) 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вершение переустройства и (или) перепланировки помещения подтверждается </w:t>
      </w:r>
      <w:hyperlink w:anchor="Par188">
        <w:r>
          <w:rPr>
            <w:rStyle w:val="InternetLink"/>
          </w:rPr>
          <w:t>актом</w:t>
        </w:r>
      </w:hyperlink>
      <w:r>
        <w:rPr/>
        <w:t xml:space="preserve"> приемочной комиссии, утвержденным заместителем мэра городского округа по вопросам жизнеобеспечения города – председателем комитета по архитектуре, ЖКХ, транспорту и связи (приложение № 2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2"/>
      <w:bookmarkEnd w:id="3"/>
      <w:r>
        <w:rPr/>
        <w:t>2. После завершения переустройства и (или) перепланировки помещения заявитель обращается в Комитет по архитектуре, жилищно-коммунальному хозяйству, транспорту и связи за приемкой в эксплуатацию  помещения после переустройства и (или) перепланировки и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иемке в эксплуатацию помещения после переустройства и (или) перепланировк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ий паспорт помещения после переустройства и (или) перепланировки.</w:t>
      </w:r>
    </w:p>
    <w:p>
      <w:pPr>
        <w:pStyle w:val="Normal"/>
        <w:autoSpaceDE w:val="false"/>
        <w:ind w:right="38" w:firstLine="540"/>
        <w:jc w:val="both"/>
        <w:rPr/>
      </w:pPr>
      <w:r>
        <w:rPr/>
        <w:t>3. В случае, когда при проведении работ по переустройству и (или) перепланировке помещения затрагиваются конструкции, влияющие на характеристики надежности и безопасности здания (помещения), во время проведения данных работ проводится промежуточный осмотр помещения приемочной комиссией с составлением акта освидетельствования скрытых работ (приложение №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тет по архитектуре, ЖКХ, транспорту и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регистрирует заявление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30-дневный  срок со дня представления заявителем указанных в </w:t>
      </w:r>
      <w:hyperlink w:anchor="Par102">
        <w:r>
          <w:rPr>
            <w:rStyle w:val="InternetLink"/>
          </w:rPr>
          <w:t>части</w:t>
        </w:r>
      </w:hyperlink>
      <w:r>
        <w:rPr/>
        <w:t xml:space="preserve"> 1 настоящего раздела документов рассматривает представленные документы, организует работу приемочной комиссии и готовит акт приемоч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дин экземпляр акта приемочной комиссии  Комитет по архитектуре, ЖКХ, транспорту и связи направляет в орган или организацию, осуществляющие  государственный учет объектов недвижимого имущества в соответствии с Федеральным законом «О государственном кадастре недвижимости», а в случае, если переустраиваемое и (или) перепланируемое помещение является муниципальной собственностью, также один экземпляр - в муниципальное казенное учреждение «Комитет по управлению имуществом и земельным отношениям администрации муниципального образования «Город Сая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 КОНТРОЛЬ ЗА СОБЛЮДЕНИЕМ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БЛАСТ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ЫХ (НЕЖИЛЫХ)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 за соблюдением законодательства при принятии решения о согласовании переустройства и (или) перепланировки помещений  в многоквартирных домах,  за выполнением переустройства и (или) перепланировки заинтересованными лицами в соответствии с проектной документацией в пределах своей компетенции осуществляет Комитет по архитектуре, ЖКХ, транспорту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мовольное переустройство и (или)  самовольная перепланировка помещений в многоквартирных домах не допуск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мовольными являются переустройство и (или) перепланировка помещения, проведенные при отсутствии основания, предусмотренного частью 3 раздела </w:t>
      </w:r>
      <w:r>
        <w:rPr>
          <w:lang w:val="en-US"/>
        </w:rPr>
        <w:t>III</w:t>
      </w:r>
      <w:r>
        <w:rPr/>
        <w:t xml:space="preserve"> настоящего Положения, или с нарушением проекта переустройства и (или) перепланировки, представленного в соответствии с  пунктом 3) части 1 раздела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амовольно переустроившее и (или) перепланировавшее помещение лицо несет предусмотренную законодательств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 помещения, которое было самовольно переустроено и (или) перепланировано (либо  наниматель такого помещения по договору социального найма)  обязан привести такое помещение в прежнее состояние в срок и в порядке, установленном пунктом 4  настоящего раз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случаям самовольного переустройства и (или) самовольной перепланировки помещений должностные лица Комитета по архитектуре, жилищно-коммунальному хозяйству, транспорту и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ют комиссию по обследованию помещения, где проводится самовольное переустройство и (или) самовольная перепланировка, состав комиссии назначается решением председателя Комитета либо, в его отсутствие, заместителем председателя – главным архитектором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ставляют </w:t>
      </w:r>
      <w:hyperlink w:anchor="Par250">
        <w:r>
          <w:rPr>
            <w:rStyle w:val="InternetLink"/>
          </w:rPr>
          <w:t>акт</w:t>
        </w:r>
      </w:hyperlink>
      <w:r>
        <w:rPr/>
        <w:t xml:space="preserve"> обследования состояния переустраиваемого и (или) перепланируемого помещения (Приложение № 3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яют собственнику один экземпляр акта с сопроводительным письмом, в котором устанавливают требования в части получения разрешительной документации либо  приведения  переустроенного и (или) перепланируемого помещение в прежне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вида работ по переустройству и (или) перепланировке, срок на приведение помещения в прежнее состояние составляет от 1 до 3-х месяц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эр городского округа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«город Саянск»                                                                                         М.Н.Щег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сп.Шмидт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ел.561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45"/>
      <w:bookmarkEnd w:id="4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согласования переустрой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(нежилого)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5845"/>
        <w:gridCol w:w="1620"/>
        <w:gridCol w:w="1620"/>
      </w:tblGrid>
      <w:tr>
        <w:trPr>
          <w:trHeight w:val="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both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34" w:hanging="434"/>
              <w:jc w:val="both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лист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0__ г.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right"/>
        <w:outlineLvl w:val="1"/>
        <w:rPr/>
      </w:pPr>
      <w:r>
        <w:rPr/>
        <w:t>Приложение №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наименование должности, подпис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   _____________________ 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8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 ЖИЛЫХ (НЕЖИЛЫХ) ПОМЕЩЕНИЙ ПО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аянск                                                                                       «_____» 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вязи с обращением 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ей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Заявителем  представлено  к  осмотру  после  переустройства и (и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анировки помещение 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: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явителем представлена проектная документация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numPr>
          <w:ilvl w:val="0"/>
          <w:numId w:val="2"/>
        </w:numPr>
        <w:ind w:left="60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    представлен     план    помещения    после    переустройства    и      (или) </w:t>
      </w:r>
    </w:p>
    <w:p>
      <w:pPr>
        <w:pStyle w:val="ConsPlusNonformat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перепланировки.   Технико-экономические  показатели   по  данным   Саянского  отделения Иркутского филиала ФГУП «Ростехинвентаризация-Федеральное БТИ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, кв.м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кв.м 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ерепланировка произведена на основании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едъявленное      к      осмотру      помещение      после       переустройства     и     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   принять   в  эксплуат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Акт        приемки        в       эксплуатацию      помещения      подтверждает      завер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стройства   и (или) перепланиров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приемоч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__" _____________ 20___ г.  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(Ф.И.О., подпись заявителя(ей) или  уполномоченного лиц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ителя(ей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заполняется в случае получения акта лично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направлен в адрес заявителя(ей)      «______» ____________________ 20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аправления акта по почт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 должностного лица, направившего акт в адрес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9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50"/>
      <w:bookmarkEnd w:id="6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СОСТОЯНИЯ ЖИЛОГО (НЕЖИЛОГО) ПОМЕЩЕНИЯ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САМОВОЛЬНЫМ ПЕРЕУСТРОЙСТВОМ И (ИЛИ) САМОВОЛЬНОЙ ПЕРЕПЛАНИРОВ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аянск                                                                                        «___» ______________20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 и должности членов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помещ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в отношении которого составлен акт,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документа _______________________, дата выдачи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, выдавший документ,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 выполнении работ допущены следующие нарушения: 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лица, в отношении которого составлен ак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 отношении которого составлен акт,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ставителей акта: 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  <w:r>
        <w:rPr/>
        <w:t xml:space="preserve">Приложение  № 4 </w:t>
      </w:r>
    </w:p>
    <w:p>
      <w:pPr>
        <w:pStyle w:val="Normal"/>
        <w:rPr/>
      </w:pPr>
      <w:r>
        <w:rPr/>
      </w:r>
      <w:bookmarkStart w:id="7" w:name="Par457"/>
      <w:bookmarkStart w:id="8" w:name="Par457"/>
      <w:bookmarkEnd w:id="8"/>
    </w:p>
    <w:p>
      <w:pPr>
        <w:pStyle w:val="Normal"/>
        <w:ind w:left="-360" w:hanging="0"/>
        <w:jc w:val="center"/>
        <w:rPr/>
      </w:pPr>
      <w:r>
        <w:rPr/>
        <w:t xml:space="preserve">              </w:t>
      </w:r>
      <w:r>
        <w:rPr/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СКРЫТЫХ РАБОТ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true"/>
        <w:ind w:left="-284" w:hanging="0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_____________</w:t>
      </w:r>
      <w:r>
        <w:rPr/>
        <w:t xml:space="preserve">                                                                      «__» ______________ 200_ г. </w:t>
      </w:r>
    </w:p>
    <w:p>
      <w:pPr>
        <w:pStyle w:val="Normal"/>
        <w:keepNext w:val="true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keepNext w:val="true"/>
        <w:ind w:left="-284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МОТР ПРОИЗВЕЛ: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.И.О. должностного ли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МОТР ПРОВЕДЕН В ОТНОШЕНИИ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объекта, данные о собственнике и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МЕСТО ПРОВЕДЕНИЯ ОСМОТРА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объ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ЦО, ОСУЩЕСТВЛЯЮЩЕЕ ПОДГОТОВКУ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наименование, реквизиты на выполнени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ЕКТНОЙ ДОКУМЕНТАЦИИ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i/>
                <w:sz w:val="20"/>
                <w:szCs w:val="20"/>
              </w:rPr>
              <w:t>данного вида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ЦО, ОСУЩЕСТВЛЯЮЩЕЕ  СТРОИТЕЛЬСТВО,  ВЫПОЛНЕНИЕ РАБОТ, ПОДЛЕЖАЩИХ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наименование, реквизиты на выполн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ВИДЕТЕЛЬСТВОВАНИЮ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i/>
                <w:sz w:val="20"/>
                <w:szCs w:val="20"/>
              </w:rPr>
              <w:t>данного вида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СНОВАНИЕ ДЛЯ ПРОВЕДЕНИЯ ОСМОТ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По результатам осмотра составлены: </w:t>
      </w:r>
      <w:r>
        <w:rPr>
          <w:bCs/>
          <w:iCs/>
          <w:u w:val="single"/>
        </w:rPr>
        <w:t>_____________________________________________</w:t>
      </w:r>
    </w:p>
    <w:p>
      <w:pPr>
        <w:pStyle w:val="TextBody"/>
        <w:ind w:left="-28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мещение расположено по адресу: 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>
          <w:bCs/>
          <w:iCs/>
        </w:rPr>
        <w:t xml:space="preserve">     </w:t>
      </w:r>
      <w:r>
        <w:rPr/>
        <w:t>К освидетельствованию предъявлены следующие работы</w:t>
      </w:r>
      <w:r>
        <w:rPr>
          <w:bCs/>
          <w:iCs/>
        </w:rPr>
        <w:t>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крытых работ)</w:t>
      </w:r>
    </w:p>
    <w:p>
      <w:pPr>
        <w:pStyle w:val="TextBody"/>
        <w:ind w:left="-284" w:hanging="0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Работы выполнены по проектной документации: 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номер, другие реквизиты чертежа, наименование проектной документации)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При выполнении работ применены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оительных материалов (изделий)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284" w:hanging="0"/>
        <w:rPr/>
      </w:pPr>
      <w:r>
        <w:rPr/>
        <w:t xml:space="preserve">     </w:t>
      </w:r>
      <w:r>
        <w:rPr/>
        <w:t>Работы выполнены по в соответствии: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, статьи технического регламента (норм и правил), иных нормативных</w:t>
      </w:r>
    </w:p>
    <w:p>
      <w:pPr>
        <w:pStyle w:val="TextBody"/>
        <w:spacing w:before="0" w:after="0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овых актов, разделы проектной документации), </w:t>
      </w:r>
    </w:p>
    <w:p>
      <w:pPr>
        <w:pStyle w:val="TextBody"/>
        <w:ind w:left="-284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ты:        начало работ «____»________________________20___г.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          </w:t>
      </w:r>
      <w:r>
        <w:rPr/>
        <w:t>окончание работ «____»________________________20___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Разрешается производство последующих работ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Дополнительные сведения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Акт составлен в _______ экземплярах.</w:t>
      </w:r>
    </w:p>
    <w:p>
      <w:pPr>
        <w:pStyle w:val="TextBody"/>
        <w:ind w:left="-284" w:hanging="0"/>
        <w:rPr/>
      </w:pPr>
      <w:r>
        <w:rPr/>
        <w:t xml:space="preserve">   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Осмотр произвел:</w:t>
      </w:r>
    </w:p>
    <w:p>
      <w:pPr>
        <w:pStyle w:val="TextBody"/>
        <w:ind w:left="-284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</w:t>
      </w:r>
      <w:r>
        <w:rPr/>
        <w:t xml:space="preserve">                                     </w:t>
      </w:r>
      <w:r>
        <w:rPr/>
        <w:t>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 </w:t>
      </w:r>
      <w:r>
        <w:rPr>
          <w:i/>
          <w:szCs w:val="20"/>
        </w:rPr>
        <w:t xml:space="preserve">Ф.И.О.                                                                            (подпись)                      </w:t>
      </w:r>
      <w:r>
        <w:rPr/>
        <w:t xml:space="preserve">  </w:t>
      </w:r>
    </w:p>
    <w:p>
      <w:pPr>
        <w:pStyle w:val="TextBody"/>
        <w:ind w:left="-284"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  </w:t>
      </w:r>
      <w:r>
        <w:rPr/>
        <w:t xml:space="preserve">                                     </w:t>
      </w:r>
      <w:r>
        <w:rPr/>
        <w:t>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</w:t>
      </w:r>
      <w:r>
        <w:rPr>
          <w:i/>
          <w:szCs w:val="20"/>
        </w:rPr>
        <w:t>Ф.И.О.                                                                             (подпись)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284" w:hanging="0"/>
        <w:rPr/>
      </w:pPr>
      <w:r>
        <w:rPr>
          <w:i/>
        </w:rPr>
        <w:t xml:space="preserve">Заместитель председателя – главный архитектор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комитета по архитектуре,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жилищно-коммунальному хозяйству, транспорту и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связи  администрации городского округа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муниципального образования «город Саянск»                          </w:t>
        <w:tab/>
        <w:t xml:space="preserve">                         </w:t>
      </w:r>
    </w:p>
    <w:p>
      <w:pPr>
        <w:pStyle w:val="TextBody"/>
        <w:ind w:left="-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810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/>
        <w:t>С актом ознакомлен _____________________________________________________________</w:t>
      </w:r>
    </w:p>
    <w:p>
      <w:pPr>
        <w:pStyle w:val="TextBody"/>
        <w:ind w:left="-284" w:hanging="0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</w:t>
      </w:r>
      <w:r>
        <w:rPr>
          <w:i/>
          <w:szCs w:val="20"/>
        </w:rPr>
        <w:t xml:space="preserve">(лицо, в отношении которого составляется акт)       </w:t>
      </w:r>
    </w:p>
    <w:p>
      <w:pPr>
        <w:pStyle w:val="TextBody"/>
        <w:ind w:left="-284" w:hanging="0"/>
        <w:rPr/>
      </w:pPr>
      <w:r>
        <w:rPr/>
        <w:t>Получил: «_____»  ___________________   20___г. 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ИДЫ ПЕРЕУСТРОЙСТВА И ПЕРЕПЛАНИРОВКИ ЖИЛОГО (НЕЖИЛОГО) ПОМЕЩЕНИЯ И ТРЕБОВАНИЯ К ПРОЕКТНОЙ ДОКУМЕНТ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жилого (нежилого) 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планировка жилого (нежилого)  помещения представляет собой изменение его конфигурации и (или) площади, требующее внесения изменений в технический паспор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видов работ по переустройству и или (перепланировке) жилых (нежилых) помещений и условия их проведения установлены в таблице 1 настоящего Приложения №5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8"/>
        <w:gridCol w:w="2126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иды работ по переустройств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работы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антехнических приборов в существующих габаритах туалетов, ванных комнат, кух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(перенос) кух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нагревательных (отопительных) приборов (исключая перенос радиаторов в застекленные лоджии, балконы) без прокладки дополнительных проводящ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и  (или ) установка дополнительного оборудования (инженерного, технологического) с увеличением энерго-, водопотребления и (или)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ды работ по перепланировк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ка (полная, частичная) ненесущих перегородок (исключая межквартир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роемов в ненесущих перегородках (исключая межквартир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роемов в несущих стенах при объединении помещений по горизон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елка дверных проемов в перегородках и несущих ст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перегородок (без увеличения нагрузок на перекры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нования конструкции пола  (без увеличения нагрузок на перекры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размеров оконных и дверных проемов во внешних ограждающих конструкциях, а также устройство дополнительного дверного проема в существующем оконном проеме с сохранением конструкций, отделяющих балконы, лоджии от внутренних помещений (т.е.не предусматривающее объединения внутренних помещений с лоджиями и балконами и превращения балконов и лоджий в эрк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при проведении работ по переустройству и (или) перепланировке помещения затрагив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, влияющие на характеристики надежности и безопасности объекта, необходимо предоставление проекта, согласно перечню видов работ в таблице 1. При несоответствии представленных заявителем документов с исходной проектной документацией, специалистами комитета осуществляется предварительный визуальный осмотр конструкций помещения на допустимость тех или иных изменений, согласно исходной проектной документ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5. Не допускается переустройство и (или) перепланировка помещений, при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ается прочность, устойчивость несущих и ограждающих конструкций здания или может произойти их разрушение, в том числе вследствие устройства проемов, вырубки ниш, пробивки отверстий в несущих элементах, а так же в местах расположения связей между сборными эле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помещениях данного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сматривается ликвидация, уменьшение сечения каналов естественно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грузки на несущие конструкции при устройстве стяжек в полах, замене (устройстве) перегородок на перегородки из тяжелых материалов, размещении дополнительного оборудования в помещениях не должны превышать нормативные значения равномерно распределенных нагрузок на плиты перекрытий, установленных СНиП 2.01.07-85 «Нагрузки и воздействия».</w:t>
      </w:r>
    </w:p>
    <w:p>
      <w:pPr>
        <w:pStyle w:val="Normal"/>
        <w:autoSpaceDE w:val="false"/>
        <w:ind w:firstLine="540"/>
        <w:jc w:val="both"/>
        <w:rPr/>
      </w:pPr>
      <w:r>
        <w:rPr/>
        <w:t>5) переносятся радиаторы отопления в застекленные лоджии, балконы, иные летн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6) выполняются работы по устройству полов с подогревом от общедомовых систем водоснабжения и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арушаются требования строительных, санитарно-гигиенических, эксплуатационных норм и правил пожарной безопасности для  многоквартирных жил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8)  необходимо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и трубопроводов.</w:t>
      </w:r>
      <w:r>
        <w:rPr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6. Если при проведении работ по переустройству и (или) перепланировке помещения</w:t>
      </w:r>
      <w:r>
        <w:rPr>
          <w:color w:val="FF0000"/>
        </w:rPr>
        <w:t xml:space="preserve"> </w:t>
      </w:r>
      <w:r>
        <w:rPr/>
        <w:t xml:space="preserve">не затрагиваются конструктивные и другие характеристики надежности и безопасности объекта, проект оформляется в виде плана до переустройства и (или) перепланировки и  плана после переустройства и (или) перепланировки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устройство и (или) перепланировка помещения  в многоквартирном доме не допуск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ез получения решения о согласовании переустройства и (или) перепланировки администрации городского округа (самовольное переустройство и (или) самовольная перепланировк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;</w:t>
      </w:r>
    </w:p>
    <w:p>
      <w:pPr>
        <w:pStyle w:val="Footnote"/>
        <w:ind w:firstLine="567"/>
        <w:rPr/>
      </w:pPr>
      <w:r>
        <w:rPr/>
        <w:t>3) ухудшающие условия эксплуатации и проживания всех или отдельных граждан дома или кварти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еречень видов работ по переустройству и или (перепланировке) жилых (нежилых) помещений и условия их проведения см. приложение №5 настоящего Положения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ст.46 ЖК РФ,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 Решения общего собрания собственников помещений в многоквартирном доме по вопросам, поставленным на голосование, 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еред началом производства работ по переустройству и перепланировке жилых и нежилых помещений в многоквартирных жилых домах собственнику помещений необходимо заключить договор со специализированной организацией на размещение строительных отходов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sz w:val="36"/>
    </w:rPr>
  </w:style>
  <w:style w:type="character" w:styleId="3">
    <w:name w:val=" Знак Знак3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4D6CD3254889900990E8C23AA8D0F3FE8788638B339851BCFFFC12EBE578ZED" TargetMode="External"/><Relationship Id="rId4" Type="http://schemas.openxmlformats.org/officeDocument/2006/relationships/hyperlink" Target="consultantplus://offline/ref=4D6CD3254889900990E8C23AA8D0F3FE878F618F339051BCFFFC12EBE578ZED" TargetMode="External"/><Relationship Id="rId5" Type="http://schemas.openxmlformats.org/officeDocument/2006/relationships/hyperlink" Target="consultantplus://offline/ref=924BA4BBB5EF55AED9613E89BE220EBDF2F79BA0A7AFC0371EFF9CCD0D91EE4E911FD43699EFD2i5LBJ" TargetMode="External"/><Relationship Id="rId6" Type="http://schemas.openxmlformats.org/officeDocument/2006/relationships/hyperlink" Target="consultantplus://offline/ref=4D6CD3254889900990E8C23AA8D0F3FE838E668B329A0CB6F7A51EE9E281CE70B557309958882973Z3D" TargetMode="External"/><Relationship Id="rId7" Type="http://schemas.openxmlformats.org/officeDocument/2006/relationships/hyperlink" Target="consultantplus://offline/ref=371C4AF0B80059EF41453397B223D1585FDABE34F86FD9F725611FA44595B20A3E622FF50A2145D0j7h4F" TargetMode="External"/><Relationship Id="rId8" Type="http://schemas.openxmlformats.org/officeDocument/2006/relationships/hyperlink" Target="consultantplus://offline/ref=371C4AF0B80059EF41453397B223D1585BDCBB34F96D84FD2D3813A6429AED1D392B23F40A2146jDh0F" TargetMode="External"/><Relationship Id="rId9" Type="http://schemas.openxmlformats.org/officeDocument/2006/relationships/hyperlink" Target="consultantplus://offline/ref=A94E948D84C5D4E0C1FB6DA5B1BB72FAE122C72673EDDE1CD8366F9E00E65DE8BDA41C2ED5A027bBH6G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8:00Z</dcterms:created>
  <dc:creator>Шмидт</dc:creator>
  <dc:description/>
  <cp:keywords/>
  <dc:language>en-US</dc:language>
  <cp:lastModifiedBy>Анна</cp:lastModifiedBy>
  <cp:lastPrinted>2013-06-14T14:17:00Z</cp:lastPrinted>
  <dcterms:modified xsi:type="dcterms:W3CDTF">2013-06-30T23:22:00Z</dcterms:modified>
  <cp:revision>6</cp:revision>
  <dc:subject/>
  <dc:title>                                                                                                Приложение</dc:title>
</cp:coreProperties>
</file>