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</w:rPr>
      </w:pPr>
      <w:r>
        <w:rPr>
          <w:b/>
          <w:spacing w:val="50"/>
          <w:sz w:val="16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 xml:space="preserve"> </w:t>
      </w:r>
      <w:r>
        <w:rPr>
          <w:b/>
          <w:spacing w:val="50"/>
          <w:sz w:val="32"/>
          <w:szCs w:val="32"/>
        </w:rPr>
        <w:t>созыва</w:t>
      </w:r>
    </w:p>
    <w:p>
      <w:pPr>
        <w:pStyle w:val="Normal"/>
        <w:ind w:right="-1" w:hanging="0"/>
        <w:jc w:val="center"/>
        <w:rPr>
          <w:b/>
          <w:b/>
          <w:spacing w:val="50"/>
          <w:sz w:val="16"/>
          <w:szCs w:val="32"/>
          <w:lang w:val="en-US"/>
        </w:rPr>
      </w:pPr>
      <w:r>
        <w:rPr>
          <w:b/>
          <w:spacing w:val="50"/>
          <w:sz w:val="16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8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5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и дополнений в Устав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город Саянск» в соответствие с действующим законодательством, руководствуясь     Федеральным законом от 06.10.2003 года № 131-ФЗ «Об общих принципах организации местного самоуправления в Российской Федерации»,  </w:t>
      </w:r>
      <w:r>
        <w:rPr>
          <w:color w:val="000000"/>
          <w:spacing w:val="5"/>
          <w:sz w:val="28"/>
          <w:szCs w:val="28"/>
        </w:rPr>
        <w:t xml:space="preserve">Федеральным законом </w:t>
      </w:r>
      <w:hyperlink r:id="rId2">
        <w:r>
          <w:rPr>
            <w:rStyle w:val="InternetLink"/>
            <w:color w:val="000000"/>
            <w:spacing w:val="1"/>
            <w:sz w:val="28"/>
            <w:szCs w:val="28"/>
          </w:rPr>
          <w:t xml:space="preserve"> от 07.05.2013 N 98-ФЗ "О внесении изменений в Федеральный закон "О рекламе" и отдельные законодательные акты Российской Федерации",  </w:t>
        </w:r>
      </w:hyperlink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 xml:space="preserve"> Федеральным законом от 07.05.2013 N 102-ФЗ "О внесении изменений в отдельные законодательные акты Российской Федерации в связи с принятием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  </w:r>
      </w:hyperlink>
      <w:hyperlink r:id="rId4">
        <w:r>
          <w:rPr>
            <w:rStyle w:val="InternetLink"/>
            <w:color w:val="000000"/>
            <w:spacing w:val="1"/>
            <w:sz w:val="28"/>
            <w:szCs w:val="28"/>
          </w:rPr>
          <w:t>Федеральным законом</w:t>
        </w:r>
      </w:hyperlink>
      <w:hyperlink r:id="rId5">
        <w:r>
          <w:rPr>
            <w:rStyle w:val="InternetLink"/>
            <w:color w:val="000000"/>
            <w:spacing w:val="1"/>
            <w:sz w:val="28"/>
            <w:szCs w:val="28"/>
          </w:rPr>
          <w:t xml:space="preserve"> от 05.04.2013  № 55-ФЗ «О внесении изменений в отдельные законодательные акты Российской Федерации», Федеральным законом от 02.07.2013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Федеральным законом от 02.07.2013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</w:t>
        </w:r>
      </w:hyperlink>
      <w:r>
        <w:rPr>
          <w:sz w:val="28"/>
          <w:szCs w:val="28"/>
        </w:rPr>
        <w:t>ст.ст. 14, 21, 43, 44 Устава муниципального образования «город Саянск», учитывая результаты публичных слушаний 28 июня 2013 года (протокол публичных слушаний от 28 июня 2013 года), Дума городского округа муниципального образования «город Саянск» YI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8"/>
        </w:rPr>
        <w:t>1. Внести в Устав муниципального образования «город Саянск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В статье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ункт 13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27 части 1 слова «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в пункте 29 части 1 после слов «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2 части 2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9 части 1 статьи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организация профессионального образования и дополнительного профессионального образования мэра городского округа, депутатов Думы городского округа, муниципальных служащих и работников муниципальных учреждений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Статью 30 дополнить частью </w:t>
      </w:r>
      <w:r>
        <w:rPr>
          <w:sz w:val="28"/>
          <w:szCs w:val="28"/>
        </w:rPr>
        <w:t>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7. Полномочия мэра городского округ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блюдения мэром городского округа, его супругой (супругом) и несовершеннолетними детьми запрета, установленного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я в отношении избранного на муниципальных выборах мэра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мэра городского округа."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pacing w:val="9"/>
          <w:sz w:val="28"/>
          <w:szCs w:val="28"/>
        </w:rPr>
        <w:t>В статье 38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ункт 1 части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е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б) пункт 7 части 8 после слов «осуществление мероприятий по» дополнить словами «территориальной обороне 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7 части 5 статьи 38 слова «выдает разрешение на установку» заменить словами «утверждает схемы размещения рекламных конструкций, выдает разрешения на установку и эксплуатацию», слово «вновь» исключить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5. Статью 43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6. В статье 49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7 части 2 слово «(полного)» исключить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б)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 В случаях возникновения у муниципального образования «город Саянск» права собственности на имущество, не соответствующее требованиям </w:t>
      </w:r>
      <w:hyperlink r:id="rId7">
        <w:r>
          <w:rPr>
            <w:rStyle w:val="InternetLink"/>
            <w:sz w:val="28"/>
            <w:szCs w:val="28"/>
          </w:rPr>
          <w:t>частей</w:t>
        </w:r>
      </w:hyperlink>
      <w:r>
        <w:rPr>
          <w:sz w:val="28"/>
          <w:szCs w:val="28"/>
        </w:rPr>
        <w:t xml:space="preserve"> 1 –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Администрации городского округа муниципального образования «город Саянск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инять меры по государственной регистрации изменений  в Устав муниципального образования  «город Саян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сле проведения процедуры государственной регистрации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с реквизитами государственной регистрации, за исключением положений, для которых настоящей частью установлены иные сроки вступления их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«г» пункта 1.1., пункт 1.2., подпункт «а» пункта 1.6. настоящего решения вступают в силу с 1 сентября 201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пункта 1.1., подпункт «а» пункта 1.4. настоящего решения вступают в силу с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5. настоящего решения вступает в силу с 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                    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softHyphen/>
        <w:softHyphen/>
        <w:softHyphen/>
        <w:t>___ Р.М. Хайрутдинов           __________________ М.Н. 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Боженкин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66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C6960D1E323E6590490F69272D279DE6D9905072D3777DC18EE80EF547B037CE2DC2AA19F960FbFNAH" TargetMode="External"/><Relationship Id="rId3" Type="http://schemas.openxmlformats.org/officeDocument/2006/relationships/hyperlink" Target="consultantplus://offline/ref=14F3478DF577336F3DE50FC6852578F36B75FC2AB25DEC0C50AE6DB54D93DD605BA452A7E7C20FF4l6P6H" TargetMode="External"/><Relationship Id="rId4" Type="http://schemas.openxmlformats.org/officeDocument/2006/relationships/hyperlink" Target="consultantplus://offline/ref=D3C1EAAA753F0F68D52FE001E41C331956F9714C8056583ED77AB890F2FE83DD940BDEDC852422D043S5A" TargetMode="External"/><Relationship Id="rId5" Type="http://schemas.openxmlformats.org/officeDocument/2006/relationships/hyperlink" Target="consultantplus://offline/ref=9CB6DE79201EA725D00215FB366B79E62B642573685A78ABBD89F10E84B58FF7CF1B1F4B9EB6C3CEGA68F" TargetMode="External"/><Relationship Id="rId6" Type="http://schemas.openxmlformats.org/officeDocument/2006/relationships/hyperlink" Target="consultantplus://offline/ref=DC15986FD2A99A3E93BF69A79A36C32EF6D76BFA011F98276802D00BCAo0Q8H" TargetMode="External"/><Relationship Id="rId7" Type="http://schemas.openxmlformats.org/officeDocument/2006/relationships/hyperlink" Target="consultantplus://offline/ref=021559E19BF2D074239F7175EAD4E7697D244AE6FE5B233AE57A4B9BEA6F335D3FEEBC64E6AB9458eBy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23:00Z</dcterms:created>
  <dc:creator>Боженкина</dc:creator>
  <dc:description/>
  <cp:keywords/>
  <dc:language>en-US</dc:language>
  <cp:lastModifiedBy>Анна</cp:lastModifiedBy>
  <cp:lastPrinted>2013-08-24T13:02:00Z</cp:lastPrinted>
  <dcterms:modified xsi:type="dcterms:W3CDTF">2013-09-02T04:16:00Z</dcterms:modified>
  <cp:revision>6</cp:revision>
  <dc:subject/>
  <dc:title>Дума городского округа</dc:title>
</cp:coreProperties>
</file>