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7-13-5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осрочном прекращении полномочий депутата Думы городского округа муниципального образования «город Саянск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озыва  Чебыкина В.А.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ab/>
        <w:t xml:space="preserve">В связи с отставкой по собственному желанию, </w:t>
      </w:r>
      <w:r>
        <w:rPr>
          <w:rFonts w:cs="Times New Roman" w:ascii="Times New Roman" w:hAnsi="Times New Roman"/>
          <w:sz w:val="28"/>
        </w:rPr>
        <w:t xml:space="preserve">руководствуясь  ст. 40 Федерального закона Российской Федерации от 06.10.2003г. № 131-ФЗ «Об общих принципах организации местного самоуправления в Российской Федерации»,  ст.ст. 21, 28 Устава муниципального образования «город Саянск», на основании заявления депутата Думы городского округа муниципального образования «город Саянск» 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 созыва Чебыкина В.А., Дума городского округа муниципального образования «город Саянс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И Л А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В связи со сменой места жительства досрочно прекратить полномочия депутата Думы городского округа муниципального образования «город Саянск» 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 созыва Чебыкина Василия Анатольевич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umasay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 Саянск»                                                                  Р.М. Хайрутдинов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55:00Z</dcterms:created>
  <dc:creator>Анна</dc:creator>
  <dc:description/>
  <cp:keywords/>
  <dc:language>en-US</dc:language>
  <cp:lastModifiedBy>Анна</cp:lastModifiedBy>
  <cp:lastPrinted>2013-08-29T13:11:00Z</cp:lastPrinted>
  <dcterms:modified xsi:type="dcterms:W3CDTF">2013-09-02T04:41:00Z</dcterms:modified>
  <cp:revision>28</cp:revision>
  <dc:subject/>
  <dc:title>Дума городского округа </dc:title>
</cp:coreProperties>
</file>