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8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5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муниципального образования «город Саянск» на 2014 - 2016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Саянск» на 2014 - 2016 го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744"/>
        <w:gridCol w:w="4016"/>
        <w:gridCol w:w="180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Центральный дом № 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на первом этаже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 114кв.м.. кадастровый номер 38:28:010402 :0007:25 :426 :001 :001999240:0601: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лимпийский, дом 8, литер А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 помещение, встроено-пристроенное  к пятиэтажному панельному жилому дому, площадью 1221,2 кв.м., кадастровый номер 38:28:010404:0008:25:426:001:0044340110:0107: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ск, микрорайон Олимпийский дом 8, литер А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ное помещение, встроено-пристроенное  к пятиэтажному панельному жилому дому, площадью 85,4 кв.м., кадастровый номер 38:28:010404:0008:25:426:001:0044340110:0112: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ск, микрорайон Олимпийский дом 8, литер А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ное помещение, встроено-пристроенное  к пятиэтажному панельному жилому дому, площадью 28,2 кв.м., кадастровый номер 38:28:010404:0008:25:426:001:0044340110:0108: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ск, микрорайон Олимпийский дом 8, литер А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ное помещение, встроено-пристроенное  к пятиэтажному панельному жилому дому, площадью 61,4 кв.м., кадастровый номер 38:28:010404:0008:25:426:001:0044340110:0104: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38, лит. а 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двухэтажное помещение, общей площадью 70,2 кв.м. с кадастровым номером 38:28:000000:0000: 5:426 :001:200356810:0109 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38, лит. а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двухэтажное помещение, общей площадью 497,6 с кадастровым номером 38:28:000000:0000:25:426 001: 200356810: 0115: 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од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38, лит а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двухэтажное помещение, общей площадью 239,2 с кадастровым номером 38:28:000000:0000:25:426 001: 200356810: 0114: 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аража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Южный, 148,   № 1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аража из железобетонных блоков со смотровой ямой и погребом,  площадью 25,8 кв.м, земельный участок  площадью–27,1 кв.м.., кадастровый номер 38:28:00000:0000:25:426:001:200044140:0100:2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бъектов недвижимого имущества с земельным участком, на котором они расположены состоящ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дание административно-бытового корп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е производственного корп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ходная с ограж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дание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этажное железобетонное здание общей площадью 1456,1 кв.м., кадастровый номер 38:28:000000:0: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этажное железобетонное здание общей площадью 6636,9 кв.м., кадастровый номер 38:28:000000:0:2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ходной общей площадью 15,8 кв.м., ограждение протяженность 411,6 м, кадастровый номер 38:28:000000:0000:25:426:001:007854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общей площадью 444,1 кв.м., кадастровый номер 38:28:000000:0: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лощадью 19107 кв.м. 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8:010301: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 Центральный, дом 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на первом этаже кирпичной вставки общей площадью 121,1 кв.м. с кадастровым номером 38:286010402 :0008:25:426 :001999110:0502: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 Мирный, дом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на первом этаже кирпичной вставки общей площадью 125,6 кв.м. с кадастровым номером 38:28:010408:0001:25:426:001:001999280:0201: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 Октябрьский, дом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ное на первом этаже вставки, общей площадью 130,2 кв.м., кадастровый номер 38:28:010405:0002:25:426:001:004434440:0201: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>2. Поступление денежных средств от приватизации муниципального имущества муниципального образования «город Саянск» планируется в 2014 году в размере    25  (двадцати пяти) миллионов рублей, в 2015 году в размере  25 (двадцати пяти) миллионов рублей, в 2016 году в размере 16 (шестнадцати) миллионов рублей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>3. Начальная цена объектов установлена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____________ Р.М. Хайрутдин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Воднева Г.П.</w:t>
      </w:r>
    </w:p>
    <w:p>
      <w:pPr>
        <w:pStyle w:val="Normal"/>
        <w:rPr/>
      </w:pPr>
      <w:r>
        <w:rPr/>
        <w:t>Тел. 5 11 5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8:00Z</dcterms:created>
  <dc:creator>Все</dc:creator>
  <dc:description/>
  <cp:keywords/>
  <dc:language>en-US</dc:language>
  <cp:lastModifiedBy>Анна</cp:lastModifiedBy>
  <cp:lastPrinted>2013-08-08T16:16:00Z</cp:lastPrinted>
  <dcterms:modified xsi:type="dcterms:W3CDTF">2013-09-04T00:15:00Z</dcterms:modified>
  <cp:revision>6</cp:revision>
  <dc:subject/>
  <dc:title>Дума городского округа</dc:title>
</cp:coreProperties>
</file>