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580" w:leader="none"/>
        </w:tabs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sz w:val="36"/>
          <w:szCs w:val="36"/>
          <w:lang w:val="en-US"/>
        </w:rPr>
        <w:t>VI</w:t>
      </w:r>
      <w:r>
        <w:rPr>
          <w:b/>
          <w:bCs/>
          <w:sz w:val="36"/>
          <w:szCs w:val="36"/>
        </w:rPr>
        <w:t xml:space="preserve"> созыв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keepNext w:val="false"/>
        <w:widowControl w:val="fals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tbl>
      <w:tblPr>
        <w:tblW w:w="15777" w:type="dxa"/>
        <w:jc w:val="left"/>
        <w:tblInd w:w="-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5249"/>
        <w:gridCol w:w="119"/>
        <w:gridCol w:w="170"/>
        <w:gridCol w:w="4082"/>
        <w:gridCol w:w="170"/>
        <w:gridCol w:w="33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3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61-67-13-58</w:t>
            </w:r>
          </w:p>
        </w:tc>
        <w:tc>
          <w:tcPr>
            <w:tcW w:w="5368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янск</w:t>
            </w:r>
          </w:p>
        </w:tc>
        <w:tc>
          <w:tcPr>
            <w:tcW w:w="5368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5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границ населенно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«город Саянск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генерального плана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08 № 041-14-20,  руководствуясь статьями 23, 28 Градостроительного кодекса  Российской Федерации, статьёй 28 Федерального закона  от 06.10.2003 № 131-ФЗ «Об общих принципах организации местного самоуправления в Российской Федерации»,  статьи 12 Федерального закона от 24.06.1998 № 89-ФЗ «Об отходах производства и потребления», статьями 4, 14, 21 Устава муниципального образования «город Саянск», заключением по итогам проведения публичных слушаний от 09.07.2013г., опубликованного в газете «Саянские зори» от 18 июля 2013г. №28(3737) (вкладыш официальной информации, страница 12),  Дума городского округа муниципального образования «город  Саянск»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Утвердить границы населенного пункта согласно приложения №1 «Описание границ населенного пункта «город Саянск», приложения №2 «Ситуационная схема границ населенного пункта «город Саянск» и приложения №3 «Каталог координат и длин линий границ населенного пункта «город Саян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Думы городского округа муниципального образования «город Саянск» от 31.03.2011 №51-67-11-14 «Об утверждении границ населенного пункта «город Саянск» опубликованное в газете «Саянские зори» выпуск от 14 апреля 2011 года  №57 (3610) (вкладыш официальной информации, страница 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(за исключением приложения №3) 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umasay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                      Мэр городского округ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муниципального                                   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 «город Саянск»                           «город Саянск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 Р.М.Хайрутдинов            ________________ М.Н.Щеглов</w:t>
      </w:r>
    </w:p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-132715</wp:posOffset>
                </wp:positionV>
                <wp:extent cx="294894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Думы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 «город Саянс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9.08.2013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1-67-13-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2.8pt;mso-wrap-distance-left:9.05pt;mso-wrap-distance-right:9.05pt;mso-wrap-distance-top:0pt;mso-wrap-distance-bottom:0pt;margin-top:-10.4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Думы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бразования «город Саянс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9.08.2013г.</w:t>
                      </w:r>
                      <w:r>
                        <w:rPr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1-67-13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границ населенного пункта «город Саян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ница населенного пункта «город Саянск» начинается в 3,5 км северо-восточнее  от р. Ока и автомобильной дороги, ведущей в г. Саянск т.1(129), и идет по границе муниципального образования «город Саянск» (далее МО) в юго–восточном направлении вдоль левой стороны коридора инженерных коммуникаций и автомобильной дороги, ведущей в г. Саянск до т.2(137). От т.2(137) до подкачивающей насосной станции  Саянских тепловых сетей до т.3(15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т.3(152) она идет также по границе МО до т.4(176), поворачивая на  северо-запад  и  проходя вдоль коридора инженерных коммуникаций с левой его стороны, включая подкачивающую насосную станцию  Саянских тепловых сетей и,  проходя по ее южной и западной границе,  и далее  в северном направлении  вдоль коридора коммуникаций,  с левой его стороны,  до гаражного кооператива «Лесной». От т.4(176) граница населенного пункта  поворачивает на запад по границе МО и границе гаражного кооператива «Лесной», включая его, затем на север по границе, дойдя до автомобильной дороги, ведущей к санаторию-профилакторию «Восток-УЛАН» в т.5(182), поворачивает  на запад.  Далее,  по южной стороне этой автомобильной дороги доходит до санатория профилактория «Восток-УЛАН» поворачивает на север идет вдоль территории санаториев-профилакториев «Восток-УЛАН» и «Кедр», включая их, до коридора коммуникаций в т.6(198). От т.6(198), пересекая автомобильную дорогу и коридор инженерных сетей, идущих на ГНС до т.7(2). От т.7(2) граница населенного пункта «город Саянск» идет в северо-западном направлении до т.8(5); поворачивает на северо-восток, доходит до границы северной коттеджной застройки в  т.9(9), огибает ее с западной и северной стороны в т.10(11), 11(14), (и выходит к берегу р. Мольта (т.11(14)). От т.11(14) граница муниципального образования  идет по руслу р.Мольта в юго-восточном направлении в т.12(31), т.13(56). Затем от   т. 14(63) граница поворачивает на запад и идет по границе Харайгунского муниципального образования до т.15(78), поворачивает на юг до т.16(80). От т.16(80) до т.17(95)  граница населенного пункта «город Саянск» идет по границе Харайгунского муниципального образования в юго-западном направлении и доходит до т.18(99), (пересечение с автомобильной дорогой  Харайгун – Норы).  От т.18(99) границы МО, пересекая автодорогу Харайгун-Норы, граница населенного пункта снова проходит по границе МО, вдоль южной границы г. Саянска до т.19(105).  От т. 19(105) граница  поворачивает  в   северо-западном  направлении, огибает  поселок  Буринские  дачи с северной, западной и южной  стороны,  не включая его, доходит до т. 20(119). От т. 20(119) граница  муниципального  образования  проходит по  южной  стороне границы города  и доходит  до   автомобильной дороги Саянск-Зима   в т. 21(123), пересекая ее и замыкается в т.1(12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Граница населенного пункта «город Саянск» проходит по границе полигона твердых бытовых отходов, исключая его, с северной и северо-восточной стороны полигона от  т.22(201) до т.23(204). С юго-восточной и южной стороны полигона от т.23(204) до т.24(206). С южной, юго-западной стороны полигона твердых бытовых отходов вдоль Харайгунского тракта от т.24(206) до т.25(210) и замыкается в т.22(201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                   М.Н. Щегл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-558165</wp:posOffset>
                </wp:positionV>
                <wp:extent cx="2743200" cy="1051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Думы городского округа муниципального образования «гор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аянс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9.08.2013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61-67-13-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8pt;mso-wrap-distance-left:9.05pt;mso-wrap-distance-right:9.05pt;mso-wrap-distance-top:0pt;mso-wrap-distance-bottom:0pt;margin-top:-43.9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Думы городского округа муниципального образования «город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аянс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9.08.2013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61-67-13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Ситуационная схема границ населенного пункта  «город Саянск» </w:t>
      </w:r>
      <w:r>
        <w:rPr>
          <w:lang w:val="en-US" w:eastAsia="en-US"/>
        </w:rPr>
        <w:drawing>
          <wp:inline distT="0" distB="0" distL="0" distR="0">
            <wp:extent cx="5008880" cy="654113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штаб 1:7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8900</wp:posOffset>
                </wp:positionV>
                <wp:extent cx="552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раницы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(129)    поворотная точка и ее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9)      поворотная точка и ее номер в каталоге координат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М.Н. Щеглов</w:t>
      </w:r>
    </w:p>
    <w:sectPr>
      <w:type w:val="nextPage"/>
      <w:pgSz w:w="11906" w:h="16838"/>
      <w:pgMar w:left="567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8"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278" w:before="20" w:after="0"/>
    </w:pPr>
    <w:rPr>
      <w:sz w:val="22"/>
    </w:rPr>
  </w:style>
  <w:style w:type="paragraph" w:styleId="Style14">
    <w:name w:val="Цитата"/>
    <w:basedOn w:val="Normal"/>
    <w:qFormat/>
    <w:pPr>
      <w:spacing w:lineRule="auto" w:line="280" w:before="40" w:after="0"/>
      <w:ind w:left="79" w:right="601" w:hanging="0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nsk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34:00Z</dcterms:created>
  <dc:creator>Ходыкина Т.В.</dc:creator>
  <dc:description/>
  <cp:keywords/>
  <dc:language>en-US</dc:language>
  <cp:lastModifiedBy>Анна</cp:lastModifiedBy>
  <cp:lastPrinted>2013-08-14T09:23:00Z</cp:lastPrinted>
  <dcterms:modified xsi:type="dcterms:W3CDTF">2013-09-04T00:51:00Z</dcterms:modified>
  <cp:revision>6</cp:revision>
  <dc:subject/>
  <dc:title>Администрация Иркутской области Департамент по работе с представи-тельными органами государственной власти и органами местного само-управления</dc:title>
</cp:coreProperties>
</file>