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YI </w:t>
      </w:r>
      <w:r>
        <w:rPr>
          <w:b/>
          <w:spacing w:val="50"/>
          <w:sz w:val="32"/>
          <w:szCs w:val="32"/>
        </w:rPr>
        <w:t>созыва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suppressAutoHyphens w:val="true"/>
        <w:jc w:val="center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tbl>
      <w:tblPr>
        <w:tblW w:w="41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08.2013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61-67-13-61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</w:tr>
    </w:tbl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и дополнений в Положение о муниципальных правовых актах муниципального образования «город Саянск», утвержденное решением Думы городского округа муниципального образования «город Саянск» от 29.03.2010 № 051-14-30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sz w:val="28"/>
          <w:szCs w:val="28"/>
        </w:rPr>
        <w:t xml:space="preserve">В целях привидения муниципального правового акта в соответствие с действующим законодательством, руководствуясь главой 7 Федерального закона от 06.10.2003 № 131-ФЗ «Об общих принципах организации местного самоуправления в Российской Федерации», ст. 21, главой 6 Устава муниципального образования «город Саянск», Дума городского округа муниципального образования «город Саянск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Внести в Положение о муниципальных правовых актах муниципального образования «город Саянск», утвержденное  решением Думы городского округа муниципального образования «город Саянск» от 29.03.2010 № 051-14-30  (в ред. решения Думы городского округа от 31.12.2010 № 051-14-126) (опубликовано в газете «Саянские зори» № 79-86 от 08.04.2010, № 8-14 от 20.01.2011) следующие изменения и допол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статье 4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) Часть 3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3. При несогласии разработчика проекта муниципального нормативного правового акта (далее – разработчик) с заключением антикоррупционной экспертизы разработчик обязан выразить свое мотивированное несогласие в письменной форме.»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б) В части 4 после слов «на официальном сайте администрации городского округа» дополнить словами «, Думы городского округа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Думы городского округа муниципального образования «город Саянск» в информационно – телекоммуникационной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ского округа      </w:t>
        <w:tab/>
        <w:t xml:space="preserve">          Мэр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                   </w:t>
        <w:tab/>
        <w:tab/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ород Саянск»                                            </w:t>
        <w:tab/>
        <w:t xml:space="preserve">  </w:t>
        <w:tab/>
        <w:t>«город Саянск»</w:t>
      </w:r>
    </w:p>
    <w:p>
      <w:pPr>
        <w:pStyle w:val="Heading2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uppressAutoHyphens w:val="true"/>
        <w:jc w:val="left"/>
        <w:rPr/>
      </w:pPr>
      <w:r>
        <w:rPr>
          <w:szCs w:val="28"/>
        </w:rPr>
        <w:t>________________ Р.М. Хайрутдинов               _______________М.Н. Щег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исп. Боженкина О.В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5664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2:00Z</dcterms:created>
  <dc:creator>Боженкина</dc:creator>
  <dc:description/>
  <cp:keywords/>
  <dc:language>en-US</dc:language>
  <cp:lastModifiedBy>Анна</cp:lastModifiedBy>
  <cp:lastPrinted>2013-06-20T14:13:00Z</cp:lastPrinted>
  <dcterms:modified xsi:type="dcterms:W3CDTF">2013-09-02T04:57:00Z</dcterms:modified>
  <cp:revision>8</cp:revision>
  <dc:subject/>
  <dc:title>Дума городского округа</dc:title>
</cp:coreProperties>
</file>