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Дума городского округа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ород Саянск»</w:t>
      </w:r>
    </w:p>
    <w:p>
      <w:pPr>
        <w:pStyle w:val="Normal"/>
        <w:widowControl w:val="false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Next w:val="false"/>
        <w:widowControl w:val="false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3-6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46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420"/>
        <w:gridCol w:w="79"/>
      </w:tblGrid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ложение «О земельном налоге на территории муниципального образования «город Саянск», утвержденное решением Думы городского округа муниципального образования «город Саянск» от 29.10.2010 № 051-14-108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подпунктом 1 пункта 1 статьи 394 Налогового кодекса Российской Федерации,   </w:t>
      </w:r>
      <w:r>
        <w:rPr>
          <w:bCs/>
        </w:rPr>
        <w:t>статьей 16 «Об общих принципах организации местного самоуправления в Российской Федерации»</w:t>
      </w:r>
      <w:r>
        <w:rPr/>
        <w:t xml:space="preserve">, </w:t>
      </w:r>
      <w:hyperlink r:id="rId2">
        <w:r>
          <w:rPr>
            <w:rStyle w:val="InternetLink"/>
          </w:rPr>
          <w:t>статьей 3</w:t>
        </w:r>
      </w:hyperlink>
      <w:r>
        <w:rPr/>
        <w:t xml:space="preserve"> Положения о бюджетном процессе в городском округе муниципальном образовании «город Саянск», утвержденного решением Думы городского округа муниципального образования «город Саянск» от 27.05.2011 N 51-67-11-37, статьей 21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21"/>
        <w:widowControl w:val="false"/>
        <w:tabs>
          <w:tab w:val="clear" w:pos="708"/>
          <w:tab w:val="left" w:pos="1683" w:leader="none"/>
        </w:tabs>
        <w:spacing w:lineRule="auto" w:line="240" w:before="0" w:after="0"/>
        <w:rPr/>
      </w:pPr>
      <w:r>
        <w:rPr/>
        <w:t>Р Е Ш И Л А:</w:t>
      </w:r>
    </w:p>
    <w:p>
      <w:pPr>
        <w:pStyle w:val="Normal"/>
        <w:autoSpaceDE w:val="false"/>
        <w:ind w:firstLine="900"/>
        <w:jc w:val="both"/>
        <w:rPr/>
      </w:pPr>
      <w:r>
        <w:rPr/>
        <w:t>1. Внести  в Положение «О земельном налоге на территории муниципального образования «город Саянск», утвержденное решением Думы городского округа муниципального образования «город Саянск» от 29.10.2010 № 051-14-108  (в редакции решений Думы городского округа муниципального образования «город Саянск» от 29.10.2010 № 51-14-108, от 31.10.2011 № 51-67-11-79), (опубликованное в газете «САЯНСКИЕ ЗОРИ»  от 11.11.2010 №№ 293-298, страница 7 (вкладыш),  от 10.11.2011 № 87 (3650), страница 8 (вкладыш), следующие изменения:</w:t>
      </w:r>
    </w:p>
    <w:p>
      <w:pPr>
        <w:pStyle w:val="Normal"/>
        <w:ind w:firstLine="900"/>
        <w:jc w:val="both"/>
        <w:rPr/>
      </w:pPr>
      <w:r>
        <w:rPr/>
        <w:t xml:space="preserve">1.1. Пункт 2.1 главы 2 дополнить абзацем 5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- ограниченных в обороте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.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2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/>
        <w:t>3. Настоящее решение вступает  в силу со дня его официального опубликования.</w:t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городского округа </w:t>
        <w:tab/>
        <w:t xml:space="preserve">Мэр городского округа 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город Саянск»</w:t>
        <w:tab/>
        <w:tab/>
        <w:tab/>
        <w:tab/>
        <w:t>«город Саянс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 Р.М. Хайрутдинов      </w:t>
        <w:tab/>
        <w:t>___________       М.Н. Щег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А. Мали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1870</w:t>
      </w:r>
    </w:p>
    <w:sectPr>
      <w:type w:val="nextPage"/>
      <w:pgSz w:w="11906" w:h="16838"/>
      <w:pgMar w:left="1701" w:right="851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Arial Unicode MS"/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b/>
      <w:spacing w:val="50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F80A97C77A70E83F4B5B7E64F6ACF017716959B0FD678704619D9000AB78BDC46E9D8C3C992C8CF85A1LCYBC" TargetMode="External"/><Relationship Id="rId3" Type="http://schemas.openxmlformats.org/officeDocument/2006/relationships/hyperlink" Target="consultantplus://offline/ref=E6A3929462137CB0E019667FA7C639978B402050BD648DC4DCA494D97733C27232908262E46433A7M2c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23:00Z</dcterms:created>
  <dc:creator>MMA</dc:creator>
  <dc:description/>
  <cp:keywords/>
  <dc:language>en-US</dc:language>
  <cp:lastModifiedBy>Анна</cp:lastModifiedBy>
  <cp:lastPrinted>2013-06-20T10:53:00Z</cp:lastPrinted>
  <dcterms:modified xsi:type="dcterms:W3CDTF">2013-09-29T23:33:00Z</dcterms:modified>
  <cp:revision>7</cp:revision>
  <dc:subject/>
  <dc:title>Дума городского округа </dc:title>
</cp:coreProperties>
</file>