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  <w:szCs w:val="36"/>
        </w:rPr>
      </w:pPr>
      <w:r>
        <w:rPr>
          <w:spacing w:val="40"/>
          <w:szCs w:val="36"/>
        </w:rPr>
        <w:t>РЕШЕНИЕ</w:t>
      </w:r>
    </w:p>
    <w:p>
      <w:pPr>
        <w:pStyle w:val="Normal"/>
        <w:rPr>
          <w:spacing w:val="40"/>
          <w:szCs w:val="36"/>
        </w:rPr>
      </w:pPr>
      <w:r>
        <w:rPr>
          <w:spacing w:val="40"/>
          <w:szCs w:val="3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0.20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3-6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и дополнений в состав  постоянных комиссий Думы городского округа муниципального образования «город Саянск»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созы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Для предварительного рассмотрения и подготовки вопросов, отнесенных к ведению Думы городского округа муниципального образования «город Саянск»,  в соответствии со статьями 21 Устава муниципального образования «город Саянск» статьями 13-15 Регламента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28.02.2012 № 51-67-12-7  Дума городского округа муниципального образования «город Саянск», на основании личных заявлений депутатов Думы городского округа муниципального образования «город Саянск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Внести в состав постоянных комиссий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11.03.2012 №61-67-12-4 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свободить от должности председателя постоянной комиссии по социальным вопросам депутата Думы городского округа муниципального образования «город Саянск» Чебыкина Василия Анатольевича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Исключить из состава постоянной комиссии по социальным вопросам  депутата Думы городского округа муниципального образования «город Саянск» Чебыкина Василия Анатольевича;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ключить в состав постоянной комиссии по социальным вопросам депутата Думы городского округа муниципального образования «город Саянск» Иванюк Ольгу Васильевну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збрать председателем постоянной комиссии по социальным вопросам депутата Думы городского округа муниципального образования «город Саянск» Тележкина Василия Витальевич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стоящее решение опубликовать в 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umasayans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Председатель Думы городского округ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 xml:space="preserve">                       Р.М. Хайрутд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6513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_4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42:00Z</dcterms:created>
  <dc:creator>tdl</dc:creator>
  <dc:description/>
  <cp:keywords/>
  <dc:language>en-US</dc:language>
  <cp:lastModifiedBy>Анна</cp:lastModifiedBy>
  <cp:lastPrinted>2013-10-30T16:21:00Z</cp:lastPrinted>
  <dcterms:modified xsi:type="dcterms:W3CDTF">2013-11-04T23:34:00Z</dcterms:modified>
  <cp:revision>17</cp:revision>
  <dc:subject/>
  <dc:title>ИРКУТСКАЯ ОБЛАСТЬ</dc:title>
</cp:coreProperties>
</file>