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6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дополнений в Положение «О муниципальном дорожном фонде в городском округе муниципального образования «город Саянск», утвержденное решением Думы городского округа муниципального образования «город Саянск» от 28.02.201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-67-12-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Бюджетным кодексом Российской Федерации,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пунктом 5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татьей 21 Устава муниципального образования «город Саянск»</w:t>
      </w:r>
      <w:r>
        <w:rPr/>
        <w:t xml:space="preserve">,  </w:t>
      </w:r>
      <w:r>
        <w:rPr>
          <w:sz w:val="28"/>
          <w:szCs w:val="28"/>
        </w:rPr>
        <w:t>Дума городского округа муниципального образования «город Саянск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«О муниципальном дорожном фонде в городском округе муниципального образования «город Саянск», утвержденное решением Думы городского округа муниципального образования «город Саянск» от 28.02.2012 №51-67-12-11, (опубликованное в газете «Саянские зори» от 22.03.2012 №12, вкладыш 1-2) следующие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.1. раздела 2 дополнить подпунктами 13,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иных поступлений в местный бюджет, утвержденных решением Думы городского округа муниципального образования «город Сая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«город Саянск»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 Р.М.Хайрутдин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ского округ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род Саянск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М.Н.Щег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267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781E8566D38E6433A0A8FCE844D4891E73142D989D0F7720E0409A1EBFE89A7802EC1FFQBJ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7:00Z</dcterms:created>
  <dc:creator>DTM</dc:creator>
  <dc:description/>
  <cp:keywords/>
  <dc:language>en-US</dc:language>
  <cp:lastModifiedBy>Анна</cp:lastModifiedBy>
  <cp:lastPrinted>2013-11-01T11:54:00Z</cp:lastPrinted>
  <dcterms:modified xsi:type="dcterms:W3CDTF">2013-11-04T23:36:00Z</dcterms:modified>
  <cp:revision>3</cp:revision>
  <dc:subject/>
  <dc:title>ИРКУТСКАЯ ОБЛАСТЬ</dc:title>
</cp:coreProperties>
</file>