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3-6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62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701"/>
        <w:gridCol w:w="378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х план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исьма глав Кимильтейского, Харайгунского, Ухтуйского, Услонского муниципальных образований и представленные проекты генеральных планов муниципальных образований, в соответствии с частью 3 статьи 25 Градостроительного кодекса Российской Федерации, частью 2 статьи 16.1 Федерального закона от  06.10.2003г. №131-ФЗ «Об общих принципах организации местного самоуправления в Российской Федерации», руководствуясь статьями 4, 21 Устава муниципального образования «город Саянск», Дума городского округа муниципального образования «город Саянс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Согласовать проект генерального плана Кимильтейского муниципального образования в части установления зон с особыми условиями использования территорий, зон планируемого размещения объектов капитального строительства районного значения, которые могут оказать негативное воздействие на окружающую среду, в соответствии с прилож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– Генеральный план Кимильтейского муниципального образования. Карта зон с особыми условиями использования на территории муниципального образования. Карта территорий объектов культурного наследия. Карта объектов федерального, областного и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2 - Генеральный план Кимильтейского муниципального образования. Карта планируемого размещения объектов местного значения. Карта функциональных зон на территории муниципального образования. Карта границ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проект генерального плана Харайгунского муниципального образования в части установления зон с особыми условиями использования территорий, зон планируемого размещения объектов капитального строительства районного значения, которые могут оказать негативное воздействие на окружающую среду, в соответствии с прилож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Приложение № 3 - Генеральный план Харайгунского муниципального образования. Карта зон с особыми условиями использования на территории муниципального образования. Карта территорий объектов культурного наследия. Карта объектов федерального, областного и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Приложение № 4 - Генеральный план Харайгунского муниципального образования. Карта планируемого размещения объектов местного значения. Карта функциональных зон на территории муниципального образования. Карта границ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 проект генерального плана Ухтуйского муниципального образования в части установления зон с особыми условиями использования территорий, зон планируемого размещения объектов капитального строительства районного значения, которые могут оказать негативное воздействие на окружающую среду, в соответствии с прилож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Приложение № 5 - Генеральный план Ухтуйского муниципального образования. Карта зон с особыми условиями использования на территории муниципального образования. Карта территорий объектов культурного наследия. Карта объектов федерального, областного и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Приложение № 6 - Генеральный план Ухтуйского муниципального образования. Карта планируемого размещения объектов местного значения. Карта функциональных зон на территории муниципального образования. Карта границ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ть проект генерального плана Услонского муниципального образования в части установления зон с особыми условиями использования территорий, зон планируемого размещения объектов капитального строительства районного значения, которые могут оказать негативное воздействие на окружающую среду, в соответствии с приложен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Приложение № 7 - Генеральный план Услонского муниципального образования. Карта зон с особыми условиями использования на территории муниципального образования. Карта территорий объектов культурного наследия. Карта объектов федерального, областного и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Приложение № 8 - Генеральный план Услонского муниципального образования. Карта планируемого размещения объектов местного значения. Карта функциональных зон на территории с Усл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 «Интернет»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saya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Р.М. Хайрутдинов                ________________М.Н. 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Панкина А.С. </w:t>
      </w:r>
    </w:p>
    <w:p>
      <w:pPr>
        <w:pStyle w:val="Normal"/>
        <w:rPr/>
      </w:pPr>
      <w:r>
        <w:rPr/>
        <w:t>тел. 8(39553)56166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8:00Z</dcterms:created>
  <dc:creator>Борознова</dc:creator>
  <dc:description/>
  <cp:keywords/>
  <dc:language>en-US</dc:language>
  <cp:lastModifiedBy>Анна</cp:lastModifiedBy>
  <cp:lastPrinted>2013-09-27T15:19:00Z</cp:lastPrinted>
  <dcterms:modified xsi:type="dcterms:W3CDTF">2013-11-04T23:14:00Z</dcterms:modified>
  <cp:revision>30</cp:revision>
  <dc:subject/>
  <dc:title>Дума городского округа</dc:title>
</cp:coreProperties>
</file>