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tbl>
      <w:tblPr>
        <w:tblW w:w="15777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5249"/>
        <w:gridCol w:w="119"/>
        <w:gridCol w:w="170"/>
        <w:gridCol w:w="4082"/>
        <w:gridCol w:w="170"/>
        <w:gridCol w:w="33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0.10.201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1-67-13-69</w:t>
            </w:r>
          </w:p>
        </w:tc>
        <w:tc>
          <w:tcPr>
            <w:tcW w:w="536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решение Думы городского округа муниципального образования «город Саянск» от 29.08.2013 № 61-67-13-59 «О внесении изменений в генеральный план городского округа муниципального образования «город Саянск», утвержденный решением Думы городского округа муниципального образования «город Саянск» от 28.08.2008 № 041-14-2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 действующему законодательству Российской Федерации генерального плана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08 № 041-14-20,  руководствуясь статьями 23, 28 Градостроительного кодекса  Российской Федерации, статьями 16, 28 Федерального закона  от 06.10.2003 № 131-ФЗ «Об общих принципах организации местного самоуправления в Российской Федерации»,  пунктом 11 Постановления Правительства Российской Федерации от 18.08.2008 № 618 «Положение об информационном взаимодействии при ведении государственного кадастра недвижимости», статьями 4, 14, 21 Устава муниципального образования «город Саянск», заключением по итогам проведения публичных слушаний от 09.07.2013г., опубликованного в газете «Саянские зори» от 18 июля 2013г №28(3737) (вкладыш официальной информации, страница 12), Дума городского округа муниципального образования «город  Саянск»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29.08.2013 № 61-67-13-59 «О внесении изменений в генеральный план городского округа муниципального образования «город Саянск», утвержденный решением Думы городского округа муниципального образования «город Саянск» от 28.08.2008 № 041-14-20», опубликованного в газете «Саянские зори» выпуск от 12.09.2013 № 36 (3745) (вкладыш официальной информации, страница 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1 после слов «Харайгунскому тракту» дополнить словами  «согласно приложению № 1 «Описание местоположения границ населенного пункта «город Саянск», приложению №2 «Основной чертеж границ населенного пункта «город Саянск» и приложению №3 «Каталог координат и длин линий характерных точек границ населенного пункта «город Саянск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решение (за исключением приложения №3) 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umasayns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                      Мэр городского округ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Р.М.Хайрутдинов            ________________ М.Н.Щеглов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п. Панкина А.С.</w:t>
      </w:r>
    </w:p>
    <w:p>
      <w:pPr>
        <w:pStyle w:val="Normal"/>
        <w:autoSpaceDE w:val="false"/>
        <w:rPr/>
      </w:pPr>
      <w:r>
        <w:rPr/>
        <w:t>тел. 8(39553)5616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-46990</wp:posOffset>
                </wp:positionV>
                <wp:extent cx="274320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городского округа муниципального образования «гор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аян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0.10.2013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1-67-13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.05pt;mso-wrap-distance-right:9.05pt;mso-wrap-distance-top:0pt;mso-wrap-distance-bottom:0pt;margin-top:-3.7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городского округа муниципального образования «горо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аян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30.10.2013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61-67-13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Описание местоположения границ населенного пункта «город Саянск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раница населенного пункта «город Саянск» начинается в 3,5 км северо-восточнее  от р. Ока и автомобильной дороги, ведущей в г. Саянск т.1(137), и идет по границе муниципального образования «город Саянск» (далее МО) в юго–восточном направлении вдоль левой стороны коридора инженерных коммуникаций и автомобильной дороги, ведущей в г. Саянск до т.2(147). От т.2(147) до подкачивающей насосной станции  Саянских тепловых сетей до т.3(162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т.3(162) она идет также по границе МО до т.4(187), поворачивая на  северо-запад  и  проходя вдоль коридора инженерных коммуникаций с левой его стороны, включая подкачивающую насосную станцию  Саянских тепловых сетей и,  проходя по ее южной и западной границе,  и далее  в северном направлении  вдоль коридора коммуникаций,  с левой его стороны,  до гаражного кооператива «Лесной». От т.4(187) граница населенного пункта  поворачивает на запад по границе МО и границе гаражного кооператива «Лесной», включая его, затем на север по границе, дойдя до автомобильной дороги, ведущей к санаторию-профилакторию «Восток-УЛАН» в т.5(193), поворачивает  на запад.  Далее,  по южной стороне этой автомобильной дороги доходит до санатория профилактория «Восток-УЛАН» поворачивает на север идет вдоль территории санаториев-профилакториев «Восток-УЛАН» и «Кедр», включая их, до коридора коммуникаций в т.6(209). От т.6(209), пересекая автомобильную дорогу и коридор инженерных сетей, идущих на ГНС до т.7(2). От т.7(2) граница населенного пункта «город Саянск» идет в северо-западном направлении до т.8(5); поворачивает на северо-восток, доходит до границы северной коттеджной застройки в  т.9(9), огибает ее с западной и северной стороны в т.10(11), 11(14), (и выходит к берегу р. Мольта (т.11(14)). От т.11(14) граница муниципального образования  идет по руслу р.Мольта в юго-восточном направлении в т.12(30), т.13(58). Затем от   т. 14(65) граница поворачивает на запад и идет по границе Харайгунского муниципального образования до т.15(80), поворачивает на юг до т.16(82). От т.16(82) до т.17(97)  граница населенного пункта «город Саянск» идет по границе Харайгунского муниципального образования в юго-западном направлении и доходит до т.18(100), (пересечение с автомобильной дорогой  Харайгун – Норы).  От т.18(100) границы МО, пересекая автодорогу Харайгун-Норы, граница населенного пункта снова проходит по границе МО, вдоль южной границы г. Саянска до т.19(112).  От т. 19(112) граница  поворачивает  в   северо-западном  направлении, огибает  поселок  Буринские  дачи с северной, западной и южной  стороны,  не включая его, доходит до т. 20(127). От т. 20(127) граница  муниципального  образования  проходит по  южной  стороне границы города  и доходит  до   автомобильной дороги Саянск-Зима   в т. 21(131), пересекая ее и замыкается в т.1(137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bCs/>
          <w:sz w:val="28"/>
          <w:szCs w:val="28"/>
        </w:rPr>
        <w:t>Граница населенного пункта «город Саянск» проходит по границе полигона твердых бытовых отходов, исключая его, с северной и северо-восточной стороны полигона от  т.22(212) до т.23(213). С юго-восточной и южной стороны полигона от т.23(213) до т.24(218). С южной, юго-западной стороны полигона твердых бытовых отходов вдоль Харайгунского тракта от т.24(218) до т.25(222) и замыкается в т.22(212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                 М.Н. Щегл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-82550</wp:posOffset>
                </wp:positionV>
                <wp:extent cx="2743200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городского округа муниципального образования «гор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аян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0.10.2013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1-67-13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.05pt;mso-wrap-distance-right:9.05pt;mso-wrap-distance-top:0pt;mso-wrap-distance-bottom:0pt;margin-top:-6.5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городского округа муниципального образования «горо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аян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30.10.2013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61-67-13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ой чертеж населенного пункта  «город Саянск»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0" cy="1058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left="170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552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7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аницы населенного пункта</w:t>
      </w:r>
    </w:p>
    <w:p>
      <w:pPr>
        <w:pStyle w:val="Normal"/>
        <w:ind w:left="170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ind w:left="170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70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        М.Н. Щег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23811"/>
          <w:pgMar w:left="1701" w:right="74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-266700</wp:posOffset>
                </wp:positionV>
                <wp:extent cx="2743200" cy="1051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городского округа муниципального образования «гор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аян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0.10.2013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1-67-13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.05pt;mso-wrap-distance-right:9.05pt;mso-wrap-distance-top:0pt;mso-wrap-distance-bottom:0pt;margin-top:-21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городского округа муниципального образования «горо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аян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30.10.2013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61-67-13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664"/>
        <w:gridCol w:w="263"/>
        <w:gridCol w:w="1224"/>
        <w:gridCol w:w="301"/>
        <w:gridCol w:w="1186"/>
        <w:gridCol w:w="510"/>
        <w:gridCol w:w="390"/>
        <w:gridCol w:w="791"/>
        <w:gridCol w:w="4039"/>
      </w:tblGrid>
      <w:tr>
        <w:trPr>
          <w:trHeight w:val="930" w:hRule="atLeast"/>
        </w:trPr>
        <w:tc>
          <w:tcPr>
            <w:tcW w:w="94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ог координат и длин линий характерных точек границ населенного пункта "город Саянск"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 п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(м)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221.5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84.6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5 21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58.0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27.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.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 14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45.3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53.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.5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 20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9587.1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26.4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5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 9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85.1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01.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.3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 14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51.2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107.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7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 14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41.2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365.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.5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 18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14.8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09.8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.2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 15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84.5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76.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.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40 20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34.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45.9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.7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40 16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812.4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547.2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5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17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995.8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979.4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.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16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93.7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388.2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2 49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726.9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708.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8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0 45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726.4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867.9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8 13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610.4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972.5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 3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37.6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990.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8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3 24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98.7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095.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5 25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30.2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124.8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 16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396.0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190.8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4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7 12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98.9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273.4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3 57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19.1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292.9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8 22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051.9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371.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48 11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962.8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358.7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9 40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944.1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434.5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2 4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889.9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469.5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8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3 1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765.4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460.3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.4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1 28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300.2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852.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8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0 48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287.3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942.4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6 12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335.9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19.9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5 32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334.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20.6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6 13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321.4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28.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41 35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304.7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38.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 31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288.2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48.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 6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277.5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54.5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 27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251.3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69.9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6 40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222.7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148.6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2 21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36.3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237.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3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1 47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980.9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268.0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53 31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59.1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367.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7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7 47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65.9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445.9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4 45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569.0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452.8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 15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504.4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32.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8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 42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312.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55.4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 34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41.3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15.5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55 23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08.2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492.2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4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47 17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32.6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60.4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3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5 3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77.1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627.9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5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33 28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81.6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632.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3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6 6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85.6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850.2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1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1 16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49.7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880.8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 0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81.8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878.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4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7 23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40.1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942.1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 22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08.5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985.4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9 59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38.7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020.5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5 13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30.7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021.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6 16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48.1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034.1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7 53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01.1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090.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1 44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91.1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36.1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7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8 0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838.9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08.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9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 17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651.6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24.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3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0 47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437.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03.3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0 10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09.4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37.1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.1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1 14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36.8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313.7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6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1 48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702.3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320.4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32 30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5.4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233.9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6 11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2.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236.2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45 22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39.7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212.8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5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4 30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2.9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306.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29 26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88.7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227.3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3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3 17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76.1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74.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3 19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66.5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78.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2 55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60.4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53.3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3 17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13.5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74.3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1 12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91.9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82.8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 54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77.9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86.2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 0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77.6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86.2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30 37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77.4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86.2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 48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61.5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84.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23 30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19.7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65.9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.5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2 51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64.5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84.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.7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42 59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27.0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737.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5 8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31.5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721.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37 13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32.5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686.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3 40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29.8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667.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1 40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28.6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666.4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58 11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28.7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666.2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 22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70.1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607.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3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13 38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91.6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90.3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8 39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35.6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58.2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5 9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23.2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54.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 30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88.7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35.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11 48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82.4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43.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6 11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46.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33.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43 23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26.5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59.9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1 23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23.4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57.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3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45 33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09.2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440.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3 54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95.7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71.1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29 59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94.8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52.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6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58 45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39.1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997.4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0 17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37.5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969.0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.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 45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51.1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237.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22 44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53.2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236.5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4 53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51.2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228.7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7 49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50.7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228.8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 15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36.8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950.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.9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40 12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729.4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136.6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.3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0 16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49.7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702.3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31 32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8.3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601.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31 18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28.6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77.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8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31 27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80.8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74.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58 16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05.8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15.6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3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14 13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44.0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86.0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2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54 10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82.1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09.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48 54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11.1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94.8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54 11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14.5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93.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13 42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40.7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81.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31 58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98.2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50.7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39 54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21.1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956.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7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42 23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6.1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887.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3 38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98.6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875.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56 5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67.0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832.4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 7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10.3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802.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 57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78.5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65.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 36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44.6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21.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 48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22.2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36.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.3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 8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92.2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74.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.8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40 33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37.7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900.8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.9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9 24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91.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068.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9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9 30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76.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961.2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6 54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27.1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896.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4 33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55.4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859.4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23 12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62.4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850.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7 5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65.5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846.3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53 18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67.8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843.4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9 32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71.5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838.5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6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 8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502.1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799.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0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9 38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43.3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948.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7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9 34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34.4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0.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6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 34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934.7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92.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 11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26.8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271.4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4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 33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04.4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335.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2 38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72.0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392.9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3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 25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15.1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436.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0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6 6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00.5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515.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7 2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22.3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535.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4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6 36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99.2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05.8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 42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72.4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61.3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9 27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21.8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00.5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1 24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99.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58.8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7 49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23.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77.8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5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1 20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57.4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801.4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8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3 26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764.3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883.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7 15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01.4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910.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8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 15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00.6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064.2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 26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102.9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46.1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9 38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197.8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20.2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 36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36.3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49.0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7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6 11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397.0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74.3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1 2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52.2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96.4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9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 14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93.4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31.2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8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1 48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05.5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619.9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3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35 2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48.0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58.1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0 48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52.1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48.5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33 54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52.2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48.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1 22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44.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34.6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6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9 13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21.6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92.5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44 28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83.2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56.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38 40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95.3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49.8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27 41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912.1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40.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6 8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936.8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93.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8 26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010.3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57.9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3 23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055.9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51.6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8 37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078.2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98.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 34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11.4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67.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2 49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92.2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48.0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8 46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255.0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30.2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2 20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297.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01.4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39 29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324.4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86.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 35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01.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60.1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50 36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32.3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53.5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9 55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63.7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50.9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7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3 40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92.3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26.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40 18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641.3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05.7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13 38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748.2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63.0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8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31 12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853.0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23.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8 40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882.2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10.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7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8 26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829.0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63.2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3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14 2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18.8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02.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5 19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46.1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070.9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9 42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66.5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01.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7 38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234.9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99.8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 0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234.9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99.7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1 51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234.5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68.1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7 9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233.9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45.2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 58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11.4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48.6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 0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23.0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49.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 48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30.2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49.5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 44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31.8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49.6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 21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45.5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50.2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 6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71.1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51.5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 20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78.8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51.7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 50.2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19.9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53.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0 34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17.2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15.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6 18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16.3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37.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1 22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13.2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93.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 17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75.6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806.9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9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0 6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78.9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030.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3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 9.8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84.9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06.6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1 54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09.7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21.9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45 38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86.9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266.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3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2 34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221.5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384.6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55.5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750.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 18.4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70.8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823.8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7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 12.9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71.2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869.4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3 24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35.6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966.7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3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3 6.0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03.3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062.6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1 17.6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69.9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980.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1 48.3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54.4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942.4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3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51 18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17.0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754.2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0 36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98.1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707.8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49 54.1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16.6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700.3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 18.5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53.7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792.1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20 2.7</w:t>
            </w:r>
          </w:p>
        </w:tc>
      </w:tr>
      <w:tr>
        <w:trPr>
          <w:trHeight w:val="2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55.5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750.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938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4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9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4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sz w:val="28"/>
          <w:szCs w:val="28"/>
        </w:rPr>
        <w:t xml:space="preserve">«город Саянск»                                                                 М.Н. Щеглов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равового акта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rPr/>
      </w:pPr>
      <w:r>
        <w:rPr/>
        <w:t xml:space="preserve">       </w:t>
      </w:r>
      <w:r>
        <w:rPr>
          <w:sz w:val="22"/>
          <w:szCs w:val="22"/>
          <w:u w:val="single"/>
        </w:rPr>
        <w:t xml:space="preserve">Тип проекта правового акта: 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решение Думы городского округа  муниципального образования «город Саянск».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Наименование проекта правового акта</w:t>
      </w:r>
      <w:r>
        <w:rPr>
          <w:sz w:val="22"/>
          <w:szCs w:val="22"/>
        </w:rPr>
        <w:t xml:space="preserve">:   </w:t>
      </w:r>
      <w:r>
        <w:rPr>
          <w:b/>
          <w:i/>
          <w:sz w:val="22"/>
          <w:szCs w:val="22"/>
        </w:rPr>
        <w:t>О внесении изменений в решение Думы городского округа муниципального образования «город Саянск» от 29.08.2013 № 61-67-13-59 «О внесении изменений в генеральный план городского округа муниципального образования «город Саянск», утвержденный решением Думы городского округа муниципального образования «город Саянск» от 28.08.2008 № 041-14-20»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Субъект правотворческой инициативы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едущий специалист сектора информационных систем обеспечения градостроительной деятельности отдела градостроительства  комитета по архитектуре, ЖКХ, транспорту и связи администрации городского округа муниципального образования «город Саянск» Панкина А.С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180" w:firstLine="540"/>
        <w:jc w:val="both"/>
        <w:rPr/>
      </w:pPr>
      <w:r>
        <w:rPr>
          <w:sz w:val="22"/>
          <w:szCs w:val="22"/>
          <w:u w:val="single"/>
        </w:rPr>
        <w:t>Правовое обоснование принятия проекта правового акт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ьи 23, 28 Градостроительного кодекса  Российской Федерации, пунктом 11 Постановления Правительства Российской Федерации от 18.08.2008 № 618 «Положение об информационном взаимодействии при ведении государственного кадастра недвижимости» .</w:t>
      </w:r>
      <w:r>
        <w:rPr>
          <w:b/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180" w:firstLine="54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остояние законодательства в сфере правового регулирования, к которой относится проект правового акта:</w:t>
      </w:r>
      <w:r>
        <w:rPr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проект решения разработан в соответствии с </w:t>
      </w:r>
      <w:r>
        <w:rPr>
          <w:rFonts w:cs="Times New Roman CYR" w:ascii="Times New Roman CYR" w:hAnsi="Times New Roman CYR"/>
          <w:b/>
          <w:i/>
          <w:color w:val="000000"/>
          <w:sz w:val="22"/>
          <w:szCs w:val="22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; нормативными правовыми актами Российской Федерации 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180" w:firstLine="540"/>
        <w:jc w:val="both"/>
        <w:rPr>
          <w:b/>
          <w:b/>
          <w:i/>
          <w:i/>
        </w:rPr>
      </w:pPr>
      <w:r>
        <w:rPr>
          <w:sz w:val="22"/>
          <w:szCs w:val="22"/>
          <w:u w:val="single"/>
        </w:rPr>
        <w:t>Социально-экономическое обоснование необходимости принятия муниципального правового акта, его цели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ведение в соответствие с действующим законодательством Российской Федерации генерального плана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08 № 041-14-20, для внесения сведений в государственный кадастр недвижимости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180" w:firstLine="540"/>
        <w:jc w:val="both"/>
        <w:rPr>
          <w:b/>
          <w:b/>
          <w:i/>
          <w:i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Место будущего акта в системе действующих муниципальных правовых актов: </w:t>
      </w: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правовые акты Думы городского округа муниципального образования «город Саянск».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еречень </w:t>
      </w:r>
      <w:r>
        <w:rPr>
          <w:sz w:val="22"/>
          <w:szCs w:val="22"/>
          <w:u w:val="single"/>
        </w:rPr>
        <w:t>муниципальных правовых актов, принятия, отмены, изменения или дополнения которых потребует принятие вносимого правового акта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</w:p>
    <w:p>
      <w:pPr>
        <w:pStyle w:val="21"/>
        <w:widowControl w:val="false"/>
        <w:tabs>
          <w:tab w:val="clear" w:pos="708"/>
          <w:tab w:val="left" w:pos="9540" w:leader="none"/>
        </w:tabs>
        <w:spacing w:lineRule="auto" w:line="240" w:before="0" w:after="0"/>
        <w:ind w:righ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Сведения о наличии необходимости увеличения расходов местного бюджета: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ятие данного решения не требует дополнительных расходов из местного бюджет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180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  <w:u w:val="single"/>
        </w:rPr>
        <w:t>Сведения о размещении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 xml:space="preserve">Источником официального опубликования проекта решения Думы городского округа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 «Интернет».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180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/>
        <w:t xml:space="preserve">        </w:t>
      </w:r>
      <w:r>
        <w:rPr>
          <w:u w:val="single"/>
        </w:rPr>
        <w:t xml:space="preserve">Перечень органов и организаций, с которыми проект правового акта согласован: </w:t>
      </w:r>
      <w:r>
        <w:rPr>
          <w:b/>
          <w:i/>
          <w:u w:val="single"/>
        </w:rPr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митет по архитектуре, жилищно-коммунальному хозяйству, транспорту и связ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министрации городского округа  муниципального образования «город Саянск».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с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ых систем обеспечения</w:t>
      </w:r>
    </w:p>
    <w:p>
      <w:pPr>
        <w:pStyle w:val="Normal"/>
        <w:rPr/>
      </w:pPr>
      <w:r>
        <w:rPr>
          <w:sz w:val="22"/>
          <w:szCs w:val="22"/>
        </w:rPr>
        <w:t>градостроительной деятельности                                                                                      А.С.Па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мэра городского округа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ам   жизнеобеспечения   город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архитектур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му     хозяйству,  </w:t>
      </w:r>
    </w:p>
    <w:p>
      <w:pPr>
        <w:pStyle w:val="Normal"/>
        <w:rPr/>
      </w:pPr>
      <w:r>
        <w:rPr>
          <w:sz w:val="22"/>
          <w:szCs w:val="22"/>
        </w:rPr>
        <w:t xml:space="preserve">транспорту и связи                                                                                                 </w:t>
        <w:tab/>
        <w:t xml:space="preserve">    Ю.С. Пе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 Думы городского округа</w:t>
      </w:r>
    </w:p>
    <w:p>
      <w:pPr>
        <w:pStyle w:val="Normal"/>
        <w:rPr/>
      </w:pPr>
      <w:r>
        <w:rPr>
          <w:sz w:val="22"/>
          <w:szCs w:val="22"/>
        </w:rPr>
        <w:t>муниципального образования «город Саянск»                                                                 А.Г. Куп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 муниципального </w:t>
      </w:r>
    </w:p>
    <w:p>
      <w:pPr>
        <w:pStyle w:val="Normal"/>
        <w:rPr/>
      </w:pPr>
      <w:r>
        <w:rPr>
          <w:sz w:val="22"/>
          <w:szCs w:val="22"/>
        </w:rPr>
        <w:t>образования «город Саянск»                                                                                              М.В. Пав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равовой работы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муниципального образования «город Саянск»                                                                Н.И. Б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 организационной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ения делами администрации городского </w:t>
      </w:r>
    </w:p>
    <w:p>
      <w:pPr>
        <w:pStyle w:val="Normal"/>
        <w:rPr/>
      </w:pPr>
      <w:r>
        <w:rPr>
          <w:sz w:val="22"/>
          <w:szCs w:val="22"/>
        </w:rPr>
        <w:t xml:space="preserve">округа муниципального образования «город Саянск»                                                   Е.Г. Медведева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заместителя председателя – главного архит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тета по архитектуре, жилищно-коммуналь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у, транспорту и связи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город Саянск»                                                                                           </w:t>
        <w:tab/>
        <w:t xml:space="preserve">              С.В.Шмид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. - в дело</w:t>
      </w:r>
    </w:p>
    <w:p>
      <w:pPr>
        <w:pStyle w:val="Normal"/>
        <w:rPr/>
      </w:pPr>
      <w:r>
        <w:rPr/>
        <w:t>4 экз. - в комитет по архитектуре</w:t>
      </w:r>
    </w:p>
    <w:p>
      <w:pPr>
        <w:pStyle w:val="Normal"/>
        <w:rPr/>
      </w:pPr>
      <w:r>
        <w:rPr/>
        <w:t>1 экз. – ССМИ</w:t>
      </w:r>
    </w:p>
    <w:p>
      <w:pPr>
        <w:pStyle w:val="Normal"/>
        <w:rPr/>
      </w:pPr>
      <w:r>
        <w:rPr/>
        <w:t>1 экз. – отдел правовой работы</w:t>
      </w:r>
    </w:p>
    <w:p>
      <w:pPr>
        <w:pStyle w:val="Normal"/>
        <w:rPr/>
      </w:pPr>
      <w:r>
        <w:rPr/>
        <w:t>1 экз. – отдел организационной работы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8 экз.</w:t>
      </w:r>
    </w:p>
    <w:p>
      <w:pPr>
        <w:pStyle w:val="Normal"/>
        <w:rPr/>
      </w:pPr>
      <w:r>
        <w:rPr/>
        <w:t>Электронная  версия правового акта соответствует бумажному нос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с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ых систем обеспечения</w:t>
      </w:r>
    </w:p>
    <w:p>
      <w:pPr>
        <w:pStyle w:val="Normal"/>
        <w:rPr/>
      </w:pPr>
      <w:r>
        <w:rPr>
          <w:sz w:val="22"/>
          <w:szCs w:val="22"/>
        </w:rPr>
        <w:t>градостроительной деятельности                                                                                      А.С.Па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  </w:t>
      </w:r>
    </w:p>
    <w:sectPr>
      <w:type w:val="nextPage"/>
      <w:pgSz w:w="11906" w:h="16838"/>
      <w:pgMar w:left="1701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Arial Unicode MS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nsk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6:00Z</dcterms:created>
  <dc:creator>GEK</dc:creator>
  <dc:description/>
  <cp:keywords/>
  <dc:language>en-US</dc:language>
  <cp:lastModifiedBy>Анна</cp:lastModifiedBy>
  <cp:lastPrinted>2013-12-09T15:33:00Z</cp:lastPrinted>
  <dcterms:modified xsi:type="dcterms:W3CDTF">2014-01-30T02:03:00Z</dcterms:modified>
  <cp:revision>5</cp:revision>
  <dc:subject/>
  <dc:title>Дума городского округа </dc:title>
</cp:coreProperties>
</file>