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suppressAutoHyphens w:val="true"/>
        <w:rPr/>
      </w:pPr>
      <w:r>
        <w:rPr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0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5.11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1-46-13-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89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"/>
        <w:gridCol w:w="1594"/>
        <w:gridCol w:w="116"/>
        <w:gridCol w:w="4998"/>
        <w:gridCol w:w="736"/>
      </w:tblGrid>
      <w:tr>
        <w:trPr>
          <w:trHeight w:val="1633" w:hRule="atLeast"/>
          <w:cantSplit w:val="true"/>
        </w:trPr>
        <w:tc>
          <w:tcPr>
            <w:tcW w:w="145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6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порядке предварительной записи на личный прием в общероссийский день приема граждан 12 декабря 2013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дополнительной возможности реализации права на личное обращение заявителей к депутатам и Председателю Думы городского округа муниципального образования «город Саянск» в общероссийский день приема граждан 12 декабря 2013 года, учитывая Методические рекомендации по проведению общероссийского дня приема граждан, утвержденные протоколом заседания рабочей группы при Администрации Президента Российской Федерации по координации и оценке работы с обращениями граждан и организаций от 27.09.2013 № 4, во исполнение указания Президента Российской Федерации от 26 апреля 2013 года № Пр-936, руководствуясь ст. 8 Регламента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 № 51-67-12-7, в соответствии со ст. 25 Устава муниципального образования «город Саянск»,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оводить не позднее чем за 7 рабочих дней до общероссийского дня приема граждан 12 декабря 2013 года предварительную запись заявителей на личный прием в общероссийский день приема (далее - предварительная запись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едварительную запись производить делопроизводителю Думы городского округа муниципального образования «город Саянск» (Кононовой А.Е.) в соответствии с инструкцией по делопроизводст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Настоящее постановление опубликовать в  газете «Саянские зори» и  разместить на официальном сайте Думы городского округа муниципального образования  «город Саянск» в информационно-телекоммуникационной сети «Интернет» -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umasaya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городского округа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6"/>
          <w:szCs w:val="26"/>
        </w:rPr>
        <w:t>муниципального образования «город Саянск»                                          Р.М. Хайрутди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b/>
      <w:sz w:val="36"/>
      <w:lang w:val="ru-RU" w:bidi="ar-SA"/>
    </w:rPr>
  </w:style>
  <w:style w:type="character" w:styleId="Style15">
    <w:name w:val="Основной текст_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45:00Z</dcterms:created>
  <dc:creator>Боженкина</dc:creator>
  <dc:description/>
  <cp:keywords/>
  <dc:language>en-US</dc:language>
  <cp:lastModifiedBy>Анна</cp:lastModifiedBy>
  <cp:lastPrinted>2013-04-19T10:36:00Z</cp:lastPrinted>
  <dcterms:modified xsi:type="dcterms:W3CDTF">2013-11-14T07:08:00Z</dcterms:modified>
  <cp:revision>15</cp:revision>
  <dc:subject/>
  <dc:title>Дума городского округа</dc:title>
</cp:coreProperties>
</file>